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овообинце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  <w:t>МБОУ «Новообинц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  <w:t>Протокол № 9 от 29.08.201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2"/>
                <w:szCs w:val="22"/>
              </w:rPr>
              <w:drawing>
                <wp:inline distT="0" distB="0" distL="0" distR="0">
                  <wp:extent cx="2674620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Calibri" w:cs="Times New Roman"/>
                <w:color w:val="1D1B1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2"/>
                <w:szCs w:val="22"/>
              </w:rPr>
              <w:t>Приказ №112от 30.08.20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метная  область – </w:t>
      </w:r>
      <w:r>
        <w:rPr>
          <w:rFonts w:cs="Times New Roman" w:ascii="Times New Roman" w:hAnsi="Times New Roman"/>
          <w:szCs w:val="24"/>
        </w:rPr>
        <w:t>русский язык и литератур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  -  литератур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азовый уровень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ой уровень обучения (ООО)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для  учащихся 6 класса,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и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авылина Надежда Васильевна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. Новообинцев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 (М.: Просвещение, 2013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результатам освоения выпускниками основной школы программы                              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Литератур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базисном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отводится 3 часа в неделю, итого 102 часа за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284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личностно ориентированного, ИКТ, развитие творческих способносте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стного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18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педагогики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9 ч.)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ос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развивающего обуч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ектн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диагностики и самодиагностики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уб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-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исьменн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-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их харак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действие тем природы и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»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, проектной деятель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ть 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н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.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й» ли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/>
        <w:t> 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Норма оценок по литературе</w:t>
      </w:r>
    </w:p>
    <w:p>
      <w:pPr>
        <w:pStyle w:val="Style141"/>
        <w:jc w:val="center"/>
        <w:rPr>
          <w:b/>
          <w:b/>
          <w:bCs/>
        </w:rPr>
      </w:pPr>
      <w:r>
        <w:rPr>
          <w:b/>
          <w:bCs/>
        </w:rPr>
        <w:t>Оценка устных ответов учащихся</w:t>
      </w:r>
    </w:p>
    <w:p>
      <w:pPr>
        <w:pStyle w:val="Style141"/>
        <w:rPr/>
      </w:pPr>
      <w:r>
        <w:rPr/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 xml:space="preserve">Оценкой «5» </w:t>
      </w:r>
      <w:r>
        <w:rPr/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Style24"/>
        <w:ind w:firstLine="720"/>
        <w:jc w:val="both"/>
        <w:rPr/>
      </w:pPr>
      <w:r>
        <w:rPr>
          <w:b/>
          <w:bCs/>
          <w:i/>
          <w:iCs/>
          <w:u w:val="single"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Style141"/>
        <w:ind w:firstLine="720"/>
        <w:rPr/>
      </w:pPr>
      <w:r>
        <w:rPr>
          <w:b/>
          <w:bCs/>
          <w:i/>
          <w:iCs/>
          <w:u w:val="single"/>
        </w:rPr>
        <w:t>Оценкой «3»</w:t>
      </w:r>
      <w:r>
        <w:rPr/>
        <w:t xml:space="preserve"> оценивается ответ, свидетельствующий в основном 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Style24"/>
        <w:ind w:firstLine="72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Оценкой «2»</w:t>
      </w:r>
      <w:r>
        <w:rPr/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  литературной речью и техникой чтения, бедность выразительных средств языка.</w:t>
      </w:r>
      <w:r>
        <w:rPr>
          <w:b/>
          <w:bCs/>
        </w:rPr>
        <w:t xml:space="preserve"> </w:t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720"/>
        <w:jc w:val="center"/>
        <w:rPr>
          <w:b/>
          <w:b/>
          <w:bCs/>
        </w:rPr>
      </w:pPr>
      <w:r>
        <w:rPr>
          <w:b/>
          <w:bCs/>
        </w:rPr>
        <w:t>ОЦЕНКА ЗА СОЧИНЕНИЕ</w:t>
      </w:r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421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ечь 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мотность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TOC-5-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 </w:t>
            </w:r>
            <w:r>
              <w:rPr/>
              <w:t>1 орфографическая или                              1 пунктуационная ошибка, или                      1 грамматическая ошибка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TOC-4-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24"/>
              <w:rPr/>
            </w:pPr>
            <w:r>
              <w:rPr/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2 орфографических и                                   2 пунктуационных, или                                      1 орфографическая и                                           3 пунктуационных, или                                     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TOC-3-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141"/>
              <w:rPr/>
            </w:pPr>
            <w:r>
              <w:rPr/>
              <w:t>4 орфографические и                                   4 пунктуационные ошибки, или                       3 орфографические и                                        5 пунктуационных ошибок, или                                7 пунктуационных при отсутствии орфографических ошибок (в 5кл. – 5 орфографических и                                            4 пунктуационных), а также                           4 грамматические ошибк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TOC--"/>
      <w:bookmarkStart w:id="5" w:name="TOC--"/>
      <w:bookmarkEnd w:id="5"/>
    </w:p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11"/>
        <w:gridCol w:w="5388"/>
      </w:tblGrid>
      <w:tr>
        <w:trPr/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тавится за сочинение:</w:t>
            </w:r>
          </w:p>
          <w:p>
            <w:pPr>
              <w:pStyle w:val="Style141"/>
              <w:rPr/>
            </w:pPr>
            <w:r>
              <w:rPr/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 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ускается:</w:t>
            </w:r>
          </w:p>
          <w:p>
            <w:pPr>
              <w:pStyle w:val="Style24"/>
              <w:jc w:val="both"/>
              <w:rPr/>
            </w:pPr>
            <w:r>
              <w:rPr/>
              <w:t>7 орфографических и 7 пунктуационных ошибок, или 6 орфографических и                            8 пунктуационных ошибок,                                           5 орфографических  и 9 пунктуационных ошибок, 8 орфографических и                                       6 пунктуационных ошибок, а также 7 грамматических ошибо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5:00Z</dcterms:created>
  <dc:creator>stavropol</dc:creator>
  <dc:description/>
  <cp:keywords/>
  <dc:language>en-US</dc:language>
  <cp:lastModifiedBy>Пользователь Windows</cp:lastModifiedBy>
  <cp:lastPrinted>2012-10-20T20:48:00Z</cp:lastPrinted>
  <dcterms:modified xsi:type="dcterms:W3CDTF">2020-01-10T09:25:00Z</dcterms:modified>
  <cp:revision>2</cp:revision>
  <dc:subject/>
  <dc:title/>
</cp:coreProperties>
</file>