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auto" w:line="240" w:before="0" w:after="200"/>
        <w:ind w:left="0" w:right="142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  <w:drawing>
          <wp:inline distT="0" distB="0" distL="0" distR="0">
            <wp:extent cx="6591300" cy="1714500"/>
            <wp:effectExtent l="0" t="0" r="0" b="0"/>
            <wp:docPr id="1" name="1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91" t="2810" r="-5" b="80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200"/>
        <w:ind w:left="0" w:right="142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200"/>
        <w:ind w:left="0" w:right="142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200"/>
        <w:ind w:left="0" w:right="142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200"/>
        <w:ind w:left="0" w:right="142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200"/>
        <w:ind w:left="0" w:right="142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рограммно-методическое обеспечение   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начального общего образовани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«Новообинцевская средняя общеобразовательная школа»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Шелаболихинского района Алтайского края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для детей с ЗПР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(вариант 7.2)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на 2018-2019 учебный год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 w:val="28"/>
          <w:szCs w:val="24"/>
          <w:lang w:eastAsia="en-US"/>
        </w:rPr>
      </w:pPr>
      <w:r>
        <w:rPr>
          <w:rFonts w:eastAsia="Calibri"/>
          <w:b/>
          <w:color w:val="000000"/>
          <w:sz w:val="28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  <w:t>Новообинцево, 2018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spacing w:lineRule="auto" w:line="235" w:before="0" w:after="45"/>
        <w:ind w:left="10" w:right="1123" w:hanging="10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tbl>
      <w:tblPr>
        <w:tblW w:w="994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716"/>
        <w:gridCol w:w="4488"/>
        <w:gridCol w:w="2912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в соответствии с учебным план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граммы, автор,  год изда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пособия для учащихся (наименование, автор, год издания)</w:t>
            </w:r>
          </w:p>
        </w:tc>
      </w:tr>
      <w:tr>
        <w:trPr>
          <w:trHeight w:val="98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чтени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Рабочие программы. Предметная линия учебников системы «Школа России»1-4  (Канакина В.П. , Горецкий В.Г., Дементьева М.Н.)Просвещение,2019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Г., Кирюшкин В.А. 2 части «Азбука» Москва; Просвещение, 2018г.</w:t>
            </w:r>
          </w:p>
        </w:tc>
      </w:tr>
      <w:tr>
        <w:trPr>
          <w:trHeight w:val="97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изо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изо). Рабочие программы. Предметная линия учебников системы «Школа России»1-4  (Неменский Б.М.) . Просвещение, 2014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акцией Неменского Б.М. «Изобразительное искусство»1 кл.  Просвещение, 2006 г</w:t>
            </w:r>
          </w:p>
          <w:p>
            <w:pPr>
              <w:pStyle w:val="Normal"/>
              <w:spacing w:before="0" w:after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узыка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узыка). Рабочие программы. Предметная линия учебников системы «Школа России»1-4  (Критская Е.Д.) Просвещение, 2011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. Критская, Г. Сергеева, Т. Шмагина «Музыка 1 класс» Просвещение, 2010 г.</w:t>
            </w:r>
          </w:p>
          <w:p>
            <w:pPr>
              <w:pStyle w:val="Normal"/>
              <w:spacing w:before="0" w:after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01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. Рабочие программы. Предметная линия учебников системы «Школа России»1-4  (Климанова Л.Ф., Бойкина М.В.) Просвещение,2019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иманова Л.Ф., Бойкина М.В. «Литературное чтение.1кл. в 2 ч. Просвещение,2012г</w:t>
            </w:r>
          </w:p>
          <w:p>
            <w:pPr>
              <w:pStyle w:val="Normal"/>
              <w:spacing w:before="0" w:after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Примерные рабочие программы. Предметная линия учебников системы «Школа России»1-4  (Моро М.И., Бантова М.А., Бельтюкова Г.В.) Просвещение,2019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52"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Волкова С.И., Бельтюкова Г.В.) «Математика1 кл.» в 2 ч Просвещение,2012 г.</w:t>
            </w:r>
          </w:p>
        </w:tc>
      </w:tr>
      <w:tr>
        <w:trPr>
          <w:trHeight w:val="59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. Примерные рабочие программы. Предметная линия учебников системы «Школа России»1-4  (Плешаков А.А.) Просвещение,2019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«Окружающий мир 1кл.» в 2 ч.Просвещение, 2011г</w:t>
            </w:r>
          </w:p>
          <w:p>
            <w:pPr>
              <w:pStyle w:val="Normal"/>
              <w:spacing w:before="0" w:after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Рабочие программы. Предметная линия учебников системы «Школа России»1-4  (Канакина В.П. , Горецкий В.Г., Дементьева М.Н.) Просвещение,2019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накина В.П. , Горецкий В.Г., Дементьева М.Н. «Русский язык. 1кл.» Просвещение, 2015г.</w:t>
            </w:r>
          </w:p>
          <w:p>
            <w:pPr>
              <w:pStyle w:val="Normal"/>
              <w:spacing w:before="0" w:after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16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Рабочие программы. Предметная линия учебников системы «Школа России»1-4   (Роговцева Н.И., Анащенкова С.В.) Просвещение, 2019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52"/>
              <w:ind w:left="10" w:hanging="10"/>
              <w:rPr/>
            </w:pPr>
            <w:r>
              <w:rPr>
                <w:sz w:val="20"/>
                <w:szCs w:val="20"/>
              </w:rPr>
              <w:t>Физическая культура. Рабочие программы. Предметная линия учебников системы «Школа России»1-4  (Лях В.И.) Просвещение,2014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«Мой друг - физкультура» для 1- 4 кл. Просвещение, 2006 г.</w:t>
            </w:r>
          </w:p>
          <w:p>
            <w:pPr>
              <w:pStyle w:val="Normal"/>
              <w:spacing w:before="0" w:after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4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2" w:right="790" w:gutter="0" w:header="0" w:top="1138" w:footer="0" w:bottom="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52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2">
    <w:name w:val="Основной текст 2 Знак"/>
    <w:basedOn w:val="Style14"/>
    <w:qFormat/>
    <w:rPr/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Без интервал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color w:val="000000"/>
      <w:sz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color w:val="000000"/>
      <w:sz w:val="22"/>
      <w:lang w:bidi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</w:pPr>
    <w:rPr>
      <w:rFonts w:ascii="Calibri" w:hAnsi="Calibri" w:cs="Calibri"/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</w:pPr>
    <w:rPr>
      <w:color w:val="000000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04:00Z</dcterms:created>
  <dc:creator>НАТАЛЬЯ</dc:creator>
  <dc:description/>
  <cp:keywords/>
  <dc:language>en-US</dc:language>
  <cp:lastModifiedBy>Пользователь Windows</cp:lastModifiedBy>
  <cp:lastPrinted>2018-12-08T09:49:00Z</cp:lastPrinted>
  <dcterms:modified xsi:type="dcterms:W3CDTF">2018-12-10T03:04:00Z</dcterms:modified>
  <cp:revision>2</cp:revision>
  <dc:subject/>
  <dc:title/>
</cp:coreProperties>
</file>