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3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drawing>
          <wp:inline distT="0" distB="0" distL="0" distR="0">
            <wp:extent cx="6591300" cy="1714500"/>
            <wp:effectExtent l="0" t="0" r="0" b="0"/>
            <wp:docPr id="1" name="1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1" t="2810" r="-5" b="8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граммно-методическое обеспечение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реднего общего образова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Новообинцевская средняя общеобразовательная школ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0-11 класс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-2019 учебный г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овообинцево,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6"/>
        <w:gridCol w:w="3895"/>
        <w:gridCol w:w="3143"/>
      </w:tblGrid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ограммы, автор,  год изд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2196" w:leader="none"/>
              </w:tabs>
              <w:suppressAutoHyphens w:val="true"/>
              <w:spacing w:lineRule="auto" w:line="240" w:before="0" w:after="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трономия, рабочая программа 10 – 11кл. под редакцией Чаругина В.М., Просвещение, 20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М.Чаругин, Астрономия 10 – 11 кл., Просвещение, 2018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-</w:t>
            </w:r>
          </w:p>
          <w:p>
            <w:pPr>
              <w:pStyle w:val="TableParagraph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. Биология к</w:t>
            </w:r>
          </w:p>
          <w:p>
            <w:pPr>
              <w:pStyle w:val="TableParagraph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 учебников,</w:t>
            </w:r>
          </w:p>
          <w:p>
            <w:pPr>
              <w:pStyle w:val="TableParagraph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х под руководством</w:t>
            </w:r>
          </w:p>
          <w:p>
            <w:pPr>
              <w:pStyle w:val="TableParagraph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Пасечника 5-11классы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« Дрофа», 2010</w:t>
            </w:r>
          </w:p>
          <w:p>
            <w:pPr>
              <w:pStyle w:val="TableParagraph"/>
              <w:ind w:left="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Каменский, Е.А.Криксунов, В.В.Пасечник Общая биология 10-11 классы. М, Дрофа 2010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 И. и др. Программы общеобразовательных учреждений. 10-11 классы. - М.: Про</w:t>
              <w:softHyphen/>
              <w:t>свещение, 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Гладких В.В.Николина География. Современный мир  10-11 кл. –М., Просвещение 2011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рабочие программы. Предметная линия учебников «Школа России»  И.Л.Бим 10 - 11 классы Просвещение,20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 Немецкий язык. 10 класс Просвещение,2012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рабочие программы. Предметная линия учебников «Школа России» И.Л.Бим 10 – 11 классы Просвещение,20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 Немецкий язык. 11 класс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2007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./ Сост. М.Н. Бородин. –6-е изд. – М.: БИНОМ. Лаборатория знаний, 20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по информатике и ИКТ 10 класс / Угринович Н.Д.– М.: Бином, 2010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./ Сост. М.Н. Бородин. –6-е изд. – М.: БИНОМ. Лаборатория знаний, 20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по информатике и ИКТ 11 класс / Угринович Н.Д.– М.: Бином, 2010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 В., Козленко С. И., Загладина Х.Т. История. История  России и мира. 10-11 классы М.: ООО «ТИД «Русское слово – РС», 20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гладин, Н. В., </w:t>
            </w:r>
            <w:r>
              <w:rPr>
                <w:color w:val="000000"/>
                <w:sz w:val="20"/>
                <w:szCs w:val="20"/>
              </w:rPr>
              <w:t xml:space="preserve">Н. А. Симония. История. История  России и мира. 10 класс М.: ООО «ТИД «Русское слово – РС», 2007 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дин Н. В., Козленко С. И., Загладина Х.Т. История. История  России и мира. 10-11 классы М.: ООО «ТИД «Русское слово – РС», 200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агладин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. В.,                   </w:t>
            </w:r>
            <w:r>
              <w:rPr>
                <w:color w:val="000000"/>
                <w:sz w:val="20"/>
                <w:szCs w:val="20"/>
              </w:rPr>
              <w:t>Н. А. Симония. История. История  России и мира. 11 класс М.: ООО «ТИД «Русское слово – РС», 2006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Алт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"История Алтая (10 кл.) Горбунов В.В., Кунгуров А.Л., Кунгурова О.Ф., Шамшин А.Б. Барнау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Алтая. Учебное пособие для общеобразоват. учреждений. Часть 1. Древний Алтай./ Горбунов В.В., Кунгуров А.Л., Кунгурова О.Ф., Шамшин А.Б. Барнаул.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 Рабочая программа 5-11 классы под редакцией Т.Ф. Курдюмовой Москва ДРОФА 2010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Ф.Курдюмова Литература 10 класс Дрофа 2013г.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 Рабочая программа 5-11 классы под редакцией Т.Ф. Курдюмовой Москва ДРОФА 2010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Ф. Курдюмова Литература 11 класс Дрофа 2013г.</w:t>
            </w:r>
          </w:p>
        </w:tc>
      </w:tr>
      <w:tr>
        <w:trPr>
          <w:trHeight w:val="4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Алгебра и начала математического анализа. 10-11 классы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ст. Бурмистрова Т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: «Просвещение», 2010 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« Программы  общеобразовательных    учреждений. Геометрия 10-11 классы./ составитель Т.А. Бурмистрова/»  М., «Просвещение», 20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мов А.Ш, Колягин Ю.М. и др. Алгебра и начала математического анализа. 10-11 классы. Учебник (базовый уровень). М.: Просвещение, 2018.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, 10–11: Учеб. для общеобразоват. учреждений/ Л.С. Атанасян, В.Ф. Бутузов, С.Б. Кадомцев и др./ – М.: Просвещение, 2010.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щеобразовательных учреждений. Алгебра и начала математического анализа. 10-11 классы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ст. Бурмистрова Т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: «Просвещение», 2010 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« Программы  общеобразовательных    учреждений. Геометрия 10-11 классы./ составитель Т.А. Бурмистрова/»  М., «Просвещение», 201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мов А.Ш, Колягин Ю.М. и др. Алгебра и начала математического анализа. 10-11 классы. Учебник (базовый уровень). М.: Просвещение, 2018.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, 10–11: Учеб. для общеобразоват. учреждений/ Л.С. Атанасян, В.Ф. Бутузов, С.Б. Кадомцев и др./ – М.: Просвещение, 2010.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ая художественная культура (МХК)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, Рабочая программа «Мировая художественная культура» 5-11 классы под редакцией Г.И. Данилова  .М:Дрофа, 200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И.Данилова Мировая художественная культура, 10 класс М:Дрофа 2010 Г.И.Данилова Мировая художественная культура, 11 класс М. Дрофа 2008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. Орфография. Синтаксис и пункту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Рабочей программы 10-11 классы  под редакцией  А.И. Власенков, Л.М. Рыбченкова. –М.: Просвещение,20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материалы. 10-11 класс: базовый уровень/А.И.Власенков, Л.М.Рыбченкова. – м.: Просвещение, 2010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грамма: обществознание, 10-11 классы, базовый уровень; Л.Н.Боголюбов, Н.И.Городецкая. М. : Просвещение, 20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52"/>
              <w:ind w:left="10" w:firstLine="36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ствознание.</w:t>
            </w:r>
            <w:r>
              <w:rPr>
                <w:color w:val="000000"/>
                <w:sz w:val="20"/>
                <w:szCs w:val="20"/>
              </w:rPr>
              <w:t xml:space="preserve"> 10 класс : учеб. для общеобразоват. учреждений : базовый уровень / Л. Н. Боголюбов, Ю. И. Аверьянов. Н. И. Городецкая [и др.] ; под ред. Л. Н. Боголюбова ; Рос. акад. наук, Рос. акад. образования. – М. : Просвещение, 2009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грамма: обществознание, 10-11 классы, базовый уровень; Л.Н.Боголюбов, Н.И.Городецкая – М. : Просвещение, 20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ствознание.</w:t>
            </w:r>
            <w:r>
              <w:rPr>
                <w:color w:val="000000"/>
                <w:sz w:val="20"/>
                <w:szCs w:val="20"/>
              </w:rPr>
              <w:t xml:space="preserve"> 11 класс : учеб. для общеобразоват. учреждений : базовый уровень / Л. Н. Боголюбов, Н. И. Городецкая, А.И.Матвеев и др. ; под ред. Л. Н. Боголюбова ; Рос. акад. наук, Рос. акад. образования. – М. : Просвещение, 2008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, Рабочая программа 5-11 классы под редакцией А.Т. Смирнова Москва «Просвещение» 2011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Л.Воробьева   ОБЖ 10 класс   АСТ Астрель  Москва 2006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, Рабочая программа 5-11 классы под редакцией А.Т. Смирнова Москва «Просвещение» 2011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Л.Воробьева       ОБЖ 11 класс АСТ Астрель Москва 2010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стандартных задач по математи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c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средней общеобразовательной дашколы. Факультативные курсы» Москва «Просвещение» 20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стандартных задач по математи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средней общеобразовательной школы. Факультативные курсы» Москва «Просвещение» 20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Рабочая программа 10-11 классы  под редакцией  А.И. Власенков, Л.М. Рыбченкова М. Просвещение, 2011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 Власенков Русский язык 10-11 классы Просвещение 2003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Рабочая программа 10-11 классы  под редакцией  А.И. Власенков, Л.М. Рыбченкова  М. Просвещение, 2011г.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енков А.И Русский язык 10-11 классы Просвещение 2003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написания сочин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ия и практика написания сочинений – рассуждений: (на основе) Рабочая программа 10-11 классы  под редакцией  А.И. Власенков, Л.М. Рыбченкова. –М.: Просвещение,2011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Рабочая программа под редакцией В.Д.Симоненко 1-4, 5-11 классы Просвещение 20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 Технология 10 класс Вентана-Граф 2006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Рабочая программа под редакцией В.Д.Симоненко  5-11 классы    Просвещение 20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 Технология 11 класс Вентана-Граф 2006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ской  программы по физике 10 - 11 классы. Автор Г.Я.Мякишев. Москва. Просвещение. 2010,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 физики для 10 класса общеобразователь-ных учреждений, Г.Я.Мякишев, Б.Б. Буховцев, Н.Н.Сотский, М. Просвещение.2012                                                          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ой  программы по физике 10 - 11 классы. Автор Г.Я.Мякишев. Москва. Просвещение. 20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шев Г.Я., Буховцев Б.Б., Сотский Н. Н.Физика 11 класс, М.: Просвещение, 2012.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 Рабочие программы. Предметная линия учебников системы «Школа России» 10 - 11кл.  (Лях В.И.) Просвещение,2011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, А.А. Зданевич «Физическая культура» для» 10 -11- кл. Просвещение, 2007 г.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 Рабочие программы. Предметная линия учебников системы «Школа России» 10 -11 кл.  (Лях В.И.) Просвещение,2011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, А.А. Зданевич «Физическая культура» для 10 -11  кл. Просвещение, 2007 г.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 Е.Е.Минченков, А.А.Журин, П.А.Оржековский Химия 10-11 классы «Ассоциация 21 век» Смоленск 2008 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и тематическое планирование для общеобразовательных учреждений А.А.Журин, Химия 8-11 классы «Мнемозина» 20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Е.Минченков, А.А.Журин, П.А.Оржековский Химия 10 класс «Ассоциация 21 век» Смоленск 200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.Е.Минченков, А.А.Журин, П.А.Оржековский Химия 11 класс «Мнемозина» 2011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– общество -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528" w:leader="none"/>
              </w:tabs>
              <w:spacing w:lineRule="auto" w:line="240"/>
              <w:ind w:left="0" w:right="883" w:hanging="0"/>
              <w:rPr>
                <w:sz w:val="20"/>
                <w:szCs w:val="20"/>
              </w:rPr>
            </w:pPr>
            <w:r>
              <w:rPr>
                <w:rStyle w:val="FontStyle28"/>
              </w:rPr>
              <w:t>А.Н.Иоффе. Обществознание. Глобальный мир в XXI веке. Программы общеобразовательных учреждений. - М.: Просвещение, 20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color w:val="000000"/>
                <w:sz w:val="20"/>
                <w:szCs w:val="20"/>
              </w:rPr>
              <w:t xml:space="preserve">Обществознание: глобальный мир в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еке. Учебник 11 класс. Под ред. Л.В. Полякова, - М.: Просвещение 2009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его здоровь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Биология к комплекту учебников, созданных под руководством</w:t>
            </w:r>
          </w:p>
          <w:p>
            <w:pPr>
              <w:pStyle w:val="TableParagraph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Пасечника 5-11классы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« Дрофа», 20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2196" w:leader="none"/>
              </w:tabs>
              <w:suppressAutoHyphens w:val="true"/>
              <w:spacing w:lineRule="auto" w:line="240" w:before="0" w:after="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ы для общеобразовательных учреждений по экологии 10-11 классы к учебному комплексу для 10-11 классов (составители Н.М.Чернова, В.М.Галушин, В.М.Константинов.-М.: Дрофа, 2007.- с. 5 – 25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М.Чернова, В.М.Галушин, В.М.Константинов Основы экологии 10 класс. М, Дрофа 2006</w:t>
            </w:r>
          </w:p>
        </w:tc>
      </w:tr>
    </w:tbl>
    <w:p>
      <w:pPr>
        <w:pStyle w:val="Normal"/>
        <w:spacing w:lineRule="auto" w:line="240" w:before="0" w:after="4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2" w:right="790" w:gutter="0" w:header="0" w:top="113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sz w:val="22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Cs w:val="24"/>
    </w:rPr>
  </w:style>
  <w:style w:type="paragraph" w:styleId="C16c14">
    <w:name w:val="c16 c14"/>
    <w:basedOn w:val="Normal"/>
    <w:qFormat/>
    <w:pPr>
      <w:spacing w:lineRule="auto" w:line="240" w:before="280" w:after="280"/>
      <w:ind w:left="0" w:hanging="0"/>
    </w:pPr>
    <w:rPr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left="0" w:hanging="346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9:00Z</dcterms:created>
  <dc:creator>НАТАЛЬЯ</dc:creator>
  <dc:description/>
  <cp:keywords/>
  <dc:language>en-US</dc:language>
  <cp:lastModifiedBy>Пользователь Windows</cp:lastModifiedBy>
  <cp:lastPrinted>2018-12-08T09:49:00Z</cp:lastPrinted>
  <dcterms:modified xsi:type="dcterms:W3CDTF">2018-12-10T02:59:00Z</dcterms:modified>
  <cp:revision>2</cp:revision>
  <dc:subject/>
  <dc:title/>
</cp:coreProperties>
</file>