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drawing>
                <wp:inline distT="0" distB="0" distL="0" distR="0">
                  <wp:extent cx="2674620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едметная  область -</w:t>
      </w:r>
      <w:r>
        <w:rPr/>
        <w:t xml:space="preserve">  искусство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редмет   -</w:t>
      </w:r>
      <w:r>
        <w:rPr/>
        <w:t xml:space="preserve"> искусство (ИЗО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Начальный  уровень обучения (Н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для  учащихся 4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Кавылиа Надежда Василье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. Новообинцево,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римерной основной программы начального общего образования и программы  начального общего образования – авторы: Неменский Б.П., Горяева Н.А. Неменская Л.А. Питерских А.С.   («Изобразительное искусство» - Москва «Просвещение», 2017 г.), на основе учебного плана МБОУ «Новообинцевская  СОШ», образовательной программы начального общего образования МБОУ «Новообинцевская  СОШ», положения о рабочей программе МБОУ «Новообинцевская  СОШ», УМК «Школа России».</w:t>
      </w:r>
    </w:p>
    <w:p>
      <w:pPr>
        <w:pStyle w:val="Normal"/>
        <w:rPr/>
      </w:pPr>
      <w:r>
        <w:rPr>
          <w:rStyle w:val="C23"/>
          <w:shd w:fill="FFFFFF" w:val="clear"/>
        </w:rPr>
        <w:t>В  4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уроки изобразительного искусства  по учебному плану  отводится  </w:t>
      </w:r>
      <w:r>
        <w:rPr>
          <w:rStyle w:val="C1"/>
          <w:bCs/>
          <w:shd w:fill="FFFFFF" w:val="clear"/>
        </w:rPr>
        <w:t>34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1</w:t>
      </w:r>
      <w:r>
        <w:rPr>
          <w:rStyle w:val="C2"/>
          <w:shd w:fill="FFFFFF" w:val="clear"/>
        </w:rPr>
        <w:t> ч в неделю, 34 учебные недели).</w:t>
      </w:r>
    </w:p>
    <w:p>
      <w:pPr>
        <w:pStyle w:val="Normal"/>
        <w:spacing w:before="280" w:after="280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before="280" w:after="280"/>
        <w:rPr>
          <w:b/>
          <w:b/>
        </w:rPr>
      </w:pPr>
      <w:r>
        <w:rPr/>
        <w:t>Программа обеспечивает достижение обучающимися начальной школы личностных, метапредметных и предметных результатов.</w:t>
      </w:r>
    </w:p>
    <w:p>
      <w:pPr>
        <w:pStyle w:val="Style21"/>
        <w:spacing w:before="0" w:after="0"/>
        <w:ind w:left="-57" w:right="-57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й роли ученика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тношения к учению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  ценности природного мира для практической деятельности человека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к сотрудничеству и дружбе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воего поведения в школьном коллективе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деятельности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и доброжелательного отношения к труду сверстников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доваться успехам одноклассников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прекрасного на основе знакомства с художественной  культурой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красоту труда и творчества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формирование широкой мотивационной основы творческой деятельности;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spacing w:before="0" w:after="0"/>
        <w:ind w:left="-57" w:right="-57" w:firstLine="709"/>
        <w:contextualSpacing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21"/>
        <w:spacing w:before="0" w:after="0"/>
        <w:ind w:left="-57" w:right="-57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Style21"/>
        <w:spacing w:before="0" w:after="0"/>
        <w:ind w:left="-57" w:right="-57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Style21"/>
        <w:spacing w:before="0" w:after="0"/>
        <w:ind w:left="-57" w:right="-57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гласованно работать в группе: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планировать работу в группе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спределять работу между участниками проекта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бщую задачу проекта и точно выполнять свою часть работы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различные роли в группе (лидера, исполнителя, критика)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приёмами поиска и использования информации, работы с доступными электронными ресурсами.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>
          <w:i/>
        </w:rPr>
        <w:t xml:space="preserve">обчающиеся должны </w:t>
      </w:r>
      <w:r>
        <w:rPr>
          <w:bCs/>
          <w:i/>
          <w:iCs/>
        </w:rPr>
        <w:t>знать</w:t>
      </w:r>
      <w:r>
        <w:rPr/>
        <w:t>: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основные виды и жанры изобразительных искусств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spacing w:before="0" w:after="0"/>
        <w:ind w:left="-57" w:right="-57" w:firstLine="709"/>
        <w:contextualSpacing/>
        <w:rPr/>
      </w:pPr>
      <w:r>
        <w:rPr/>
        <w:t>- основы изобразительной грамоты (цвет, тон, пропорции, композиция);</w:t>
      </w:r>
    </w:p>
    <w:p>
      <w:pPr>
        <w:pStyle w:val="Normal"/>
        <w:tabs>
          <w:tab w:val="clear" w:pos="708"/>
          <w:tab w:val="left" w:pos="806" w:leader="none"/>
        </w:tabs>
        <w:spacing w:before="0" w:after="0"/>
        <w:ind w:left="-57" w:right="-57" w:firstLine="709"/>
        <w:contextualSpacing/>
        <w:rPr/>
      </w:pPr>
      <w:r>
        <w:rPr/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spacing w:before="0" w:after="0"/>
        <w:ind w:left="-57" w:right="-57" w:firstLine="709"/>
        <w:contextualSpacing/>
        <w:rPr/>
      </w:pPr>
      <w:r>
        <w:rPr/>
        <w:t>- названия наиболее крупных художественных музеев России;</w:t>
      </w:r>
    </w:p>
    <w:p>
      <w:pPr>
        <w:pStyle w:val="Style21"/>
        <w:spacing w:before="0" w:after="0"/>
        <w:ind w:left="-57" w:right="-5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звестных центров народных художественных ремесел России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>
          <w:i/>
        </w:rPr>
        <w:t xml:space="preserve">обчающиеся должны </w:t>
      </w:r>
      <w:r>
        <w:rPr>
          <w:bCs/>
          <w:i/>
          <w:iCs/>
        </w:rPr>
        <w:t>уметь</w:t>
      </w:r>
      <w:r>
        <w:rPr/>
        <w:t>: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Конструировать и лепить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Рисовать с натуры и представлению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Выстраивать ритм, выбирать изобразительные мотивы, их превращение в композицию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Работать с акварелью и гуашью;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Выполнять эскизы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spacing w:before="0" w:after="0"/>
        <w:ind w:left="-57" w:right="-57" w:firstLine="709"/>
        <w:contextualSpacing/>
        <w:rPr>
          <w:b/>
          <w:b/>
        </w:rPr>
      </w:pPr>
      <w:r>
        <w:rPr/>
        <w:t>- Декоративно-прикладное творчество.</w:t>
      </w:r>
    </w:p>
    <w:p>
      <w:pPr>
        <w:pStyle w:val="Normal"/>
        <w:spacing w:before="0" w:after="0"/>
        <w:ind w:left="-57" w:right="-57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7" w:right="-57" w:firstLine="709"/>
        <w:contextualSpacing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ки родного искусства – 8 часов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йзаж родной земли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 традиционного русского дома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ашения деревянных построек и их значение.</w:t>
      </w:r>
      <w:r>
        <w:rPr>
          <w:rFonts w:eastAsia="Calibri"/>
          <w:bCs/>
          <w:lang w:eastAsia="en-US"/>
        </w:rPr>
        <w:t xml:space="preserve"> Сочинение и выполнение рисунков орнаментальных хороводов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-57" w:right="-57" w:firstLine="709"/>
        <w:contextualSpacing/>
        <w:rPr/>
      </w:pPr>
      <w:r>
        <w:rPr>
          <w:rFonts w:eastAsia="Calibri"/>
          <w:lang w:eastAsia="en-US"/>
        </w:rPr>
        <w:t>Деревня – деревянный мир.</w:t>
      </w:r>
      <w:r>
        <w:rPr>
          <w:rFonts w:eastAsia="Calibri"/>
          <w:bCs/>
          <w:lang w:eastAsia="en-US"/>
        </w:rPr>
        <w:t xml:space="preserve"> Частушка как иллюстрация быта русского человека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 красоты человека.</w:t>
      </w:r>
      <w:r>
        <w:rPr>
          <w:rFonts w:eastAsia="Calibri"/>
          <w:bCs/>
          <w:lang w:eastAsia="en-US"/>
        </w:rPr>
        <w:t xml:space="preserve"> Образ русской женщины в трудовых, игровых и орнаментальных хороводах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-57" w:right="-57" w:firstLine="709"/>
        <w:contextualSpacing/>
        <w:rPr/>
      </w:pPr>
      <w:r>
        <w:rPr>
          <w:rFonts w:eastAsia="Calibri"/>
          <w:lang w:eastAsia="en-US"/>
        </w:rPr>
        <w:t xml:space="preserve">Народные праздники. </w:t>
      </w:r>
      <w:r>
        <w:rPr>
          <w:rFonts w:eastAsia="Calibri"/>
          <w:bCs/>
          <w:lang w:eastAsia="en-US"/>
        </w:rPr>
        <w:t>Создание видеоряда к плясовым песням: выполнение набросков фигуры человека в движениях, характерных для русских плясок. Символика образов и цвета в лирических песнях. Отражение идей русской лирической песни в живописи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>
          <w:rFonts w:eastAsia="Calibri"/>
          <w:lang w:eastAsia="en-US"/>
        </w:rPr>
        <w:t>Обучающиеся должны знать/</w:t>
      </w:r>
      <w:r>
        <w:rPr>
          <w:rFonts w:eastAsia="Calibri"/>
          <w:spacing w:val="-4"/>
          <w:lang w:eastAsia="en-US"/>
        </w:rPr>
        <w:t>уметь выполнять: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характерные черты родного пейзажа, образ русской избы. Уметь нарисовать пейзаж по памяти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устройство русской избы, украшение избы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создать образ избы (коллективная работа)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Иметь представление о красоте русского чело века, традиционной на родной одежде. Уметь создать женский, мужской, народный образ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характер сельского труда, образы, связанные с ним, роль головного убора, украшения в народном костюме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изобразить сцену труда в крестьянской жизни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Иметь представление о своеобразии русской природы, деревенской местности, ее жителях, специфике их труда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календарные праздники, способ работы с композицией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использовать художественные материалы (гуашь, акварель)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применять выразительные средства для реализации своего замысла в рисунке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ревние города нашей земли- 7 часов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русский город-крепость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ие соборы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ий город и его жители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русские воины-защитники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ие города Русской земли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зорочье теремов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здничный пир в теремных палатах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>
          <w:rFonts w:eastAsia="Calibri"/>
          <w:lang w:eastAsia="en-US"/>
        </w:rPr>
        <w:t>Обучающиеся должны знать/</w:t>
      </w:r>
      <w:r>
        <w:rPr>
          <w:rFonts w:eastAsia="Calibri"/>
          <w:spacing w:val="-4"/>
          <w:lang w:eastAsia="en-US"/>
        </w:rPr>
        <w:t>уметь выполнять: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, как выбиралось место для постройки крепостной стены, башни, ворот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изобразить крепостные башни, ворота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понятия вертикаль, горизонталь. Уметь изобразить город-крепость на фоне пейзажа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особенности соборной архитектуры, пропорции соборов. Уметь объяснять, почему собор является смысловым центром города; лепить из пластилина макет храма (в группе)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конструкцию, символику частей храма, украшения храма. Уметь выполнять групповую работу по постройке храма (бумаго-пластика)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организацию внутреннего пространства Кремля.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  <w:gridCol w:w="23"/>
        <w:gridCol w:w="23"/>
      </w:tblGrid>
      <w:tr>
        <w:trPr/>
        <w:tc>
          <w:tcPr>
            <w:tcW w:w="9343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firstLine="709"/>
              <w:contextualSpacing/>
              <w:rPr/>
            </w:pPr>
            <w:r>
              <w:rPr/>
              <w:t>Знать строение и конструктивные особенности кремля, торгового посада.</w:t>
            </w:r>
          </w:p>
          <w:p>
            <w:pPr>
              <w:pStyle w:val="Normal"/>
              <w:spacing w:before="0" w:after="0"/>
              <w:ind w:left="-57" w:right="-57" w:firstLine="709"/>
              <w:contextualSpacing/>
              <w:rPr/>
            </w:pPr>
            <w:r>
              <w:rPr/>
              <w:t>Уметь завершить коллективную работу по созданию макета древнего города с его жителями. Уметь моделировать жилое наполнение город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firstLine="709"/>
              <w:contextualSpacing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, как жили князь и его люди, как одевались. Уметь изобразить древнерусских воинов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различия в жизни князя с дружиной и торгового люда. Уметь изобразить князя, торговый люд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старинные русские города: Москва, Новгород, Владимир, Суздаль, Ростов Великий. Уметь отличать эти города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конкретный образ и облик каждого из этих городов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изобразить живописно или графически древнерусский город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роль постройки, украшения и изображения в создании образа древнерусского города. Уметь изобразить техникой вклеивания предметный мир праздника «Княжеский пир»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стилистическое единство архитектуры и костюмов людей. Уметь создать коллективное аппликационное панно «Княжеский пир»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lang w:eastAsia="en-US"/>
        </w:rPr>
        <w:t>Каждый народ-художник - 11 часов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 художественной культуры Древней Греции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 художественной культуры Японии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 художественной культуры средневековой Западной Европы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Cs/>
          <w:iCs/>
          <w:u w:val="single"/>
          <w:lang w:eastAsia="en-US"/>
        </w:rPr>
      </w:pPr>
      <w:r>
        <w:rPr>
          <w:rFonts w:eastAsia="Calibri"/>
          <w:lang w:eastAsia="en-US"/>
        </w:rPr>
        <w:t>Многообразие художественных культур в мире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>
          <w:rFonts w:eastAsia="Calibri"/>
          <w:lang w:eastAsia="en-US"/>
        </w:rPr>
        <w:t>Обучающиеся должны знать/</w:t>
      </w:r>
      <w:r>
        <w:rPr>
          <w:rFonts w:eastAsia="Calibri"/>
          <w:spacing w:val="-4"/>
          <w:lang w:eastAsia="en-US"/>
        </w:rPr>
        <w:t>уметь выполнять: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особенности легких конструкций, построек в Японии. Уметь сравнивать бытовую постройку и храм-пагоду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особенности японской культуры: графичность, хрупкость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изобразить природу через детали (ветка, трава)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значение искусства Древней Греции, образ греческой природы, Акрополь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конструктивность в греческом понимании красоты мира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изобразить греческий храм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изобразить олимпийских спортсменов, работать над панно в группе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образ готических городов средневековой Европы, готические витражи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Уметь цветом передавать пространственные планы; конструировать объемные формы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 сословное разделение людей, средневековые готические костюмы (вертикальные линии, удлиненные пропорции). Уметь конструировать объемные формы, усложняя их декоративными деталями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Иметь общее представление об образах городов разных стран, их жителях (в разные столетия). Уметь отличать образы городов, анализировать эти отличия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lang w:eastAsia="en-US"/>
        </w:rPr>
        <w:t>Искусство объединяет народы- 8 часов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се народы воспевают материнство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се народы воспевают мудрость старости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опереживание – великая сила искусства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Герои, борцы и защитники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ность и надежды.</w:t>
      </w:r>
    </w:p>
    <w:p>
      <w:pPr>
        <w:pStyle w:val="Normal"/>
        <w:spacing w:before="0" w:after="0"/>
        <w:ind w:left="-57" w:right="-57" w:firstLine="709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скусство народов мира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>
          <w:rFonts w:eastAsia="Calibri"/>
          <w:lang w:eastAsia="en-US"/>
        </w:rPr>
        <w:t>Обучающиеся должны знать/</w:t>
      </w:r>
      <w:r>
        <w:rPr>
          <w:rFonts w:eastAsia="Calibri"/>
          <w:spacing w:val="-4"/>
          <w:lang w:eastAsia="en-US"/>
        </w:rPr>
        <w:t>уметь выполнять: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  <w:t>Знать, что в искусстве всех народов есть тема воспевания матери. Уметь изобразить мать и дитя.</w:t>
      </w:r>
    </w:p>
    <w:p>
      <w:pPr>
        <w:pStyle w:val="C68c1c118"/>
        <w:spacing w:before="0" w:after="0"/>
        <w:ind w:left="-57" w:right="-57" w:firstLine="709"/>
        <w:contextualSpacing/>
        <w:rPr/>
      </w:pPr>
      <w:r>
        <w:rPr>
          <w:rStyle w:val="C3"/>
        </w:rPr>
        <w:t>Знать, как в разные времена разные народы воспевали материнство. Уметь самостоятельно изобразить маму (живописно).</w:t>
      </w:r>
    </w:p>
    <w:p>
      <w:pPr>
        <w:pStyle w:val="C142c1c28"/>
        <w:spacing w:before="0" w:after="0"/>
        <w:ind w:left="-57" w:right="-57" w:firstLine="709"/>
        <w:contextualSpacing/>
        <w:rPr/>
      </w:pPr>
      <w:r>
        <w:rPr>
          <w:rStyle w:val="C3"/>
        </w:rPr>
        <w:t>Знать, что красота - это эстетическая и духовная категория; лучшие черты характера бабушки, де душки.</w:t>
      </w:r>
    </w:p>
    <w:p>
      <w:pPr>
        <w:pStyle w:val="C142c1c28"/>
        <w:spacing w:before="0" w:after="0"/>
        <w:ind w:left="-57" w:right="-57" w:firstLine="709"/>
        <w:contextualSpacing/>
        <w:rPr/>
      </w:pPr>
      <w:r>
        <w:rPr>
          <w:rStyle w:val="C3c22"/>
        </w:rPr>
        <w:t xml:space="preserve">Уметь </w:t>
      </w:r>
      <w:r>
        <w:rPr>
          <w:rStyle w:val="C3"/>
        </w:rPr>
        <w:t>найти хорошее в повседневной жизни стариков; изобразить любимых бабушку, дедушку</w:t>
      </w:r>
    </w:p>
    <w:p>
      <w:pPr>
        <w:pStyle w:val="C14c1"/>
        <w:spacing w:before="0" w:after="0"/>
        <w:ind w:left="-57" w:right="-57" w:firstLine="709"/>
        <w:contextualSpacing/>
        <w:rPr/>
      </w:pPr>
      <w:r>
        <w:rPr>
          <w:rStyle w:val="C3"/>
        </w:rPr>
        <w:t>Знать, что красота старости - в мудрости. Уметь изобразить старое дерево, животное, используя цвет, колорит.</w:t>
      </w:r>
    </w:p>
    <w:p>
      <w:pPr>
        <w:pStyle w:val="C1c28"/>
        <w:spacing w:before="0" w:after="0"/>
        <w:ind w:left="-57" w:right="-57" w:firstLine="709"/>
        <w:contextualSpacing/>
        <w:rPr/>
      </w:pPr>
      <w:r>
        <w:rPr>
          <w:rStyle w:val="C3c22"/>
        </w:rPr>
        <w:t xml:space="preserve">Знать, </w:t>
      </w:r>
      <w:r>
        <w:rPr>
          <w:rStyle w:val="C3"/>
        </w:rPr>
        <w:t xml:space="preserve">что искусство способно выражать человеческую скорбь, отчаяние и т. п., что унижение, угнетение человека следует понимать как нарушение гармонии и красоты жизни человека. </w:t>
      </w:r>
      <w:r>
        <w:rPr>
          <w:rStyle w:val="C3c22"/>
        </w:rPr>
        <w:t xml:space="preserve">Уметь </w:t>
      </w:r>
      <w:r>
        <w:rPr>
          <w:rStyle w:val="C3"/>
        </w:rPr>
        <w:t>изобразить рисунок с драматическим сюжетом.</w:t>
      </w:r>
    </w:p>
    <w:p>
      <w:pPr>
        <w:pStyle w:val="C1c28"/>
        <w:spacing w:before="0" w:after="0"/>
        <w:ind w:left="-57" w:right="-57" w:firstLine="709"/>
        <w:contextualSpacing/>
        <w:rPr/>
      </w:pPr>
      <w:r>
        <w:rPr>
          <w:rStyle w:val="C3"/>
        </w:rPr>
        <w:t>Знать, что героическая тема в искусстве важна и занимает большое место. Уметь создать эскиз на тему подвига.</w:t>
      </w:r>
    </w:p>
    <w:p>
      <w:pPr>
        <w:pStyle w:val="C91c1c28"/>
        <w:spacing w:before="0" w:after="0"/>
        <w:ind w:left="-57" w:right="-57" w:firstLine="709"/>
        <w:contextualSpacing/>
        <w:rPr/>
      </w:pPr>
      <w:r>
        <w:rPr>
          <w:rStyle w:val="C3c22"/>
        </w:rPr>
        <w:t xml:space="preserve">Знать </w:t>
      </w:r>
      <w:r>
        <w:rPr>
          <w:rStyle w:val="C3"/>
        </w:rPr>
        <w:t xml:space="preserve">о воплощении темы детства и юности в искусстве всех народов. </w:t>
      </w:r>
      <w:r>
        <w:rPr>
          <w:rStyle w:val="C3c22"/>
        </w:rPr>
        <w:t xml:space="preserve">Уметь </w:t>
      </w:r>
      <w:r>
        <w:rPr>
          <w:rStyle w:val="C3"/>
        </w:rPr>
        <w:t>изобразить радость детства с помощью коллективного коллажа.</w:t>
      </w:r>
    </w:p>
    <w:p>
      <w:pPr>
        <w:pStyle w:val="C91c1c28"/>
        <w:spacing w:before="0" w:after="0"/>
        <w:ind w:left="-57" w:right="-57" w:firstLine="709"/>
        <w:contextualSpacing/>
        <w:rPr/>
      </w:pPr>
      <w:r>
        <w:rPr>
          <w:rStyle w:val="C3"/>
        </w:rPr>
        <w:t>Знать основные сюжеты и темы детства, юности. Уметь выполнить коллективный коллаж, самостоятельно подобрать его сюжет, построить композицию.</w:t>
      </w:r>
    </w:p>
    <w:p>
      <w:pPr>
        <w:pStyle w:val="Normal"/>
        <w:spacing w:before="0" w:after="0"/>
        <w:ind w:left="-57" w:right="-57" w:firstLine="709"/>
        <w:contextualSpacing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ое планирование по изобразительному искусству 4 клас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791"/>
        <w:gridCol w:w="1002"/>
      </w:tblGrid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раздел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ки родного искусства (8 ч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йзаж родной земл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йзаж родной земл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родные праздни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лендарные народные праздники (обобщение тем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рев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гор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наш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ем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(7 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ой уг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евние собо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орода Русской зем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eastAsia="Calibri"/>
              </w:rPr>
            </w:pPr>
            <w:r>
              <w:rPr/>
              <w:t>Древние воины – защит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овгород. Псков. Владимир и Суздаль. Моск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зорочье терем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в теремных палатах (обобщение тем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ждый народ-художник (11 ч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b/>
                <w:b/>
              </w:rPr>
            </w:pPr>
            <w:r>
              <w:rPr/>
              <w:t>Страна восходящего солнца. Образ художественной культуры Япо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b/>
                <w:b/>
              </w:rPr>
            </w:pPr>
            <w:r>
              <w:rPr/>
              <w:t>Страна восходящего солнца. Образ художественной культуры Япо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ана восходящего солнца. Образ художественной культуры Япо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гор и степ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орода в пустын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евняя Элла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Европейские города средневеков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города средневеков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ногообразие художественных культур в мире (обобщение тем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 объединяет народы (8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рин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рин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дрость стар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пережи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ерои-защит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ность и надеж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 (обобщение тем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 (обобщение тем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 xml:space="preserve">                                         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Рабочие программы «Изобразительное искусство»1 - 4 кл.. М.: Просвещение.201</w:t>
      </w:r>
      <w:r>
        <w:rPr>
          <w:lang w:val="en-US"/>
        </w:rPr>
        <w:t>7</w:t>
      </w:r>
    </w:p>
    <w:p>
      <w:pPr>
        <w:pStyle w:val="Normal"/>
        <w:ind w:left="360" w:hanging="0"/>
        <w:rPr/>
      </w:pPr>
      <w:r>
        <w:rPr/>
        <w:t>2: «Каждый народ – художник» учебник  для 4 кл. нач. шк.   Л. А. Неменская, ; под ред.  Б. М. Неменского. – 8-е изд. -  М : Просвещение, 2013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Лист внесения изменени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680"/>
        <w:gridCol w:w="1291"/>
        <w:gridCol w:w="1050"/>
        <w:gridCol w:w="173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епроведённого ур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непроведённого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восстано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,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c22">
    <w:name w:val="c3 c22"/>
    <w:basedOn w:val="Style14"/>
    <w:qFormat/>
    <w:rPr/>
  </w:style>
  <w:style w:type="character" w:styleId="C3">
    <w:name w:val="c3"/>
    <w:basedOn w:val="Style14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91c1c28">
    <w:name w:val="c91 c1 c28"/>
    <w:basedOn w:val="Normal"/>
    <w:qFormat/>
    <w:pPr>
      <w:spacing w:before="280" w:after="280"/>
    </w:pPr>
    <w:rPr/>
  </w:style>
  <w:style w:type="paragraph" w:styleId="C68c1c118">
    <w:name w:val="c68 c1 c118"/>
    <w:basedOn w:val="Normal"/>
    <w:qFormat/>
    <w:pPr>
      <w:spacing w:before="280" w:after="280"/>
    </w:pPr>
    <w:rPr/>
  </w:style>
  <w:style w:type="paragraph" w:styleId="C142c1c28">
    <w:name w:val="c142 c1 c28"/>
    <w:basedOn w:val="Normal"/>
    <w:qFormat/>
    <w:pPr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5:00Z</dcterms:created>
  <dc:creator>user</dc:creator>
  <dc:description/>
  <cp:keywords/>
  <dc:language>en-US</dc:language>
  <cp:lastModifiedBy>Пользователь Windows</cp:lastModifiedBy>
  <cp:lastPrinted>2017-09-07T18:29:00Z</cp:lastPrinted>
  <dcterms:modified xsi:type="dcterms:W3CDTF">2019-10-02T14:45:00Z</dcterms:modified>
  <cp:revision>2</cp:revision>
  <dc:subject/>
  <dc:title>МОУ – Хотимль Кузменковская средняя общеобразовательная школа</dc:title>
</cp:coreProperties>
</file>