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Протокол № 9 от 29.08.2019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764377195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Приказ №112от 30.08.2019</w:t>
            </w:r>
          </w:p>
        </w:tc>
      </w:tr>
    </w:tbl>
    <w:p>
      <w:pPr>
        <w:pStyle w:val="Style19"/>
        <w:kinsoku w:val="false"/>
        <w:overflowPunct w:val="false"/>
        <w:spacing w:before="0" w:after="0"/>
        <w:ind w:firstLine="72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метная  область –</w:t>
      </w:r>
      <w:r>
        <w:rPr/>
        <w:t xml:space="preserve"> русский язык и литератур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Предмет   -</w:t>
      </w:r>
      <w:r>
        <w:rPr/>
        <w:t xml:space="preserve">  литератур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Основной   уровень обучения (ООО)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для  учащихся 5 класса,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>на 2019 - 2020  учебный год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1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стави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аканова Татьяна Леонидовна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 Новообинцево, 201</w:t>
      </w:r>
      <w:r>
        <w:rPr>
          <w:b/>
          <w:lang w:val="en-US"/>
        </w:rPr>
        <w:t>9</w:t>
      </w:r>
      <w:r>
        <w:rPr>
          <w:b/>
        </w:rPr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разработана на основе Федерального государственного образовательного стандарта начального общего образования,  концепции духовно-нравственного развития и воспитания личности гражданина России,  примерной программы основного общего образования по литературе и авторской программы литературного образования в 5 – 9 классах для общеобразовательных учреждений (автор программы В.Я. Коровина, М.: Просвещение, 2015 год),  образовательной программы основного общего образования МБОУ «Новообинцевская  СОШ», положения о рабочей программе МБОУ «Новообинцевская  СОШ».</w:t>
      </w:r>
    </w:p>
    <w:p>
      <w:pPr>
        <w:pStyle w:val="Normal"/>
        <w:ind w:firstLine="567"/>
        <w:jc w:val="both"/>
        <w:rPr/>
      </w:pPr>
      <w:r>
        <w:rPr>
          <w:rStyle w:val="C23"/>
          <w:shd w:fill="FFFFFF" w:val="clear"/>
        </w:rPr>
        <w:t>Во  5</w:t>
      </w:r>
      <w:r>
        <w:rPr>
          <w:rStyle w:val="C1"/>
          <w:bCs/>
          <w:shd w:fill="FFFFFF" w:val="clear"/>
        </w:rPr>
        <w:t> классе</w:t>
      </w:r>
      <w:r>
        <w:rPr>
          <w:rStyle w:val="C23"/>
          <w:shd w:fill="FFFFFF" w:val="clear"/>
        </w:rPr>
        <w:t>  на уроки литературы по учебному плану  отводится  </w:t>
      </w:r>
      <w:r>
        <w:rPr>
          <w:rStyle w:val="C1"/>
          <w:bCs/>
          <w:shd w:fill="FFFFFF" w:val="clear"/>
        </w:rPr>
        <w:t>102 ч</w:t>
      </w:r>
      <w:r>
        <w:rPr>
          <w:rStyle w:val="C1"/>
          <w:b/>
          <w:bCs/>
          <w:shd w:fill="FFFFFF" w:val="clear"/>
        </w:rPr>
        <w:t xml:space="preserve">  </w:t>
      </w:r>
      <w:r>
        <w:rPr>
          <w:rStyle w:val="C1"/>
          <w:bCs/>
          <w:shd w:fill="FFFFFF" w:val="clear"/>
        </w:rPr>
        <w:t>(3</w:t>
      </w:r>
      <w:r>
        <w:rPr>
          <w:rStyle w:val="C2"/>
          <w:shd w:fill="FFFFFF" w:val="clear"/>
        </w:rPr>
        <w:t> ч в неделю, 34 учебных недели).</w:t>
      </w:r>
    </w:p>
    <w:p>
      <w:pPr>
        <w:pStyle w:val="Normal"/>
        <w:spacing w:before="280" w:after="280"/>
        <w:ind w:firstLine="567"/>
        <w:jc w:val="both"/>
        <w:rPr>
          <w:b/>
          <w:b/>
        </w:rPr>
      </w:pPr>
      <w:r>
        <w:rPr>
          <w:b/>
        </w:rPr>
        <w:t>Планируемые результаты освоения учебного предмета</w:t>
      </w:r>
      <w:r>
        <w:rPr>
          <w:rFonts w:eastAsia="Malgun Gothic"/>
          <w:b/>
          <w:bCs/>
          <w:shd w:fill="FFFFFF" w:val="clear"/>
        </w:rPr>
        <w:t xml:space="preserve"> по литературе за 5 класс</w:t>
      </w:r>
    </w:p>
    <w:p>
      <w:pPr>
        <w:pStyle w:val="Normal"/>
        <w:widowControl w:val="false"/>
        <w:ind w:left="142" w:firstLine="84"/>
        <w:jc w:val="both"/>
        <w:rPr>
          <w:b/>
          <w:b/>
          <w:bCs/>
          <w:i/>
          <w:i/>
          <w:iCs/>
        </w:rPr>
      </w:pPr>
      <w:r>
        <w:rPr>
          <w:rFonts w:eastAsia="Malgun Gothic"/>
          <w:b/>
          <w:bCs/>
          <w:i/>
          <w:iCs/>
          <w:shd w:fill="FFFFFF" w:val="clear"/>
        </w:rPr>
        <w:t>Личностные результаты: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знание наизусть художественных текстов в рамках программы (15—20 текстов)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формирование читательского мастерства: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умение дать доказательное суждение о прочитанном, определить собственное отношение к прочитанному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овладение навыками литературных игр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формирование собственного круга чтения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Normal"/>
        <w:widowControl w:val="false"/>
        <w:ind w:left="142" w:firstLine="84"/>
        <w:jc w:val="both"/>
        <w:rPr>
          <w:b/>
          <w:b/>
          <w:bCs/>
          <w:i/>
          <w:i/>
          <w:iCs/>
        </w:rPr>
      </w:pPr>
      <w:r>
        <w:rPr>
          <w:rFonts w:eastAsia="Malgun Gothic"/>
          <w:b/>
          <w:bCs/>
          <w:i/>
          <w:iCs/>
          <w:shd w:fill="FFFFFF" w:val="clear"/>
        </w:rPr>
        <w:t>Метапредметные результаты: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овладение техникой составления плана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овладение различными типами пересказа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умение подбирать аргументы при обсуждении произведения, в том числе целесообразное использование цитирования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умение формулировать доказательные выводы.</w:t>
      </w:r>
    </w:p>
    <w:p>
      <w:pPr>
        <w:pStyle w:val="Normal"/>
        <w:widowControl w:val="false"/>
        <w:ind w:left="142" w:firstLine="84"/>
        <w:jc w:val="both"/>
        <w:rPr>
          <w:b/>
          <w:b/>
          <w:bCs/>
          <w:i/>
          <w:i/>
          <w:iCs/>
        </w:rPr>
      </w:pPr>
      <w:r>
        <w:rPr>
          <w:rFonts w:eastAsia="Malgun Gothic"/>
          <w:b/>
          <w:bCs/>
          <w:i/>
          <w:iCs/>
          <w:shd w:fill="FFFFFF" w:val="clear"/>
        </w:rPr>
        <w:t>Предметные результаты: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адекватное восприятие воспринятых на слух или прочитанных произведений в объеме программы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знание изученных текстов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овладение элементарными навыками анализа содержания литературного произведения (умение воспроизвести сюжет, оценить роль изобразительных средств в раскрытии идейно-художественного содержания)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— </w:t>
      </w:r>
      <w:r>
        <w:rPr/>
        <w:t>умение использовать основные теоретические понятия, связанные с сюжетом (композиция, завязка, кульминация, развязка: пролог, эпилог )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spacing w:before="202" w:after="0"/>
        <w:jc w:val="both"/>
        <w:rPr/>
      </w:pPr>
      <w:r>
        <w:rPr/>
        <w:t xml:space="preserve">          </w:t>
      </w:r>
      <w:r>
        <w:rPr/>
        <w:t>Данная программа отражает обязательное для усвоения в основной школе содержание обучения литературе.</w:t>
      </w:r>
      <w:r>
        <w:rPr>
          <w:spacing w:val="-3"/>
        </w:rPr>
        <w:t xml:space="preserve"> </w:t>
      </w:r>
      <w:r>
        <w:rPr/>
        <w:t>Основу содержания литературы как учебного предмета со</w:t>
        <w:softHyphen/>
        <w:t>ставляют чтение и изучение художественных произведений, пред</w:t>
        <w:softHyphen/>
        <w:t>ставляющих золотой фонд русской классики. Их восприятие, анализ, интерпретация базируются на системе историко- и тео</w:t>
        <w:softHyphen/>
        <w:t>ретико-литературных знаний, на определенных способах и ви</w:t>
        <w:softHyphen/>
        <w:t>дах учеб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еречень произведений представляет собой инвариантную часть программы литературного образования, обеспечи</w:t>
        <w:softHyphen/>
        <w:t>вающую федеральный компонент основного общего образования, и вариативную часть, включающую региональный и школьный компоненты. Региональный компонент обеспечивается включением в программу произведений донских писателей. Школьный компонент, ввиду экологизации образовательного пространства, ориентирован на нравственные проблемы в литературе, связанные со взаимоотношениями человека и природы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осознанное, творческое чтение художественных произведений разных жанр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выразительное чтение художественного текс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ответы на вопросы, раскрывающие знание и понимание текста произве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заучивание наизусть стихотворных и прозаических текс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i/>
          <w:i/>
        </w:rPr>
      </w:pPr>
      <w:r>
        <w:rPr/>
        <w:t>анализ и интерпретация произве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составление планов и написание отзывов о произведен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написание сочинений по литературным произведениям и на основе жизненных впечатл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         </w:t>
      </w:r>
      <w:r>
        <w:rPr/>
        <w:t>Данная 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/>
        <w:t xml:space="preserve">          </w:t>
      </w:r>
      <w:r>
        <w:rPr/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Родной язык и родная литература изучаются через русский язык и литературу так, как государственным родным языком является русский язык. 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560"/>
        <w:gridCol w:w="1066"/>
      </w:tblGrid>
      <w:tr>
        <w:trPr>
          <w:trHeight w:val="5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разделов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 Книга в жизни челове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1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ая 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 xml:space="preserve"> XIX </w:t>
            </w:r>
            <w:r>
              <w:rPr/>
              <w:t>ве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>
          <w:trHeight w:val="31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зарубежной литерату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ТИЧЕСКОЕ  ПЛАНИРОВАНИ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798"/>
        <w:gridCol w:w="138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  <w:t>урок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Название раздел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Роль книги в жизни челове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льклор-коллективное устное народное творчеств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жанры фольклора. Сказка «Царевна-лягушк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сказки.  «Царевна-лягушка» как волшебная сказ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аревна-лягушка» Василиса Премудрая и Иван- цареви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Царевна-лягушка». Поэтика волшебной сказки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Иван-крестьянский сын и чудо-юдо»:  волшебная богатырская сказка героического содержания.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ван-крестьянский сын и чудо-юдо»: система образов сказ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азки о животных. «Журавль и цапля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сказки. «Солдатская шинель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 по теме: «Русские народные сказки».Р/р  Какой мой любимый герой русской народной сказки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древнерусской литера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есть временных лет»: как литературный памятни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«Повести временных лет»: «Подвиг отрока – киевлянина и хитрость воеводы Претича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русской литературы 18 в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литературы 18 века. М.В.Ломоносов – ученый, поэт, художник, гражданин. Вн .чтение. М.В.Ломоносов – великий россияни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 Ломоносов. «Случились вместе два Астронома в пиру…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русской литературы 19 в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нр басни в мировой литературе. Вн.чтение . Подготовка сообщения о баснописце и устный рассказ о нём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.А.Крылов. «Ворона и Лисица», «Свинья под дубом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Крылов «Волк на псарне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Крылов. Басни. Р/р Написание сатирической  замет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Жуковский. «Спящая царевна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Жуковский. «Кубок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«Няне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 «У лукоморья дуб зеленый…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«Сказка о мертвой царевне и о семи богатырях»: события и геро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«Сказка о мертвой царевне и о семи богатырях»: сравнительная характеристика герое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«Сказка о мертвой царевне и о семи богатырях»: истоки сюжета, поэтика сказ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«Сказка о мертвой царевне и о семи богатырях». Р/р В чём превосходство царевны над царицей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ворчеству И.А.Крылова, В.А.Жуковского. А.С.Пушкина. Тес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Гаршин</w:t>
            </w:r>
            <w:r>
              <w:rPr>
                <w:lang w:val="en-US"/>
              </w:rPr>
              <w:t xml:space="preserve">. «Attalea Princeps». </w:t>
            </w:r>
            <w:r>
              <w:rPr/>
              <w:t>П.П.Ершов «Конёк- горбунок»Р.р. Составление отзыва о литературной сказк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 Сказки. Вн.чтение. Художественный мир пушкинских сказо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ий Погорельский. «Чёрная курица, или Подземные жители» как литературная сказ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Чёрная курица, или Подземные жители» как нравоучительное произведение..Вн.чт. Н.В. Гоголь. «Ночь перед Рождеством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. «Бородино»  как отклик на годовщину Бородинского сраж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родино» : проблематика и поэти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/чтение «Ашик-Кериб » как литературная сказка.Н.В.Гоголь. О писателе. Сборник «Вечера на хуторе близ Диканьки». «Бородино»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Гоголь.  «Вечера на хуторе близ Диканьки». «Заколдованное место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Гоголь.  «Заколдованное место»: реальность и фантасти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Гоголь.  «Вечера на хуторе близ Диканьки», «Майская ночь или Утопленница». В.ч «Страшная месть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Некрасов «Есть женщины в русских селениях»(отрывок из поэмы «Мороз, Красный нос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Некрасов.  «Крестьянские дети». Труд и забавы крестьянских дете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Некрасов.  «Крестьянские дети». Язык стихотворения. И.С.Тургенев. Рассказ о писател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Тургенев. «Муму» как повесть о крепостном прав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Тургенев. «Муму» как протест против рабст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Тургенев. «Муму»: система образ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Тургенев – мастер портрета и пейзажа. Р/р Каковы друзья и враги Герасим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Фет. Лирика. «Весенний дождь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Толстой. «Кавказский пленник»: русский офицер в плену у горце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Толстой.  «Кавказский пленник». Жилин и Костыли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Толстой.  «Кавказский пленник». Р/р  Каковы друзья и враги пленного Жилина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 5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ворчеству М.Ю. Лермонтова, Н,В, Гоголя, Н.А.Некрасова,  И.С.Тургенева. Р.р. Отзыв о рассказ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  А.П.Чехов «Хирургия»как юмористический расска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  А.П.Чехов «Хирурги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ч   Рассказы Чехо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 Тютчев. «Зима не даром злится…», «Весенние воды», «Как весел грохот летних бурь…», «Есть в осени первоначальной…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Майков «Ласточки», И.С.Никитин «Утро», «Зимняя ночь в деревне», И.З.Суриков «Зима», А.Н.Плещеев «Весна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Русские поэты 19 века о Родине, родной природе т о себ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литературы 20 в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Бунин.  «Косцы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ч. И.А.Бунин «Подснежник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Короленко. «В дурном обществе»: судья и его де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Короленко. «В дурном обществе»: семья Тыбурц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Короленко. «В дурном обществе»: «дурное общество» и «дурные дет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 В.Г.Короленко. «В дурном обществе». Мои ровесники в повести В.Г.Короленк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Есенин. «Я покинул родимый дом…», «Низкий дом с голубыми ставнями…»П.Бажов. Мастер сказ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Бажов. «Медной горы Хозяйка»: образы Степана и Хозяйки Медной гор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Бажов. «Медной горы Хозяйка»: сказ как жанр литературы.Паустовский. Рассказ о писател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Г.Паустовский.  «Теплый хлеб»: герои сказки и их поступ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Г.Паустовский.  «Теплый хлеб»: язык сказки. К.Паустовский. Рассказ «Заячьи лапы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 Р. К.Паустовский.  «Заячьи лапы» и другие рассказ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.Я.Маршак. Сказки для дете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.Маршак.  «Двенадцать месяцев»: проблемы и геро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Я.Маршак.  «Двенадцать месяцев»: пьеса - сказка и её народная основа. А.Платонов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р. С.Я.Маршак.  «Двенадцать месяцев». </w:t>
            </w:r>
          </w:p>
          <w:p>
            <w:pPr>
              <w:pStyle w:val="Normal"/>
              <w:jc w:val="both"/>
              <w:rPr/>
            </w:pPr>
            <w:r>
              <w:rPr/>
              <w:t>Почему в пьесе- сказке добро побеждает зло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.Платонов. «Никита»: человек и природа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П.Платонов. «Никита»: быль и фантасти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.П.Астафьев. «Васюткино озеро»: юный герой в экстремальной ситуа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Астафьев. «Васюткино озеро»: становление характера главного героя.Писатели и поэты 20 века о Родине и  родной природ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-7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лассному письменному ответу на один из проблемных вопросов. Какой изображена природа в творчестве С.Есенина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.Т. Твардовский «Рассказ танкиста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.М. Симонов «Майор привез мальчишку на лафете…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Бунин «Помню - долгий зимний вечер»; Дон – Аминадо. «Города и годы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едрин «Алёнушка»; А.Прокофьев «Алёнушка»; Н.Рубцов «Родная деревня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ша Черный. «Кавказский пленник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ша Черный.  «Игорь – Робинзон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Ч.Ким Песня «Рыба - кит» как юмористическое произвед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Стивенсон.  «Вересковый мед» : верность традициям предков..Х.Андерсен. Сказка «Снежная королева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Дефо.  «Робинзон Крузо»: необычайные приключения геро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Дефо.  «Робинзон Крузо»: характер геро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Дефо.  «Робинзон Крузо» произведение о силе  человеческого дух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- К.Андерсен.  «Снежная королева»: реальность и фантасти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-К. Андерсен. «Снежная королева»: сказка о великой силе любв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- К. Андерсен. «Снежная королева»: «Что есть красота?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ч  Х.- К .Андерсен. Сказ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- 9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 Х.- К .Андерсен. Сказки. Почему Герда победила Снежную королеву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вен. «Приключения Тома Сойера»: неповторимый мир детства...Санд. Сказка «О чем говорят цветы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вен. «Приключения Тома Сойера»: дружба герое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вен. «Приключения Тома Сойера» - любимая книга многих поколений читателе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Лондон. «Сказание о Кише»: что значит быть взрослым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Лондон. «Сказание о Кише»: мастерство писателя. Овторение. Литературоведческие терми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kern w:val="2"/>
        </w:rPr>
        <w:t xml:space="preserve">                                                         </w:t>
      </w:r>
      <w:r>
        <w:rPr>
          <w:rFonts w:eastAsia="Andale Sans UI"/>
          <w:b/>
          <w:kern w:val="2"/>
        </w:rPr>
        <w:t>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</w:rPr>
        <w:t>1. В.Я.Коровина, В.П.Журавлев, В.И.Коровин.</w:t>
      </w:r>
      <w:r>
        <w:rPr/>
        <w:t xml:space="preserve"> Литература. 5 класс. Учебник для общеобразовательных учреждений. В 2-х частях. М.: Просвещение, 2015</w:t>
      </w:r>
    </w:p>
    <w:p>
      <w:pPr>
        <w:pStyle w:val="Normal"/>
        <w:jc w:val="both"/>
        <w:rPr/>
      </w:pPr>
      <w:r>
        <w:rPr>
          <w:rStyle w:val="StrongEmphasis"/>
        </w:rPr>
        <w:t>2. Н.В.Беляева.</w:t>
      </w:r>
      <w:r>
        <w:rPr/>
        <w:t xml:space="preserve"> Уроки литературы в 5 классе. Поурочные разработки. М.: Просвещение, 2011</w:t>
      </w:r>
    </w:p>
    <w:p>
      <w:pPr>
        <w:pStyle w:val="Normal"/>
        <w:jc w:val="both"/>
        <w:rPr/>
      </w:pPr>
      <w:r>
        <w:rPr>
          <w:rStyle w:val="StrongEmphasis"/>
        </w:rPr>
        <w:t>3. Н.В.Беляева</w:t>
      </w:r>
      <w:r>
        <w:rPr/>
        <w:t>. Литература.  5 – 9 классы. Проверочные работы. М.: Просвещение,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Лист внесения изменений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99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30"/>
        <w:gridCol w:w="1401"/>
        <w:gridCol w:w="1136"/>
        <w:gridCol w:w="189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епроведённого уро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 непроведённого уро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</w:t>
            </w:r>
          </w:p>
          <w:p>
            <w:pPr>
              <w:pStyle w:val="Normal"/>
              <w:jc w:val="both"/>
              <w:rPr/>
            </w:pPr>
            <w:r>
              <w:rPr/>
              <w:t>восстано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</w:t>
            </w:r>
          </w:p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,</w:t>
            </w:r>
          </w:p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">
    <w:name w:val="c2"/>
    <w:basedOn w:val="Style14"/>
    <w:qFormat/>
    <w:rPr/>
  </w:style>
  <w:style w:type="character" w:styleId="C23">
    <w:name w:val="c2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43:00Z</dcterms:created>
  <dc:creator>PC</dc:creator>
  <dc:description/>
  <cp:keywords/>
  <dc:language>en-US</dc:language>
  <cp:lastModifiedBy>Admin</cp:lastModifiedBy>
  <cp:lastPrinted>2018-12-05T10:32:00Z</cp:lastPrinted>
  <dcterms:modified xsi:type="dcterms:W3CDTF">2019-10-15T04:29:00Z</dcterms:modified>
  <cp:revision>30</cp:revision>
  <dc:subject/>
  <dc:title/>
</cp:coreProperties>
</file>