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lang w:eastAsia="ru-RU"/>
              </w:rPr>
              <w:drawing>
                <wp:inline distT="0" distB="0" distL="0" distR="0">
                  <wp:extent cx="2674620" cy="123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lang w:eastAsia="ru-RU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 -  </w:t>
      </w:r>
      <w:r>
        <w:rPr>
          <w:rFonts w:cs="Times New Roman" w:ascii="Times New Roman" w:hAnsi="Times New Roman"/>
          <w:sz w:val="24"/>
          <w:szCs w:val="24"/>
        </w:rPr>
        <w:t xml:space="preserve"> немец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уровень обучения (С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учащихся 9  клас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- 2020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3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а Людмил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немецкого язы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lang w:eastAsia="ru-RU"/>
        </w:rPr>
        <w:t xml:space="preserve">                     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Новообинцево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римерной основной программы начального общего образования, авторской программы И.Л. Бим «Немецкий язык», Образовательной программы начального общего образования МБОУ «Новообинцевская  СОШ», Положения о рабочей программе МБОУ «Новообинцевская  СОШ»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Во  9</w:t>
      </w:r>
      <w:r>
        <w:rPr>
          <w:rStyle w:val="C1"/>
          <w:rFonts w:cs="Times New Roman" w:ascii="Times New Roman" w:hAnsi="Times New Roman"/>
          <w:sz w:val="24"/>
          <w:szCs w:val="24"/>
          <w:shd w:fill="FFFFFF" w:val="clear"/>
        </w:rPr>
        <w:t> классе</w:t>
      </w: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  на уроки немецкий язык  по учебному плану  отводится  </w:t>
      </w:r>
      <w:r>
        <w:rPr>
          <w:rStyle w:val="C1"/>
          <w:rFonts w:cs="Times New Roman" w:ascii="Times New Roman" w:hAnsi="Times New Roman"/>
          <w:sz w:val="24"/>
          <w:szCs w:val="24"/>
          <w:shd w:fill="FFFFFF" w:val="clear"/>
        </w:rPr>
        <w:t>102 ч  (3</w:t>
      </w:r>
      <w:r>
        <w:rPr>
          <w:rStyle w:val="C2"/>
          <w:rFonts w:eastAsia="Times New Roman" w:cs="Times New Roman" w:ascii="Times New Roman" w:hAnsi="Times New Roman"/>
          <w:sz w:val="24"/>
          <w:szCs w:val="24"/>
          <w:shd w:fill="FFFFFF" w:val="clear"/>
        </w:rPr>
        <w:t> ч в неделю, 34 учебные недели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 к   обучению продуктивным   видам   речевой  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  данном  этапе    желательно   сформировать   </w:t>
      </w:r>
      <w:r>
        <w:rPr>
          <w:rFonts w:cs="Times New Roman" w:ascii="Times New Roman" w:hAnsi="Times New Roman"/>
          <w:b/>
          <w:sz w:val="24"/>
          <w:szCs w:val="24"/>
        </w:rPr>
        <w:t>элементарную   коммуникативную  компетенцию   в  говорении   и  письме</w:t>
      </w:r>
      <w:r>
        <w:rPr>
          <w:rFonts w:cs="Times New Roman" w:ascii="Times New Roman" w:hAnsi="Times New Roman"/>
          <w:sz w:val="24"/>
          <w:szCs w:val="24"/>
        </w:rPr>
        <w:t>:  обучающиеся   должны   проявлять   способность   и  готовность   варьировать   и  комбинировать  языковой  материал,   ориентируясь    на  решение   конкретных   коммуникативных   задач   в   наиболее  распространенных   ситуациях  общени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  к  обучению   диалогической  реч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учающимся   обеспечивается   возможность   научи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Что   -  либо   утверждать   и  обосновывать   сказанное,  т.е.  решать   комплексные   коммуникативные   задачи  типа  «Вырази   своё  мнение   и  обоснуй  его»  или  «Сообщи  партнёру  о …   и  вырази   своё  отношение    к  услышанному   от  него»   и  т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 Вести   групповое   обсуждение  (унисон, спор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включаться   в  бесед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оддерживать  её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роявлять   заинтересованность,  удивление   и  т.п. (с  опорой  на  образец   или  без нег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 Вести  ритуализированные   диалоги   в   стандартных   ситуациях   общения,  используя   речевой  этикет  (если  это  необходимо  -  с  опорой  на  разговорник, словарь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  к  обучению   монологической  реч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учающимся   даётся  возмож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Делать  краткое  сообщение  в  русле   основных  тем  и  сфер  общения:  семейно  -  бытовой,  учебно  -  трудовой,  социокультурной   применительно  к  своей   стране   и  стране   изучаемого  язы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Выражать   своё  отношение  к  прочитанному,   используя  определенные   речевые  клише  типа “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efalle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nich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efallen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Eine   besonders  groβe   Bedeutung   hat…” “Den   gröβten   Eindruck   hat   auf  mich   …  gemacht</w:t>
      </w:r>
      <w:r>
        <w:rPr>
          <w:rFonts w:cs="Times New Roman" w:ascii="Times New Roman" w:hAnsi="Times New Roman"/>
          <w:sz w:val="24"/>
          <w:szCs w:val="24"/>
        </w:rPr>
        <w:t xml:space="preserve">”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Строить   рассуждение   по  схеме:   тезис + аргумент  +  резюме, т.е.  что  - то  охарактеризовать,  обосно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четать   разные  коммуникативные  типы  речи,  т.е.  решать   комплексные   коммуникативные   задачи:   сообщать  и  описывать,  рассказывать   и  характеризовать   с  опорой   на   текс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   существующих   условиях  обучения   вносятся   значительные  ограничения   в  обучение  письм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   к   обучению  пись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учающиеся    уча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Письменно   готовить  краткую   аннотацию   с  непосредственной   опорой  на  тек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Заполнять   анкету, формуляр,  писать  письм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 к    обучению   рецептивным   видам  речевой 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  данном  этапе  необходимо   достичь   сформированности  </w:t>
      </w:r>
      <w:r>
        <w:rPr>
          <w:rFonts w:cs="Times New Roman" w:ascii="Times New Roman" w:hAnsi="Times New Roman"/>
          <w:b/>
          <w:sz w:val="24"/>
          <w:szCs w:val="24"/>
        </w:rPr>
        <w:t>элементарной   коммуникативной   компетенции   в  области   аудирования   и  продвинутой  коммуникативной   компетенции   применительно  к  чтению.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  овладевают   в  достаточной   мере   ознакомительным   и  изучающим  видами   чтения,   а   также  приёмами   просмотрового  ч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ающиеся   уча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Воспринимать    на  слух   и  понимать   монологическое  сообщение, относящееся  к  разным  коммуникативным  типам  речи (описание, сообщение,  рассказ),  содержащее   отдельные   незнакомые  слова,  о  значении  которых   можно  догадаться   по  контексту   или  сходству   слов  с  родным  язы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Воспринимать  на  слух   аутентичный  текст   и  выделять   его  основную  мысль  (прогноз  погоды, объявление  на  вокзале,  рекламу  и  т.д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 Воспринимать   на  слух   и  понимать   основное  содержание   диалогов (интервью, обмен  мнениями   и  т.п.), т.е.  понимать,  о  чём  идёт  реч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учающимся   обеспечивается  возмож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Прочитать  и  понять  основное  содержание  лёгких  аутентичных  текстов, содержащих   новые  слова,  о  значении  которых  можно   догадаться  на  основе  контекста, словообразования, сходства   с  родным   языком,   а  также  опуская  те  новые  слова,  которые  не  мешают   пониманию   основного  содержания   текста </w:t>
      </w:r>
      <w:r>
        <w:rPr>
          <w:rFonts w:cs="Times New Roman" w:ascii="Times New Roman" w:hAnsi="Times New Roman"/>
          <w:i/>
          <w:sz w:val="24"/>
          <w:szCs w:val="24"/>
        </w:rPr>
        <w:t>(ознакомительное   чтение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Найти   в  процессе  чтения  основную  мысль  (идею)  текста,  разграничить   существенные  и  второстепенные   факты   в  содержании  текста,  проанализировать  отдельные  места,  определяя  подлежащее,  сказуемое  для   полного  понимания  частично  адаптированных   и  простых  аутентичных  текстов  разных  жанров,  содержащих  значительное  количество   незнакомых  слов,  используя  при  необходимости  словарь  (</w:t>
      </w:r>
      <w:r>
        <w:rPr>
          <w:rFonts w:cs="Times New Roman" w:ascii="Times New Roman" w:hAnsi="Times New Roman"/>
          <w:i/>
          <w:sz w:val="24"/>
          <w:szCs w:val="24"/>
        </w:rPr>
        <w:t>изучающее  чт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Пользоваться  в  процессе  чтения  сносками,  лингвострановедческим  комментарием   к  тексту  и  грамматическим  справочн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Просмотреть   несложный  текст  (несколько  небольших  текстов)  в поисках  нужной  (интересующей)   информации, т.е. овладеть  приёмами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мотрового  чтения  </w:t>
      </w:r>
      <w:r>
        <w:rPr>
          <w:rFonts w:cs="Times New Roman" w:ascii="Times New Roman" w:hAnsi="Times New Roman"/>
          <w:sz w:val="24"/>
          <w:szCs w:val="24"/>
        </w:rPr>
        <w:t>(прогнозирование   содержания   по  заголовку,  выделение   наиболее  значимой    для   читающего   информации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 к  овладению   продуктивными   языковыми  средств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носительная  сторона  речи, графика, орфограф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учающиеся   должны   сохранять  и  по  возможности   совершенствовать    приобретённые    знания,  навыки   и  умени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ая   сторона  реч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  предлагается  овладеть   дополнительно  к  усвоенным  ранее   110—120  лексическими  единицами,  включающими  устойчивые   словосочетания  и  реплики  -  клиш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то  прежде  всего  слова,   обозначающ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впечатления   детей   о  каникул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излюбленные  места  отдыха  немцев   в  Германии  и  за  её  предел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облемы   чтения  (читать  -  значит  общаться;  читая  немецкие  книги,  мы  можем  продолжить  путешествие  по  Германи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что  читает  молодёжь  в  Герма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что  мы  знаем   о  немецкой   поэзии,  о  таких  её  представителях, как  Гете,  Шиллер,  Гейн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что  предлагает  своим  читателям  каталог  современной  детской  литера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какие  книги  мы  читаем  с  удовольствием,  какие 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 сторона  реч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аксис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  предлагается  для  активного  использования  в  речи    придаточные  предложения  цели  с   союзом  </w:t>
      </w:r>
      <w:r>
        <w:rPr>
          <w:rFonts w:cs="Times New Roman" w:ascii="Times New Roman" w:hAnsi="Times New Roman"/>
          <w:sz w:val="24"/>
          <w:szCs w:val="24"/>
          <w:lang w:val="en-US"/>
        </w:rPr>
        <w:t>damit</w:t>
      </w:r>
      <w:r>
        <w:rPr>
          <w:rFonts w:cs="Times New Roman" w:ascii="Times New Roman" w:hAnsi="Times New Roman"/>
          <w:sz w:val="24"/>
          <w:szCs w:val="24"/>
        </w:rPr>
        <w:t xml:space="preserve">,  инфинитивные  обороты 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nfinitiv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stat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Infinit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hne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nfinitiv</w:t>
      </w:r>
      <w:r>
        <w:rPr>
          <w:rFonts w:cs="Times New Roman" w:ascii="Times New Roman" w:hAnsi="Times New Roman"/>
          <w:sz w:val="24"/>
          <w:szCs w:val="24"/>
        </w:rPr>
        <w:t xml:space="preserve">, а  также  употребление  глаголов   и  местоименных  наречий  типа  </w:t>
      </w:r>
      <w:r>
        <w:rPr>
          <w:rFonts w:cs="Times New Roman" w:ascii="Times New Roman" w:hAnsi="Times New Roman"/>
          <w:sz w:val="24"/>
          <w:szCs w:val="24"/>
          <w:lang w:val="en-US"/>
        </w:rPr>
        <w:t>wo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a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 к   овладению   рецептивными  языковыми   средств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 сторона  ре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  счёт  увеличения   количества  читаемых  текстов  и упражнений   на  их  основе  растёт  рецептивный  словарь.  Его  объём  -  примерно  800 лексических  единиц,  включающих  реалии,  устойчивые  словосочетания,  клише  (дополнительно  к  усвоенным  ранее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учающиеся   учатся  распознавать  структуру  производного  и  сложного  с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ыделять  знакомые  компоненты   в  незнакомом  окружении  (корни  слов, аффиксы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о  формальным  признакам  определять  принадлежность   незнакомого  слова  к  грамматико  -  семантическому   классу  слов   (существительное,  прилагательное,  глаго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 сторона  реч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аксис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учающиеся  учатся   узнавать  в  тексте  и  понимать   значени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 временных   придаточных  предложений   с  союзами  </w:t>
      </w:r>
      <w:r>
        <w:rPr>
          <w:rFonts w:cs="Times New Roman" w:ascii="Times New Roman" w:hAnsi="Times New Roman"/>
          <w:sz w:val="24"/>
          <w:szCs w:val="24"/>
          <w:lang w:val="en-US"/>
        </w:rPr>
        <w:t>nachdem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hren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придаточных  условных  предложений   с  союзом  </w:t>
      </w:r>
      <w:r>
        <w:rPr>
          <w:rFonts w:cs="Times New Roman" w:ascii="Times New Roman" w:hAnsi="Times New Roman"/>
          <w:sz w:val="24"/>
          <w:szCs w:val="24"/>
          <w:lang w:val="en-US"/>
        </w:rPr>
        <w:t>wen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фология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учающиеся   учатся  узнавать  и  понимат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значения   глагольных  форм  в 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Pass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значение   отдельных  глагольных  форм  в  </w:t>
      </w:r>
      <w:r>
        <w:rPr>
          <w:rFonts w:cs="Times New Roman" w:ascii="Times New Roman" w:hAnsi="Times New Roman"/>
          <w:sz w:val="24"/>
          <w:szCs w:val="24"/>
          <w:lang w:val="en-US"/>
        </w:rPr>
        <w:t>Konjunktiv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е   требования  к  овладению      обучающимися  немецким  языком   к  концу  базового  курса  обуч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  к  минимально   достаточному  уровню   подготовки  обучающихся   по  иностранному  языку  определяются  государственным  образовательным  стандартом.   Они  устанавливают  </w:t>
      </w:r>
      <w:r>
        <w:rPr>
          <w:rFonts w:cs="Times New Roman" w:ascii="Times New Roman" w:hAnsi="Times New Roman"/>
          <w:b/>
          <w:sz w:val="24"/>
          <w:szCs w:val="24"/>
        </w:rPr>
        <w:t>нижнюю  границу  обученности</w:t>
      </w:r>
      <w:r>
        <w:rPr>
          <w:rFonts w:cs="Times New Roman" w:ascii="Times New Roman" w:hAnsi="Times New Roman"/>
          <w:sz w:val="24"/>
          <w:szCs w:val="24"/>
        </w:rPr>
        <w:t xml:space="preserve">   иностранным  языкам,  в т.ч.  немецкому  языку,  достигаемую  обучаемыми  к  концу   обучения   в  9  классе,  а именно  умени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в   области  говорения:</w:t>
      </w:r>
    </w:p>
    <w:p>
      <w:pPr>
        <w:pStyle w:val="Style15"/>
        <w:spacing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сти  </w:t>
      </w:r>
      <w:r>
        <w:rPr>
          <w:rFonts w:cs="Times New Roman" w:ascii="Times New Roman" w:hAnsi="Times New Roman"/>
          <w:b/>
          <w:sz w:val="24"/>
          <w:szCs w:val="24"/>
        </w:rPr>
        <w:t>диалог   этикетного  характера</w:t>
      </w:r>
      <w:r>
        <w:rPr>
          <w:rFonts w:cs="Times New Roman" w:ascii="Times New Roman" w:hAnsi="Times New Roman"/>
          <w:sz w:val="24"/>
          <w:szCs w:val="24"/>
        </w:rPr>
        <w:t xml:space="preserve">   в  стандартных  ситуациях  общения  (уметь  поздороваться,  представиться,  обратиться,  поздравить,  выразить  пожелания   и  отреагировать   на   них, поблагодарить, при необходимости  вежливо  переспросить,  уточнить,  выразить  согласие / отказ   и  т.д.),  используя  соответствующие   формулы  речевого  этикета. Объём  этикетных   диалогов   -        до   </w:t>
      </w:r>
      <w:r>
        <w:rPr>
          <w:rFonts w:cs="Times New Roman" w:ascii="Times New Roman" w:hAnsi="Times New Roman"/>
          <w:b/>
          <w:sz w:val="24"/>
          <w:szCs w:val="24"/>
        </w:rPr>
        <w:t>4  реплик</w:t>
      </w:r>
      <w:r>
        <w:rPr>
          <w:rFonts w:cs="Times New Roman" w:ascii="Times New Roman" w:hAnsi="Times New Roman"/>
          <w:sz w:val="24"/>
          <w:szCs w:val="24"/>
        </w:rPr>
        <w:t xml:space="preserve">   со  стороны   каждого  обучаемого.</w:t>
      </w:r>
    </w:p>
    <w:p>
      <w:pPr>
        <w:pStyle w:val="Style15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) вести  </w:t>
      </w:r>
      <w:r>
        <w:rPr>
          <w:rFonts w:cs="Times New Roman" w:ascii="Times New Roman" w:hAnsi="Times New Roman"/>
          <w:b/>
          <w:sz w:val="24"/>
          <w:szCs w:val="24"/>
        </w:rPr>
        <w:t>диалог  -  расспрос (интервью</w:t>
      </w:r>
      <w:r>
        <w:rPr>
          <w:rFonts w:cs="Times New Roman" w:ascii="Times New Roman" w:hAnsi="Times New Roman"/>
          <w:sz w:val="24"/>
          <w:szCs w:val="24"/>
        </w:rPr>
        <w:t xml:space="preserve">) (уметь  запрашивать  и  сообщать   фактическую  информацию  (Кто?  Что?  Как?  Где?  Куда?   Когда?  С  кем?  Почему?),  переходя  с  позиции   спрашивающего   на  позицию  сообщающего, целенаправленно  расспрашивать,  «брать  интервью»).  Объём  данных  диалогов   -   до   </w:t>
      </w:r>
      <w:r>
        <w:rPr>
          <w:rFonts w:cs="Times New Roman" w:ascii="Times New Roman" w:hAnsi="Times New Roman"/>
          <w:b/>
          <w:sz w:val="24"/>
          <w:szCs w:val="24"/>
        </w:rPr>
        <w:t>6  реплик</w:t>
      </w:r>
      <w:r>
        <w:rPr>
          <w:rFonts w:cs="Times New Roman" w:ascii="Times New Roman" w:hAnsi="Times New Roman"/>
          <w:sz w:val="24"/>
          <w:szCs w:val="24"/>
        </w:rPr>
        <w:t xml:space="preserve">   со  стороны  каждого  обучающегося.</w:t>
      </w:r>
    </w:p>
    <w:p>
      <w:pPr>
        <w:pStyle w:val="Style15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) вести   </w:t>
      </w:r>
      <w:r>
        <w:rPr>
          <w:rFonts w:cs="Times New Roman" w:ascii="Times New Roman" w:hAnsi="Times New Roman"/>
          <w:b/>
          <w:sz w:val="24"/>
          <w:szCs w:val="24"/>
        </w:rPr>
        <w:t>диалог  -  побуждение   к  действию</w:t>
      </w:r>
      <w:r>
        <w:rPr>
          <w:rFonts w:cs="Times New Roman" w:ascii="Times New Roman" w:hAnsi="Times New Roman"/>
          <w:sz w:val="24"/>
          <w:szCs w:val="24"/>
        </w:rPr>
        <w:t xml:space="preserve"> (уметь  обратиться  с  просьбой   и  выразить  готовность / отказ  её  выполнить,  дать   совет  и  принять  его  / не  принять, пригласить  к  совместному  действию  (действию)  и  согласиться  / не  согласиться  принять  в  нём  участие,  сделать  предложение   и  выразить  согласие  /  несогласие  принять  его,  объяснить  причину). Объём  данных  диалогов   -   до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плик  </w:t>
      </w:r>
      <w:r>
        <w:rPr>
          <w:rFonts w:cs="Times New Roman" w:ascii="Times New Roman" w:hAnsi="Times New Roman"/>
          <w:sz w:val="24"/>
          <w:szCs w:val="24"/>
        </w:rPr>
        <w:t xml:space="preserve"> со  стороны  каждого  обучающегося.  </w:t>
      </w:r>
    </w:p>
    <w:p>
      <w:pPr>
        <w:pStyle w:val="Style15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) ве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лог  -  обмен  мнениями </w:t>
      </w:r>
      <w:r>
        <w:rPr>
          <w:rFonts w:cs="Times New Roman" w:ascii="Times New Roman" w:hAnsi="Times New Roman"/>
          <w:sz w:val="24"/>
          <w:szCs w:val="24"/>
        </w:rPr>
        <w:t xml:space="preserve">(унисон, спор)  (уметь  выразить  точку  зрения  и  согласиться  / не  согласиться  с  ней,  высказать  одобрение / неодобрение,  выразить  сомнение,  выразить  эмоциональную  оценку  обсуждаемых   событий   (радость /  огорчение/  желание   /  нежелание),  выразить  эмоциональную   поддержку   партнёра, в т.ч.  с  помощью  комплиментов).  Объём  диалогов   -    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нее   5  -  7  реплик</w:t>
      </w:r>
      <w:r>
        <w:rPr>
          <w:rFonts w:cs="Times New Roman" w:ascii="Times New Roman" w:hAnsi="Times New Roman"/>
          <w:sz w:val="24"/>
          <w:szCs w:val="24"/>
        </w:rPr>
        <w:t xml:space="preserve">   со  стороны  каждого  обучающегося. 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) рассказывать   о  себе,  о  своём  друге,  школе, своих  интересах   и  планах  на  будущее,  природе,  сообщать  краткие  сведения   о своём  городе  /  селе,  о  своей  стране  и  стране  изучаемого  языка.</w:t>
      </w:r>
    </w:p>
    <w:p>
      <w:pPr>
        <w:pStyle w:val="Style15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) давать   характеристику   отдельных  лиц  (друзей,  учителей,  персонажей  текста), передавать   основное  содержание,  основную  мысль  прочитанного   или  услышанного,  выражать  своё  отношение  к  прочитанному   / услышанному,  использовать  переспрос,  перифраз,  синонимичные  средства,  мимику,  жесты  (компенсаторные  умения). Объём  монологического   высказывания  -  </w:t>
      </w:r>
      <w:r>
        <w:rPr>
          <w:rFonts w:cs="Times New Roman" w:ascii="Times New Roman" w:hAnsi="Times New Roman"/>
          <w:b/>
          <w:sz w:val="24"/>
          <w:szCs w:val="24"/>
        </w:rPr>
        <w:t>до 12  ф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 области  аудирования: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оспринимать   на  слух и  понимать  в  целом  аутентичные   высказывания   в  самых   распространённых    стандартных  ситуациях   общения    (</w:t>
      </w:r>
      <w:r>
        <w:rPr>
          <w:rFonts w:cs="Times New Roman" w:ascii="Times New Roman" w:hAnsi="Times New Roman"/>
          <w:b/>
          <w:sz w:val="24"/>
          <w:szCs w:val="24"/>
        </w:rPr>
        <w:t>сооб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каз</w:t>
      </w:r>
      <w:r>
        <w:rPr>
          <w:rFonts w:cs="Times New Roman" w:ascii="Times New Roman" w:hAnsi="Times New Roman"/>
          <w:sz w:val="24"/>
          <w:szCs w:val="24"/>
        </w:rPr>
        <w:t xml:space="preserve">),  уметь   определить  тему  текста,  прогнозировать  содержание   устного  текста  по  началу  сообщения   и  выделять   основную  мысль  / главные  факты  в  воспринимаемом  на  слух  тексте, опуская   второстепенные  факты, используя  просьбу   уточнить,  переспросить. </w:t>
      </w:r>
      <w:r>
        <w:rPr>
          <w:rFonts w:cs="Times New Roman" w:ascii="Times New Roman" w:hAnsi="Times New Roman"/>
          <w:b/>
          <w:sz w:val="24"/>
          <w:szCs w:val="24"/>
        </w:rPr>
        <w:t>Время  звучания  текста  -  1,5  -  2  минуты.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понимать  основное  содержание   несложных,  кратких  аутентичных  текстов   и  выделять   определённую   значимую  для  себя  информацию    (прогноз  погоды,  объявления,  программы  радио – и телепередач),  догадываясь   о  значении   части  незнакомых  слов  по  контексту,  сходству  с  родным  языком   и  обходя  слова,  не  мешающие  извлечению  значимой   информации.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  области   чтения: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понимать   </w:t>
      </w:r>
      <w:r>
        <w:rPr>
          <w:rFonts w:cs="Times New Roman" w:ascii="Times New Roman" w:hAnsi="Times New Roman"/>
          <w:b/>
          <w:sz w:val="24"/>
          <w:szCs w:val="24"/>
        </w:rPr>
        <w:t>основное  содержание</w:t>
      </w:r>
      <w:r>
        <w:rPr>
          <w:rFonts w:cs="Times New Roman" w:ascii="Times New Roman" w:hAnsi="Times New Roman"/>
          <w:sz w:val="24"/>
          <w:szCs w:val="24"/>
        </w:rPr>
        <w:t xml:space="preserve">  лёгких  </w:t>
      </w:r>
      <w:r>
        <w:rPr>
          <w:rFonts w:cs="Times New Roman" w:ascii="Times New Roman" w:hAnsi="Times New Roman"/>
          <w:b/>
          <w:sz w:val="24"/>
          <w:szCs w:val="24"/>
        </w:rPr>
        <w:t>аутентичных  текстов</w:t>
      </w:r>
      <w:r>
        <w:rPr>
          <w:rFonts w:cs="Times New Roman" w:ascii="Times New Roman" w:hAnsi="Times New Roman"/>
          <w:sz w:val="24"/>
          <w:szCs w:val="24"/>
        </w:rPr>
        <w:t xml:space="preserve">  разных  жанров,  выделяя  основную  мысль (идею)  и  существенные  факты,  опуская        второстепенную  информацию ( значение   части  незнакомых  слов,  содержащихся  в  тексте,  раскрывается   на  основе   догадки   по  контексту,  по  сходству   с  родным  языком,  с  опорой   на  словообразование,  а  часть  слов,  не  мешающих   пониманию  основного  содержания,  игнорируется),  уметь   определять  тему,  содержание  текста  по  заголовку,  устанавливать   логическую  последовательность   основных  фактов  текста.   </w:t>
      </w:r>
      <w:r>
        <w:rPr>
          <w:rFonts w:cs="Times New Roman" w:ascii="Times New Roman" w:hAnsi="Times New Roman"/>
          <w:b/>
          <w:sz w:val="24"/>
          <w:szCs w:val="24"/>
        </w:rPr>
        <w:t>Объём  текста   -   до  500  слов.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онимать   </w:t>
      </w:r>
      <w:r>
        <w:rPr>
          <w:rFonts w:cs="Times New Roman" w:ascii="Times New Roman" w:hAnsi="Times New Roman"/>
          <w:b/>
          <w:sz w:val="24"/>
          <w:szCs w:val="24"/>
        </w:rPr>
        <w:t>полностью   содержание</w:t>
      </w:r>
      <w:r>
        <w:rPr>
          <w:rFonts w:cs="Times New Roman" w:ascii="Times New Roman" w:hAnsi="Times New Roman"/>
          <w:sz w:val="24"/>
          <w:szCs w:val="24"/>
        </w:rPr>
        <w:t xml:space="preserve">  несложных    </w:t>
      </w:r>
      <w:r>
        <w:rPr>
          <w:rFonts w:cs="Times New Roman" w:ascii="Times New Roman" w:hAnsi="Times New Roman"/>
          <w:b/>
          <w:sz w:val="24"/>
          <w:szCs w:val="24"/>
        </w:rPr>
        <w:t>аутентичных   текстов</w:t>
      </w:r>
      <w:r>
        <w:rPr>
          <w:rFonts w:cs="Times New Roman" w:ascii="Times New Roman" w:hAnsi="Times New Roman"/>
          <w:sz w:val="24"/>
          <w:szCs w:val="24"/>
        </w:rPr>
        <w:t xml:space="preserve"> (публицистических,  научно  -  популярных,  а  также   инструкций,  проспектов),  используя   для  этого   все  известные   приёмы  смысловой  переработки  текста (языковую  догадку,  словообразовательный   и  грамматический   анализ,  выборочный  перевод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рановедческий   комментарий),обращаясь   при   необходимости  к  словарю,  оценивать  полученную  информацию,  выразить  своё  мнение,  прокомментировать  / объяснить  те  или  иные  факты,  описанные  в  тексте.  </w:t>
      </w:r>
      <w:r>
        <w:rPr>
          <w:rFonts w:cs="Times New Roman" w:ascii="Times New Roman" w:hAnsi="Times New Roman"/>
          <w:b/>
          <w:sz w:val="24"/>
          <w:szCs w:val="24"/>
        </w:rPr>
        <w:t>Объём   текста   -  до  600  слов.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просматривать   несложный   аутентичный  текст   типа  расписания   (поездов,  автобусов),  меню,  рекламы   и  т.п.,  а  также  несколько   других  текстов (например,   статьи  из  газет,  журналов,  Интернета)  и  выбрать   нужную   или  запрашиваемую  информацию.</w:t>
      </w:r>
    </w:p>
    <w:p>
      <w:pPr>
        <w:pStyle w:val="Style15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  области  письма:  </w:t>
      </w:r>
    </w:p>
    <w:p>
      <w:pPr>
        <w:pStyle w:val="Style15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 напис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 поздравительную  открытку</w:t>
      </w:r>
      <w:r>
        <w:rPr>
          <w:rFonts w:cs="Times New Roman" w:ascii="Times New Roman" w:hAnsi="Times New Roman"/>
          <w:sz w:val="24"/>
          <w:szCs w:val="24"/>
        </w:rPr>
        <w:t xml:space="preserve">   зарубежному  другу,  выразить     пожелание.   </w:t>
      </w:r>
      <w:r>
        <w:rPr>
          <w:rFonts w:cs="Times New Roman" w:ascii="Times New Roman" w:hAnsi="Times New Roman"/>
          <w:b/>
          <w:sz w:val="24"/>
          <w:szCs w:val="24"/>
        </w:rPr>
        <w:t>Объём   30  -  40   слов,   включая  написание  адреса.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написать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е  письмо  </w:t>
      </w:r>
      <w:r>
        <w:rPr>
          <w:rFonts w:cs="Times New Roman" w:ascii="Times New Roman" w:hAnsi="Times New Roman"/>
          <w:sz w:val="24"/>
          <w:szCs w:val="24"/>
        </w:rPr>
        <w:t xml:space="preserve"> по  образцу/  без   опоры  на  образец  (расспрашивать  адресата  о  его  жизни,  делах,  сообщать  то  же   о  себе, выражать   благодарность,  просьбу, употребляя   формулы  речевого  этикета,  принятые   в  странах  изучаемого  языка, используя   материал  одной   или  нескольких  тем,  усвоенных  в  устной    речи  и  при  чтении.  </w:t>
      </w:r>
      <w:r>
        <w:rPr>
          <w:rFonts w:cs="Times New Roman" w:ascii="Times New Roman" w:hAnsi="Times New Roman"/>
          <w:b/>
          <w:sz w:val="24"/>
          <w:szCs w:val="24"/>
        </w:rPr>
        <w:t>Объём  личного  письма   -  80  -  9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ов,  включая  адрес.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  заполнять   бланки,  анкеты,  формуляры  (указывать  имя, фамилию,  пол,  возраст,  гражданство, адрес).  </w:t>
      </w:r>
    </w:p>
    <w:p>
      <w:pPr>
        <w:pStyle w:val="Style15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  приобретённые  знания  и  умения  в  практической  деятельности  и  повседневной   жизни   для: 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й  адаптации;  достижения   взаимопонимания   в  процессе   устного   и  письменного  общения   с  носителями   немецкого  языка,  установления  межличностных   и  межкультурных   контактов   в  доступных   пределах;                                                         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 целостной  картины  полиязычного,  поликультурного  мира,  осознания   места  и  роли  родного   и  изучаемого   иностранного  языка   в  этом  мире;                  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я   к  ценностям  мировой  культуры   как   через  иноязычные  источники   информации,  в  т.ч. мультимедийные,  так   и  через  участие  в  туристических  поездках,  молодежных  форумах;                                                                        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я  представителей   других  стран  с  культурой  своего  народа,  осознания   себя   гражданином  своей  страны  и  мира.    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ma</w:t>
      </w:r>
      <w:r>
        <w:rPr>
          <w:rFonts w:cs="Times New Roman" w:ascii="Times New Roman" w:hAnsi="Times New Roman"/>
          <w:b/>
          <w:sz w:val="24"/>
          <w:szCs w:val="24"/>
        </w:rPr>
        <w:t xml:space="preserve">  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rien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e</w:t>
      </w:r>
      <w:r>
        <w:rPr>
          <w:rFonts w:cs="Times New Roman" w:ascii="Times New Roman" w:hAnsi="Times New Roman"/>
          <w:b/>
          <w:sz w:val="24"/>
          <w:szCs w:val="24"/>
        </w:rPr>
        <w:t>!”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leiner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ederholungskurs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660"/>
      </w:tblGrid>
      <w:tr>
        <w:trPr>
          <w:trHeight w:val="13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содержание   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Я   и  мои   друзья.  Кто,  где   и  как  провёл  летние  каникулы?  А  где   и  как  проводит  летние  каникулы   немецкая   молодёжь?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о  учебного   года.  Вспомним   систему   школьного   образования   в  Герм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ановедческая   информация   о   Германии   и  Австрии.</w:t>
            </w:r>
          </w:p>
        </w:tc>
      </w:tr>
      <w:tr>
        <w:trPr>
          <w:trHeight w:val="13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,  образовательные    и   развивающие  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  положительного  отношения  к   немецкому   языку,  к  образу   жизни,  быту  других  народ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 знаний   о  стране   / странах   изучаемого  язы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  специальных  учебных   умений: умение   работать  с  картой,  использовать   при  чтении   сноски,  рисунки, комментарий.</w:t>
            </w:r>
          </w:p>
        </w:tc>
      </w:tr>
      <w:tr>
        <w:trPr>
          <w:trHeight w:val="13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формы заня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практические  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не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фонетических  умений  и  навык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ь  читать  текст  с  пониманием  основного  содержания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 читать  текст   с  полным   пониманием   с  предварительно   снятыми   трудност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 читать  художественный  текст   с   пониманием  основного  содерж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ить  читать  с  полным  пониманием   отрывок  из  журнальной  статьи.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во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 составлять  высказывание  по  сх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ить  составлять   рассказ    о  своих   каникул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 комментировать   схему  школьной  системы  образования    в  Германии  и  в  Росс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уд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воспринимать  на  слух  и  понимать  школьные  анекдот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ь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  орфографических  навыков  ведение  словар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 фиксировать  полученную  информаци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 лексику  по  темам  “Летние  каникулы”,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  школьного  образования  в  Германии”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 с  новой  лексикой  по  теме  и  тренировать   в  её  употреблен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м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 придаточных  дополнительных  предложений   и  придаточных  причи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тор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  и  речевой   материал,  подлежащий   усвоению   для  использования   в   устной   ре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!  Pauken,  die  Sommersprosse ( -n),  der  Sonnenbrand,  die  Richtung  (in  Richtung   Westen)   genieβen  (o,o),  der  Stau (-s),  es  lohnt  sich  (etwas  zu  machen),  jeden  überreden,  trotzdem.</w:t>
            </w:r>
          </w:p>
        </w:tc>
      </w:tr>
      <w:tr>
        <w:trPr>
          <w:trHeight w:val="107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 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 знания  лексики  по  темам  «Летние  каникулы»,  «Школ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ксико -  грамматический  те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  умений  и   навыков   говорения.  </w:t>
            </w:r>
          </w:p>
        </w:tc>
      </w:tr>
      <w:tr>
        <w:trPr>
          <w:trHeight w:val="60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часов    и  сроки   изучения   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часов  </w:t>
            </w:r>
          </w:p>
        </w:tc>
      </w:tr>
      <w:tr>
        <w:trPr>
          <w:trHeight w:val="4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§1.Ferien   und  Bücher.  Gehören  die  zusammen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содержание  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 многих   чтение  -  это  хобби. Какие  книги   читают  школьники  в  немецкоговорящих  странах   во  время  летних  каникул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 с  различными  жанрами   немецкой  литера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алоги  некоторых  немецких  издательств  как  помощники  в  поисках  нужной  кни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 вкусах  не  спорят,  поэтому  мнения   о  книгах  различ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  создаётся  книга?  Кто  принимает  участие  в  её  создани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Интересные  сведения  из  издательств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,  образовательные   и  развивающие 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лечение   внимания  обучающихся    к  значимости  чтения   и  его  роли  в  нашей 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 с  каталогами  некоторых   немецких  издатель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 с  писателями   стран  изучаемого  языка   и   некоторыми   их  произведени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становка  проблемных   задач,  побуждение  к  выражению  своего  мнения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формы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практические  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не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произносительных  навыков.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фика  и  орфогра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графикой  и  орфографией   новых  лексических  единиц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 читать   с  полным  пониманием  высказывания   немецких  школьников  об  их  отношении   к  книгам   и  выражать  своё  собственное  мн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 читать  художественные  тексты   с  пониманием   основного  содержания, выражать  своё   отношение  к  прочитанному,  определять  жанр  отрыв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 читать  публицистические  тексты  с полным пониманием    с  предварительно  снятыми  трудност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 выразительно  читать  стихи,  сравнивать  их   с  переводом,  обращая  внимание  на  особенности   художественного  перевод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во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 давать  характеристику  персонажам,  книг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решать  коммуникативную  задачу « высказывать  своё  мнение   и  аргументировать  его»,  осуществляя  перенос  на 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 пересказу 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 связному  монологическому  высказыванию   с  опорой  на  лексическую  табли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ить  вести  диалог  -  расспрос   и  диалог  -  обмен  мнениям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уд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воспринимать  на  слух   тексты – анекдоты  об  известных  немецких  писателях   с  предварительным  чтением  экспозиц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ь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составлять  аннотацию   прочитанной  книг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екс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 с  новой  лексикой  по  теме  «Книг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обучающихся   самостоятельной   работе   по  семантизации  лексического  материала  с  опорой  на  контек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знакомить  с  оценочной  лексикой,   необходимой  для  характеристики,  оценки  книги,  её  персонаж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енировать  обучающихся   в  употреблении   новой  лексики   в  различных  речевых  ситуа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Учить  работе   над  словом:  анализировать   его  словообразовательный  состав,  сочетаемость   с  другими  словам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рамматик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Учить  распознавать  в  тексте   и переводить   на  русский  язык  предложения 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комить  с   образованием  и  употребление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qua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торить   употребление  инфинитивного  оборот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ить  употреблять  придаточные  предложения    цели  с  союзо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торить   употребление   придаточных  предложений  времени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  и  речевой  материал,  подлежащий   усвоению  для  использования   в  устной   ре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 Lesefuchs( -¨e),die  Leseratte (-n), der  Bücherwurm (-¨er), das  Abenteuer (=), der  Krimi(-s) = die  Kriminalgeschichte,  der  Comic (- s) = die  Bildgeschi-chte, das  Sachbuch (-¨er), das Theaterstück (-e),  das  Dreh-buch (-¨er),  die  Reihe ( -n),der Verlag (-e),der  Buchdruck, drucken,  die   Druckerei (-en),  erfinden (a,u), die  Erfindung (-en), herausgeben (a,e), der  Dramatiker (=), die  Hauptperson  (-en), die  handelnde  Person, (sich)  streiten, die  Ansicht (-en),  verrückt   sein,  die   Gestalt (-en),  die  Hauptgestalt,  die  Hauptfigur,  die   Clique (-n),  gehören   zu (Dat.), lehrreich,  spannend,  inhaltsreich,  geheimnisvoll,  wahrheitsgetreu  =  realistisch,  kaltlassen,  zum  Nachdenken   anregen,  widerspiegeln,  der  Widerspruch (-¨), die  Neugier  wecken,  der   Enkel (=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рамматический   материал: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Perfekt,  Plusquamperfek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Futurum   Passiv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даточные  предложения  цели   с  союз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торение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придаточные предложения  времени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ие  с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  о  том, что  читают  немецкие   школьники,  их  мнения   о  прочитанных книг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 с  немецкой  классикой  (Гете,  Шиллер,  Гейн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Знакомство  с  каталогами  некоторых   немецких  издательств. 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 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воение  лексического      материала   по  т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воение  грамматического   материала  по  т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ия  и  навыки   монологической  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я   и  навыки  чтения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  и  сроки  изучения  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часа  </w:t>
            </w:r>
          </w:p>
        </w:tc>
      </w:tr>
      <w:tr>
        <w:trPr>
          <w:trHeight w:val="25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§2.Die   heutigen  Jugendlichen.  Welche   Probleme   haben   sie?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содержание   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лодёжь   в  Герм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 чём  мечтают  молодые  люди?  Что  их  волнуе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очарование   в  любви,  поиск  места  работы  и  места  в  жизни,  поиск  верных  друзей,  конфликты  с  родителями   и  учителями,  насилие    в  доме  и  на   улице,  наркотики,  курение   и   алкоголизм   -  проблемы,  с которыми  в  наши  дни   сталкиваются   юноши   и  девушки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,  образовательные   и  развивающие  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ие  внимания   к  значимости  молодёжных  проблем   в  Германии   и  в   России,   к  поиску  путей  их  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ение  к  другой   национальной    культуре,  расширение  образовательного  кругоз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 и  решение   проблемных   речемыслительных  задач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формы заня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практические 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не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произносительных  навык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фика   и  орфогра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графикой   и  орфографией   новых   лексических  единиц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 читать  с  пониманием   основного  содержания,  воспроизводить  содержание   текста  и  находить  в  тексте  подтверждение  некоторых  фа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читать  с  полным  пониманием,  используя   словарь,  сноски   и  комментар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 читать  полилог   с  пониманием  основного  содержания   и   отвечать  на  вопросы   о  том,  что  для  говорящих   важно,  перед  чем   они  испытывают  стра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во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 умения  и  навыки   монологической   речи   с  опорой   на  информацию   из  текста,  ключевые  слова   и   ассоциограм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  умение  вести   диалог  -  обмен  мнениями,  давать  совет,  что  - либо   предлагать,  реагировать  на  высказывания  партнера,  давать  характеристику   кому  -  либ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уд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воспринимать  на   слух   и   понимать  аутентичный  текст   с   предварительно   снятыми   трудностями   и  осуществлять  контроль   с  помощью  тестовых  задан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ексик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знакомить  обучающихся  с  новой   лексикой  по  теме  и  учить  употреблять  её   в  речи.. Учить   самостоятельной   работе  по  семантизации   лексического  материала  с  опорой   на  контек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ять  словарь   с  помощью  словообразован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рамматика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  с  употреблением   инфинитивных  оборот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  и  речевой   материал,  подлежащий  усвоению   для  использования  в  ре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ексический  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rs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l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splitt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litt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hau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ebesku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w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tanschau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trau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trau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zepti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err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z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g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t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u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uc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t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rst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i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reif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=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b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lan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bstbewus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elbewus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t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рамматический  материа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овторение:  инфинитивный   оборо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финитивные   обороты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оведческие   сведе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нформация   о  жизни   и  проблемах   молодежи   в  Герм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 о  телефоне   доверия   для  молодых  людей   в  Герм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атистические   данные   о  том,  как  живет  молодёжь   в   Германии.   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  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своение  лекс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выки  и  умения  в  употреблении  инфинитивных  оборо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мения  и  навыки   в  говорении   и  чтении.  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часов   и  сроки   изучения  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час      </w:t>
            </w:r>
          </w:p>
        </w:tc>
      </w:tr>
      <w:tr>
        <w:trPr>
          <w:trHeight w:val="21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§3.  Die   Zukunft   beginnt   schon     jetzt.  Wie  steht΄s   mit   der   Berufswahl?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содержание  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 образования  в  Германии,  типы  шк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можности  получения  профессионального  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  производственной  практики   в 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иск   рабочего  места  выпускниками  шк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иболее  популярные  профессии   в  Германии,  профессии,   о  которых  мечтают  подрост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миры  молодёжи   и  их  воздействие   на выбор  профе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  нужно,  чтобы   стать  хорошим  специалистом?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,  образовательные  и   развивающие  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ее  детальное  знакомство   с  системой  образования  в  Германии,  типами  школ,  возможностями  получения   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 специальных   учебных  умений,  в  частности  работы  со  словарё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 умения  находить    необходимую  информацию    в  объявлениях,  писать  объявления  и 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 умения   систематизировать  свои  знания,  а  также  осуществлять  перенос  приобретенных   знаний, умений  и  навыков   на  другие  ситуации  общения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формы заня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практические  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не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роизносительных  навык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фика   и  орфогра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графикой   и  орфографией  новых  лексических  единиц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 читать  данные   в  таблицах   и  информацию   к  ним  с  полным  пониманием,  пользуясь  сносками  и  комментар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  читать  отрывки  из  журнальных  статей   с опорой  на  сноски   и  комментарий   и  обмениваться  информацией   в 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 читать  текст   с  опорой  на лингвострановедческий   комментарий  с   пониманием  основного  содержан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во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  рассказывать  о  своих  планах   на  будущее  с  опорой   на  лексическую  табли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  умение  вести  диалог  -  обмен  мнениями   с  использованием   информации  из  текс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чить  групповому  обсуждению  проблем,  связанных  с  выбором  професс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уд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 воспринимать  на  слух   небольшие  аутентичные  тексты  с  пониманием  основного   и  полного  содержания   и   осуществлять   контроль   понимания   с  помощью  тестовых  задан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ь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заполнять  анкету  (при  приёме  на  работу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 обучающихся  с  новой  лексикой  по  теме и  тренировать   их  в  её  употреблении   в  различных  речевых  ситуациях  по  т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ить  самостоятельной  работе   над  семантизацией  лексического  материала   с  опорой  на  контекст,  а  также  по  словообразовательным   элемента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м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зировать  знания  обучающихся   об  управлении   некоторых  глаголов   в  немецком  язы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 обучающихся   с  употреблением   местоимённых  нареч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 постановке  вопросов   к  предложениям   с  местоимёнными  наречия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торить   употребление   инфинитивных  оборот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придаточных  цели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   и  речевой   материал,  подлежащий  усвоению   для  использования   в  ре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ческий  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fezeug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chl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ufsausbild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ri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forder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spre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b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h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=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beitge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beit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vorzu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l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hrberu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kst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-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eb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hrg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werb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hm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b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erneh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=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beitsa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рамматический  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  +  Infinitiv, um … zu  + Infinitiv;  damit   -  Sä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правление  глаголов.  Употребление   местоимённых  наречий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ие   с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нформация   о  возможностях   получения  образования  в  Германии  в  схемах   и  таблиц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тистические  данные   о   наиболее  популярных  и   востребованных   профессиях  в  Герм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  о  системе  профессионального  образования   в  Герм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нные  о  ведущих   предприятиях   Герм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ведения   о  кумирах  молодёжи,  которые  влияют  на   выбор  будущей  профессии. 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выки  и  умения   монологической  речи  по  теме.</w:t>
            </w:r>
          </w:p>
          <w:p>
            <w:pPr>
              <w:pStyle w:val="Style15"/>
              <w:ind w:right="-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выки  и  умения   диалогической 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выки  и   умения   чтения   с  пониманием   основного  содерж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своение   лексического  и  грамматического 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выки   и  умения  восприятия   на  слух   с  полным  пониманием   содержания  небольшого  по  объёму   текста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часов   и  сроки  изучения  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>
          <w:trHeight w:val="24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§4. Massenmedien.  Ist   es  wirklich   die  vierte   Macht?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содержание  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редства  массовой  информации:  какие  задачи  стоят  перед  ними   в  обществ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зеты  и  журналы,  которые  издаются  в  Германии.  Как  найти  необходимую  информацию  в  немецкой   газете   или  журнал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левидение  как  самое   популярное  средство  массовой  информации. Телевидение:  «за»  и  «проти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ьютер   и  его  место   в  жизни  молодёжи.  Интернет  как помощник   в  учёб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ьная  газета  -  средство  массовой  информации  в 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Мнения   разных  людей   о  СМИ.  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,  образовательные   и развивающие 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Знакомство  обучающихся   со  средствами  массовой  информации  в  Герм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 внимания     к    роли  СМИ  в  нашей  жизни   и  жизни  молодёж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 и  решение  проблемных  речемыслительных 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 умения  систематизировать   свои  знания,  самостоятельно  работать,  а  также  осуществлять  перенос  приобретенных   знаний,  умений  и  навыков   на  другие  ситуации  общения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и формы занятий Основные  практические 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не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роизносительных  навык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фика  и  орфограф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графикой  и  орфографией  новых  Л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 читать  текст,  вводящий  в  проблему,  и  коротко  формулировать,  о  чём  идёт  реч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читать   тексты  с  полным  пониманием   с  предварительно  снятыми    трудност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 читать  газетные  статьи   и  обмениваться  информацией  о  прочитан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чить  читать  тексты   типа  телевизионной  программы   с  выборочным  понима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Учить  читать  художественные тексты   с  пониманием  основного  содержания,  определять  их  характер (лирический,  драматический, юмористический)   и  выражать  своё  мнение  о  прочитанно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во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 вести  дискуссию (групповое  обсуждение)   по  теме  «Роль  СМИ  в  нашей  жизни»   с  опорой  на  таблицу  аргументов  «за»  и  «проти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выражать  своё  мнение  о  чтении  книг,  газет  и  журналов   и  аргументировать    ег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уд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воспринимать  на  слух   и  понимать   сообщения,  выражать  своё  мнение   и  осуществлять  перенос   информации  на  себ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 семантизировать  новую  лексику   по  контекс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 сочетаемости  лексики  на  основе  ассоциативных  связ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 систематизировать  лексику   по  словообразовательному  принцип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ммати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  предлоги  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 с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тренировать   их  употребление  в 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комить   с  употреблением   предлогов   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ь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писать  объявление  о  поиске  друга   или  подруги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  и  речевой  материал,  подлежащий  усвоению  для  использования  в  ре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ксиче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р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  Macht (-¨e),  die  Institution        (-en), beitragen (u,a)  zu  (Dat.), der  Bürger (=),  die  Entschei-dung (-en), der  Zusammenhang  (-¨e), der  Miβstand (-¨e), der   Amtsinhaber (=),  die  Sendung (- en),  die  Verfassung,  laut    der  Verfassung, der  Bundeskanzler,  der  Bundestag,  der Bun-desrat,  die   Regierung  (-en),  das  Gericht  (-e), nützen,  unter-stützen,  erwerben (a,o),  per  Radio,  der  Zuschauer  (=),  vermitteln,  sich  wenden (a,a)  an  (Akk.),  der  Sender (=), unterhaltsam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рамматический  материал: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овторение: предлоги   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с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редлоги   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tiv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ие   с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нформация    о   СМИ    в  Герм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ведения  об  отношении   различных  групп   людей  в  Германии   к  чтению   газет,  журналов   и   к  телевид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ы  немецкого  телевидения,  статьи  из  немецких  и  австрийских   газет  и  журна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ведения  о   радиопрограмме  «Немецкая  волна»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своение  лексического 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выки  и  умения    понимания  речи  на  слух   и  высказывания  своего  мнения    по  поводу  услышанн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выки  и  умения  в  говор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выки   и умения   письменной   речи  (написать  объявление  о  поиске  друга (подруги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я  и  навыки   чтения  разных  типов  текста.</w:t>
            </w:r>
          </w:p>
        </w:tc>
      </w:tr>
      <w:tr>
        <w:trPr>
          <w:trHeight w:val="4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часов  и  сроки  изучения  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часа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икулы, пока. (Повторение)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ак немецкая молодежь проводит каникул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 в Гер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летние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школьного образования в Гер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конструкция пассив (грам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немецкого говорящие 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икулы и книги. Они связаны друг с другом? 2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книги читают немецкие школьники во время летних канику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ногих чтение-это хобби. Роль книги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немецких писателей: Гейне, Шиллера, Г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ький шоколад» М. Пресс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 и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ксы, их смы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е каталоги детской и юношеской литературы как помощники в поисках нужн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личными жанрам немец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, которые я чит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традательного залога глагола (грам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причину (грам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кдоты о Гете, Гейне, Шилл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здаются книги? Кто принимает участие в их созда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мы читаем кни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тении на уроке немец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литературные гер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кусах не спорят, поэтому мнения о книгах различ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«Украденные ча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е сведения из изд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Г.Ге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годняшняя молодежь. Какие проблемы она имеет? 2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ые суб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мечтают молодые люди? Что их волнуе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индивиду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, с которыми в наши дни сталкивается 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Так какая молодежь сег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в Гер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молодежи, мои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и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оверия для молодежи в Гер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в речи инфинитивных оборотов (грам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между детьми и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чты наших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цы и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немецкая юноше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щее начинается уже сегодня. Как обстоят дела с выбором профессии? 2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разования в Германии. Типы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йственная система профессиональной подготовки в Герм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рабочего места выпускниками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ее популярные профессии в Герм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ые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емецкие школы готовят к выбору професс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ейшие индустриальные предприятия Гер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школьников на буду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ажно при выборе професс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рофессии популярны сег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планы на буду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оботов в различных сфер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егкий путь в мир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й лексик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иры молодежи и их действие на выбор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еолог Герман Шлиманн и его мечта о Т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будущая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И. Действительно ли это четвертая власть? 2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: какие задачи стоят перед ними в обществ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 и журналы, которые издаются в Гер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йти необходимую информацию в немецкой газете или журнал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атьями немецких га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дение как самое популярное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дение: за и 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и его место в жизн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 как помощник в уч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газета – СМИ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МИ в наше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 Денис проводит свое свобод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ния различных людей о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зья по перепи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чтения в Германии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мы выраст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повторения, контроля и самоконтроля.                                           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за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ы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м И.Л. Программы общеобразовательных учреждений. Немецкий язык 5-9классы. – М.: Просвещение, 2009. – 101с.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Л., Немецкий язык: учебник для 9 класса общеобразовательных учреждений. / – М.: Просвещение, 2010. – 271с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/>
        <w:t>Лист внесения изменени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64"/>
        <w:gridCol w:w="1830"/>
        <w:gridCol w:w="1401"/>
        <w:gridCol w:w="1136"/>
        <w:gridCol w:w="189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8" w:space="24" w:color="FFFFFF"/>
            <w:left w:val="single" w:sz="8" w:space="24" w:color="FFFFFF"/>
            <w:bottom w:val="single" w:sz="8" w:space="24" w:color="FFFFFF"/>
            <w:right w:val="single" w:sz="8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6"/>
        <w:shd w:fill="FFFFFF" w:val="clear"/>
        <w:spacing w:lineRule="auto" w:line="240" w:before="150" w:after="1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C2">
    <w:name w:val="c2"/>
    <w:basedOn w:val="Style5"/>
    <w:qFormat/>
    <w:rPr/>
  </w:style>
  <w:style w:type="character" w:styleId="C23">
    <w:name w:val="c23"/>
    <w:basedOn w:val="Style5"/>
    <w:qFormat/>
    <w:rPr/>
  </w:style>
  <w:style w:type="character" w:styleId="C1">
    <w:name w:val="c1"/>
    <w:basedOn w:val="Style5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7:00Z</dcterms:created>
  <dc:creator>ГАЛИНА</dc:creator>
  <dc:description/>
  <cp:keywords/>
  <dc:language>en-US</dc:language>
  <cp:lastModifiedBy>админ</cp:lastModifiedBy>
  <cp:lastPrinted>2013-09-10T18:26:00Z</cp:lastPrinted>
  <dcterms:modified xsi:type="dcterms:W3CDTF">2020-01-12T15:01:00Z</dcterms:modified>
  <cp:revision>40</cp:revision>
  <dc:subject/>
  <dc:title/>
</cp:coreProperties>
</file>