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kinsoku w:val="false"/>
        <w:overflowPunct w:val="false"/>
        <w:spacing w:before="0" w:after="0"/>
        <w:ind w:firstLine="72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162170512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едметная  область – </w:t>
      </w:r>
      <w:r>
        <w:rPr/>
        <w:t>русский язык и литера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  русский язы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 учащихся 9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Дубовик Светлана Пет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20"/>
        <w:widowControl w:val="false"/>
        <w:tabs>
          <w:tab w:val="clear" w:pos="708"/>
          <w:tab w:val="left" w:pos="582" w:leader="none"/>
        </w:tabs>
        <w:autoSpaceDE w:val="false"/>
        <w:ind w:left="0" w:right="10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Программы общеобразовательных учреждений. Русский язык 5-9 классы. Учебное издание. Баранов М.Т., Ладыженская Т.А., Шанский Н.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рные программы по учебным предметам. Русский язык. 5-9 классы/ 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. учреждений,_ М.: Просвещение, 2011.,  Основной образовательной программы основ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autoSpaceDE w:val="false"/>
        <w:spacing w:before="240" w:after="240"/>
        <w:rPr>
          <w:bCs/>
        </w:rPr>
      </w:pPr>
      <w:r>
        <w:rPr>
          <w:bCs/>
        </w:rPr>
        <w:t xml:space="preserve">Программа рассчитана на </w:t>
      </w:r>
      <w:r>
        <w:rPr/>
        <w:t>102 часа  в год, 3 часа в неделю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ыпускников за курс основной школы по русскому языку</w:t>
      </w:r>
    </w:p>
    <w:p>
      <w:pPr>
        <w:pStyle w:val="Normal"/>
        <w:ind w:firstLine="709"/>
        <w:jc w:val="both"/>
        <w:rPr/>
      </w:pPr>
      <w:r>
        <w:rPr/>
        <w:t>В результате изучения русского языка в основной школе ученик должен</w:t>
      </w:r>
    </w:p>
    <w:p>
      <w:pPr>
        <w:pStyle w:val="Normal"/>
        <w:ind w:firstLine="709"/>
        <w:jc w:val="both"/>
        <w:rPr/>
      </w:pPr>
      <w:r>
        <w:rPr/>
        <w:t>знать</w:t>
      </w:r>
    </w:p>
    <w:p>
      <w:pPr>
        <w:pStyle w:val="Normal"/>
        <w:ind w:firstLine="709"/>
        <w:jc w:val="both"/>
        <w:rPr/>
      </w:pPr>
      <w:r>
        <w:rPr/>
        <w:t>изученные разделы науки о языке;</w:t>
      </w:r>
    </w:p>
    <w:p>
      <w:pPr>
        <w:pStyle w:val="Normal"/>
        <w:ind w:firstLine="709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firstLine="709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ind w:firstLine="709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jc w:val="both"/>
        <w:rPr/>
      </w:pPr>
      <w:r>
        <w:rPr/>
        <w:t>уметь</w:t>
      </w:r>
    </w:p>
    <w:p>
      <w:pPr>
        <w:pStyle w:val="Normal"/>
        <w:ind w:firstLine="709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firstLine="709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firstLine="709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ind w:firstLine="709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firstLine="709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firstLine="709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firstLine="709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ind w:firstLine="70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ind w:firstLine="709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5 - 8 классах (7 ч + 1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предложения (1 ч + 1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сочиненные предложения (5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подчиненные предложения (21 ч + 6 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союзные сложные предложения (7 ч + 3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ые предложения с различными видами связи (6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сведения о языке (2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Учёные-русисты, исследовавшие русский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тизация изученного по фонетике, лексике, грамматике и правописанию, культуре речи (3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7796"/>
        <w:gridCol w:w="851"/>
      </w:tblGrid>
      <w:tr>
        <w:trPr>
          <w:trHeight w:val="4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ждународное значение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нетика. Орфоэпия и орфограф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Типы и стили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сика и фраз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. Морфолог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,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/р. Составление сочинения по репродукции картины «Боя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нтаксис словосочетания и простого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Повторение и углубление знаний о тексте: способы и средства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унктуация простого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1 по теме «Простое предлож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виды сложных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, 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Способы сжатого изложения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, 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 Р Жанры публицистики. Составление сочинения в рамках ОГ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0,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сложносочиненного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2-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группы ССП по значению и союз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5,26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 Художественный стиль речи, язык речи и язык художественной литературы. Составление сочинения в рамках ОГ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7,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и препинания в ССП.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Реценз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30-3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онятие сложноподчинённого предложения. Строение СПП и пунктуация в нё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3,3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Анализ текста. Составления сочинения в рамках ОГ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5,3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 с придаточным определитель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7,3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 с придаточным изъяснительны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9,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</w:t>
              <w:br/>
              <w:t>с придаточным обстоятельственны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1,4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даточные образа действия и степ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3,4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даточные места и врем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5,4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Путевые заметк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авление сочинения в рамках ОГ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3 по теме «СПП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 придаточных определительных, изъяснительных, обстоятельственных места и врем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9,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даточные условия, причины и цел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1,5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даточные сравнительные и уступитель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3,5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Составление сжатого из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Учимся писать тезисы, доклады, рефераты, конспекты. Сочинение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5,5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Придаточные следств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58,5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П с придаточными присоединительны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0-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личные виды придаточных предло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3,6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</w:rPr>
            </w:pPr>
            <w:r>
              <w:rPr>
                <w:color w:val="000000"/>
              </w:rPr>
              <w:t>СПП с несколькими придаточ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5-6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СПП с двумя или несколькими придаточными и пунктуация в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8, 6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Составление сжатого из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0-7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 по теме «ССП и СПП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Деловые бумаги (автобиография, заявл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4,7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Бессоюзные сложные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6-7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ятая и точка с запятой в Б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9-8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воеточие в Б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82,8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ире в Б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4 по теме «Бессоюзное сложное предложени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85,8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воеточие, тире, запятая, точка с запятой в Б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87,8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 по теме «БСП и пунктуация в ни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Академическое краснореч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.р. Состязание ораторов. диску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оюзной и бессоюзной связи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ых синтаксических конструкциях. Авторские знаки препин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93,9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/р. Изложение. Сжатое изло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е сведения о языке. Роль языка в жизни общества. Язык как исторически развивающееся яв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нетика. Графика. Орфограф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сика. Фразеология. Орфограф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. Морфология и орфограф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0-1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ление сжатого изложения, сочи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. Перечень учебно-методического обеспечения.</w:t>
      </w:r>
    </w:p>
    <w:p>
      <w:pPr>
        <w:pStyle w:val="Normal"/>
        <w:rPr/>
      </w:pPr>
      <w:r>
        <w:rPr/>
        <w:t>1. Бархударов С. Г., Крючков С. Е., Максимов Л. Ю., Чешко Л. А. Русский язык. 9 класс. М. Просвещение. 2010.</w:t>
      </w:r>
    </w:p>
    <w:p>
      <w:pPr>
        <w:pStyle w:val="Normal"/>
        <w:rPr/>
      </w:pPr>
      <w:r>
        <w:rPr/>
        <w:t>2. Тесты по русскому языку.9 класс: к учебнику Бархударова С.Г./ Сергеева Е.М. – М.: ЭКЗАМЕН, 2012.</w:t>
      </w:r>
    </w:p>
    <w:p>
      <w:pPr>
        <w:pStyle w:val="Normal"/>
        <w:rPr/>
      </w:pPr>
      <w:r>
        <w:rPr/>
        <w:t>3. Контрольные и проверочные работы по русскому языку. 9 класс: к учебнику Бархударова С.Г./ Черногрудрва – М.: ЭКЗАМЕН, 2011.</w:t>
      </w:r>
    </w:p>
    <w:p>
      <w:pPr>
        <w:pStyle w:val="Normal"/>
        <w:rPr/>
      </w:pPr>
      <w:r>
        <w:rPr/>
        <w:t>4. Итоговые диктанты по русскому языку. 5-9 классы/Е.А.Влодавская, М.В. Демина и др. – М.:ЭКЗАМЕН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ab/>
      </w:r>
      <w:r>
        <w:rPr/>
        <w:t>Лист внесения изменений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92"/>
        <w:gridCol w:w="1830"/>
        <w:gridCol w:w="1456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0" w:after="27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2:00Z</dcterms:created>
  <dc:creator>Admin</dc:creator>
  <dc:description/>
  <cp:keywords/>
  <dc:language>en-US</dc:language>
  <cp:lastModifiedBy>5элемент</cp:lastModifiedBy>
  <cp:lastPrinted>2018-11-01T16:47:00Z</cp:lastPrinted>
  <dcterms:modified xsi:type="dcterms:W3CDTF">2019-10-17T09:47:00Z</dcterms:modified>
  <cp:revision>11</cp:revision>
  <dc:subject/>
  <dc:title/>
</cp:coreProperties>
</file>