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853066609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 область -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 -  алгебр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учащихся 7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65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ян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spacing w:before="0" w:after="200"/>
        <w:ind w:right="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</w:r>
    </w:p>
    <w:p>
      <w:pPr>
        <w:pStyle w:val="Heading1"/>
        <w:spacing w:before="161" w:after="432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Сборника  примерных рабочих программ. Алгебра; 7-9 класс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пособие для учителей общеобразоват. организаций/составитель Т.А. Бурмистрова/;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снов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я о рабочей программе МБОУ «Новообинцевская  СОШ», </w:t>
      </w:r>
      <w:r>
        <w:rPr>
          <w:rFonts w:cs="Times New Roman" w:ascii="Times New Roman" w:hAnsi="Times New Roman"/>
          <w:b w:val="false"/>
          <w:sz w:val="24"/>
          <w:szCs w:val="24"/>
        </w:rPr>
        <w:t>УМК по алгебре под ред. Ю. Н. Макарычева (7 - 9).</w:t>
      </w:r>
    </w:p>
    <w:p>
      <w:pPr>
        <w:pStyle w:val="Heading1"/>
        <w:spacing w:before="161" w:after="432"/>
        <w:ind w:firstLine="425"/>
        <w:jc w:val="both"/>
        <w:rPr/>
      </w:pPr>
      <w:r>
        <w:rPr>
          <w:rStyle w:val="C23"/>
          <w:rFonts w:cs="Times New Roman" w:ascii="Times New Roman" w:hAnsi="Times New Roman"/>
          <w:b/>
          <w:sz w:val="24"/>
          <w:szCs w:val="24"/>
          <w:shd w:fill="FFFFFF" w:val="clear"/>
        </w:rPr>
        <w:t>В 7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b/>
          <w:sz w:val="24"/>
          <w:szCs w:val="24"/>
          <w:shd w:fill="FFFFFF" w:val="clear"/>
        </w:rPr>
        <w:t>  на уроки  алгебры по учебному плану  отводится  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>102 ч  (3</w:t>
      </w:r>
      <w:r>
        <w:rPr>
          <w:rStyle w:val="C2"/>
          <w:rFonts w:cs="Times New Roman" w:ascii="Times New Roman" w:hAnsi="Times New Roman"/>
          <w:b/>
          <w:sz w:val="24"/>
          <w:szCs w:val="24"/>
          <w:shd w:fill="FFFFFF" w:val="clear"/>
        </w:rPr>
        <w:t> ч в неделю, 34 учебные недели).</w:t>
      </w:r>
    </w:p>
    <w:p>
      <w:pPr>
        <w:pStyle w:val="Style81"/>
        <w:widowControl/>
        <w:spacing w:lineRule="auto" w:line="276" w:before="86" w:after="0"/>
        <w:ind w:right="14" w:firstLine="293"/>
        <w:rPr/>
      </w:pPr>
      <w:r>
        <w:rPr>
          <w:b/>
          <w:color w:val="000000"/>
        </w:rPr>
        <w:t>Планируемые результаты освоения учебного предмета</w:t>
      </w:r>
      <w:r>
        <w:rPr>
          <w:b/>
        </w:rPr>
        <w:t xml:space="preserve"> </w:t>
      </w:r>
    </w:p>
    <w:p>
      <w:pPr>
        <w:pStyle w:val="Style181"/>
        <w:widowControl/>
        <w:spacing w:lineRule="auto" w:line="276" w:before="115" w:after="0"/>
        <w:ind w:left="284" w:hanging="0"/>
        <w:jc w:val="left"/>
        <w:rPr/>
      </w:pPr>
      <w:r>
        <w:rPr>
          <w:rStyle w:val="FontStyle97"/>
          <w:sz w:val="24"/>
          <w:szCs w:val="24"/>
        </w:rPr>
        <w:t>Личностные результаты: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34" w:after="0"/>
        <w:ind w:left="284" w:right="24" w:hanging="0"/>
        <w:rPr/>
      </w:pPr>
      <w:r>
        <w:rPr>
          <w:rStyle w:val="FontStyle95"/>
          <w:sz w:val="24"/>
          <w:szCs w:val="24"/>
        </w:rPr>
        <w:t>сформированность ответственного отношения к учению, го</w:t>
        <w:softHyphen/>
        <w:t>товность и способности обучающихся к саморазвитию и са</w:t>
        <w:softHyphen/>
        <w:t>мообразованию на основе мотивации к обучению и позна</w:t>
        <w:softHyphen/>
        <w:t>нию, выбору дальнейшего образования на базе ориентиров</w:t>
        <w:softHyphen/>
        <w:t>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115" w:after="0"/>
        <w:ind w:left="284" w:right="29" w:hanging="0"/>
        <w:rPr/>
      </w:pPr>
      <w:r>
        <w:rPr>
          <w:rStyle w:val="FontStyle95"/>
          <w:sz w:val="24"/>
          <w:szCs w:val="24"/>
        </w:rPr>
        <w:t>сформированность целостного мировоззрения, соответству</w:t>
        <w:softHyphen/>
        <w:t>ющего современному уровню развития науки и обществен</w:t>
        <w:softHyphen/>
        <w:t>ной практики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110" w:after="0"/>
        <w:ind w:left="284" w:right="29" w:hanging="0"/>
        <w:rPr/>
      </w:pPr>
      <w:r>
        <w:rPr>
          <w:rStyle w:val="FontStyle95"/>
          <w:sz w:val="24"/>
          <w:szCs w:val="24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 в образовательной, общественно полезной, учеб</w:t>
        <w:softHyphen/>
        <w:t>но-исследовательской, творческой и других видах деятель</w:t>
        <w:softHyphen/>
        <w:t>ности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106" w:after="0"/>
        <w:ind w:left="284" w:right="14" w:hanging="0"/>
        <w:rPr/>
      </w:pPr>
      <w:r>
        <w:rPr>
          <w:rStyle w:val="FontStyle95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101" w:after="0"/>
        <w:ind w:left="284" w:right="19" w:hanging="0"/>
        <w:rPr/>
      </w:pPr>
      <w:r>
        <w:rPr>
          <w:rStyle w:val="FontStyle95"/>
          <w:sz w:val="24"/>
          <w:szCs w:val="24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101" w:after="0"/>
        <w:ind w:left="284" w:right="19" w:hanging="0"/>
        <w:rPr/>
      </w:pPr>
      <w:r>
        <w:rPr>
          <w:rStyle w:val="FontStyle95"/>
          <w:sz w:val="24"/>
          <w:szCs w:val="24"/>
        </w:rPr>
        <w:t>критичность мышления, умение распознавать логически не</w:t>
        <w:softHyphen/>
        <w:t>корректные высказывания, отличать гипотезу от факта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106" w:after="0"/>
        <w:ind w:left="284" w:right="19" w:hanging="0"/>
        <w:rPr/>
      </w:pPr>
      <w:r>
        <w:rPr>
          <w:rStyle w:val="FontStyle95"/>
          <w:sz w:val="24"/>
          <w:szCs w:val="24"/>
        </w:rPr>
        <w:t>креативность мышления, инициатива, находчивость, актив</w:t>
        <w:softHyphen/>
        <w:t>ность при решении алгебраических задач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101" w:after="0"/>
        <w:ind w:left="284" w:right="19" w:hanging="0"/>
        <w:rPr/>
      </w:pPr>
      <w:r>
        <w:rPr>
          <w:rStyle w:val="FontStyle95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76" w:before="96" w:after="0"/>
        <w:ind w:left="284" w:right="5" w:hanging="0"/>
        <w:rPr/>
      </w:pPr>
      <w:r>
        <w:rPr>
          <w:rStyle w:val="FontStyle95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81"/>
        <w:widowControl/>
        <w:spacing w:lineRule="auto" w:line="276" w:before="101" w:after="0"/>
        <w:ind w:left="284" w:hanging="0"/>
        <w:jc w:val="left"/>
        <w:rPr/>
      </w:pPr>
      <w:r>
        <w:rPr>
          <w:rStyle w:val="FontStyle97"/>
          <w:sz w:val="24"/>
          <w:szCs w:val="24"/>
        </w:rPr>
        <w:t>Метапредметные  результаты: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76" w:before="19" w:after="0"/>
        <w:ind w:left="284" w:hanging="0"/>
        <w:rPr/>
      </w:pPr>
      <w:r>
        <w:rPr>
          <w:rStyle w:val="FontStyle95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</w:t>
        <w:softHyphen/>
        <w:t>дач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76" w:before="34" w:after="0"/>
        <w:ind w:left="284" w:hanging="0"/>
        <w:rPr/>
      </w:pPr>
      <w:r>
        <w:rPr>
          <w:rStyle w:val="FontStyle95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76" w:before="106" w:after="0"/>
        <w:ind w:left="284" w:hanging="0"/>
        <w:rPr/>
      </w:pPr>
      <w:r>
        <w:rPr>
          <w:rStyle w:val="FontStyle95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76" w:before="101" w:after="0"/>
        <w:ind w:left="284" w:hanging="0"/>
        <w:rPr/>
      </w:pPr>
      <w:r>
        <w:rPr>
          <w:rStyle w:val="FontStyle95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</w:t>
        <w:softHyphen/>
        <w:t>ции на основе самостоятельного выбора оснований и кри</w:t>
        <w:softHyphen/>
        <w:t>териев, установления родовидовых связей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76" w:before="106" w:after="0"/>
        <w:ind w:left="284" w:hanging="0"/>
        <w:rPr/>
      </w:pPr>
      <w:r>
        <w:rPr>
          <w:rStyle w:val="FontStyle95"/>
          <w:sz w:val="24"/>
          <w:szCs w:val="24"/>
        </w:rPr>
        <w:t>умение устанавливать причинно-следственные связи; стро</w:t>
        <w:softHyphen/>
        <w:t>ить логическое рассуждение, делать умозаключение (индук</w:t>
        <w:softHyphen/>
        <w:t>тивное, дедуктивное и по аналогии) и выводы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76" w:before="101" w:after="0"/>
        <w:ind w:left="284" w:hanging="0"/>
        <w:rPr/>
      </w:pPr>
      <w:r>
        <w:rPr>
          <w:rStyle w:val="FontStyle95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</w:t>
        <w:softHyphen/>
        <w:t>ных и познавательных задач;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76"/>
        <w:ind w:left="284" w:hanging="0"/>
        <w:rPr/>
      </w:pPr>
      <w:r>
        <w:rPr>
          <w:rStyle w:val="FontStyle17"/>
          <w:rFonts w:cs="Times New Roman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</w:t>
        <w:softHyphen/>
        <w:t>ты на основе согласования позиций и учёта интересов; слушать партнёра; формулировать, аргументировать и от</w:t>
        <w:softHyphen/>
        <w:t>стаивать своё мнение;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76" w:before="72" w:after="0"/>
        <w:ind w:left="284" w:hanging="0"/>
        <w:rPr/>
      </w:pPr>
      <w:r>
        <w:rPr>
          <w:rStyle w:val="FontStyle17"/>
          <w:rFonts w:cs="Times New Roman"/>
          <w:sz w:val="24"/>
          <w:szCs w:val="24"/>
        </w:rPr>
        <w:t>сформированность и развитие учебной и общепользователь</w:t>
        <w:softHyphen/>
        <w:t>ской компетентности в области использования информа</w:t>
        <w:softHyphen/>
        <w:t>ционно-коммуникационных технологий (ИКТ-компетентности);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76" w:before="72" w:after="0"/>
        <w:ind w:left="284" w:hanging="0"/>
        <w:rPr/>
      </w:pPr>
      <w:r>
        <w:rPr>
          <w:rStyle w:val="FontStyle17"/>
          <w:rFonts w:cs="Times New Roman"/>
          <w:sz w:val="24"/>
          <w:szCs w:val="24"/>
        </w:rPr>
        <w:t>первоначальные представления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76" w:before="67" w:after="0"/>
        <w:ind w:left="28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</w:t>
        <w:softHyphen/>
        <w:t>ной ситуации в других дисциплинах, в окружающей жиз</w:t>
        <w:softHyphen/>
        <w:t>н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76" w:before="67" w:after="0"/>
        <w:ind w:left="28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76" w:before="67" w:after="0"/>
        <w:ind w:left="28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76" w:before="67" w:after="0"/>
        <w:ind w:left="28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76" w:before="62" w:after="0"/>
        <w:ind w:left="28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76" w:before="67" w:after="0"/>
        <w:ind w:left="28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</w:t>
        <w:softHyphen/>
        <w:t>ние действовать в соответствии с предложенным алгорит</w:t>
        <w:softHyphen/>
        <w:t>мом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76" w:before="72" w:after="0"/>
        <w:ind w:left="28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</w:t>
        <w:softHyphen/>
        <w:t>блем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76" w:before="72" w:after="0"/>
        <w:ind w:left="284" w:hanging="0"/>
        <w:rPr>
          <w:rStyle w:val="FontStyle95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Style41"/>
        <w:widowControl/>
        <w:spacing w:lineRule="auto" w:line="276" w:before="120" w:after="0"/>
        <w:ind w:left="284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едметные результаты:</w:t>
      </w:r>
    </w:p>
    <w:p>
      <w:pPr>
        <w:pStyle w:val="Style51"/>
        <w:widowControl/>
        <w:spacing w:lineRule="auto" w:line="276" w:before="38" w:after="0"/>
        <w:ind w:left="284" w:hanging="0"/>
        <w:rPr/>
      </w:pPr>
      <w:r>
        <w:rPr>
          <w:rStyle w:val="FontStyle17"/>
          <w:rFonts w:cs="Times New Roman" w:ascii="Times New Roman" w:hAnsi="Times New Roman"/>
          <w:spacing w:val="20"/>
          <w:sz w:val="24"/>
          <w:szCs w:val="24"/>
        </w:rPr>
        <w:t>1)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умение работать с математическим текстом (структурирова</w:t>
        <w:softHyphen/>
        <w:t>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</w:t>
        <w:softHyphen/>
        <w:t>волический, графический), обосновывать суждения, прово</w:t>
        <w:softHyphen/>
        <w:t>дить классификацию, доказывать математические утвержде</w:t>
        <w:softHyphen/>
        <w:t>ния;</w:t>
      </w:r>
    </w:p>
    <w:p>
      <w:pPr>
        <w:pStyle w:val="Style101"/>
        <w:widowControl/>
        <w:tabs>
          <w:tab w:val="clear" w:pos="708"/>
          <w:tab w:val="left" w:pos="1042" w:leader="none"/>
        </w:tabs>
        <w:spacing w:lineRule="auto" w:line="276" w:before="86" w:after="0"/>
        <w:ind w:left="284" w:right="19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2)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76" w:before="86" w:after="0"/>
        <w:ind w:left="284" w:hanging="0"/>
        <w:rPr/>
      </w:pPr>
      <w:r>
        <w:rPr>
          <w:rStyle w:val="FontStyle17"/>
          <w:rFonts w:cs="Times New Roman"/>
          <w:sz w:val="24"/>
          <w:szCs w:val="24"/>
        </w:rPr>
        <w:t>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76" w:before="91" w:after="0"/>
        <w:ind w:left="284" w:hanging="0"/>
        <w:rPr/>
      </w:pPr>
      <w:r>
        <w:rPr>
          <w:rStyle w:val="FontStyle17"/>
          <w:rFonts w:cs="Times New Roman"/>
          <w:sz w:val="24"/>
          <w:szCs w:val="24"/>
        </w:rPr>
        <w:t>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76" w:before="86" w:after="0"/>
        <w:ind w:left="284" w:hanging="0"/>
        <w:rPr/>
      </w:pPr>
      <w:r>
        <w:rPr>
          <w:rStyle w:val="FontStyle17"/>
          <w:rFonts w:cs="Times New Roman"/>
          <w:sz w:val="24"/>
          <w:szCs w:val="24"/>
        </w:rPr>
        <w:t>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76" w:before="91" w:after="0"/>
        <w:ind w:left="284" w:hanging="360"/>
        <w:rPr/>
      </w:pPr>
      <w:r>
        <w:rPr>
          <w:rStyle w:val="FontStyle17"/>
          <w:rFonts w:cs="Times New Roman"/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Style210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76" w:before="86" w:after="0"/>
        <w:ind w:left="284" w:firstLine="284"/>
        <w:rPr/>
      </w:pPr>
      <w:r>
        <w:rPr>
          <w:rStyle w:val="FontStyle17"/>
          <w:rFonts w:cs="Times New Roman"/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</w:t>
        <w:softHyphen/>
        <w:t>ние частоты и вероятности случайных событий;</w:t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rStyle w:val="FontStyle17"/>
          <w:rFonts w:cs="Times New Roman"/>
          <w:spacing w:val="20"/>
          <w:sz w:val="24"/>
          <w:szCs w:val="24"/>
        </w:rPr>
        <w:t>8)</w:t>
      </w:r>
      <w:r>
        <w:rPr>
          <w:rStyle w:val="FontStyle17"/>
          <w:rFonts w:cs="Times New Roman"/>
          <w:sz w:val="24"/>
          <w:szCs w:val="24"/>
        </w:rPr>
        <w:t xml:space="preserve">умение применять изученные понятия, результаты и методы при решении задач </w:t>
      </w:r>
      <w:r>
        <w:rPr>
          <w:rStyle w:val="FontStyle17"/>
          <w:rFonts w:cs="Times New Roman"/>
          <w:spacing w:val="20"/>
          <w:sz w:val="24"/>
          <w:szCs w:val="24"/>
        </w:rPr>
        <w:t>из</w:t>
      </w:r>
      <w:r>
        <w:rPr>
          <w:rStyle w:val="FontStyle17"/>
          <w:rFonts w:cs="Times New Roman"/>
          <w:sz w:val="24"/>
          <w:szCs w:val="24"/>
        </w:rPr>
        <w:t xml:space="preserve"> различных разделов курса, в том числе задач, не сводящихся к непосредственному примене</w:t>
        <w:softHyphen/>
        <w:t>нию известных алгоритм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 ПРЕДМЕТА</w:t>
      </w:r>
    </w:p>
    <w:p>
      <w:pPr>
        <w:pStyle w:val="Style81"/>
        <w:widowControl/>
        <w:spacing w:lineRule="auto" w:line="276" w:before="86" w:after="0"/>
        <w:ind w:firstLine="293"/>
        <w:rPr/>
      </w:pPr>
      <w:r>
        <w:rPr>
          <w:rStyle w:val="FontStyle95"/>
          <w:sz w:val="24"/>
          <w:szCs w:val="24"/>
        </w:rPr>
        <w:t>В курсе алгебры можно выделить следующие основные содержательные линии: арифметика; алгебра; функции; ве</w:t>
        <w:softHyphen/>
        <w:t>роятность и статистика. Наряду с этим в содержание включе</w:t>
        <w:softHyphen/>
        <w:t>ны два дополнительных методологических раздела: логика и множества; математика в историческом развитии, что свя</w:t>
        <w:softHyphen/>
        <w:t>зано с реализацией целей общеинтеллектуального и общекуль</w:t>
        <w:softHyphen/>
        <w:t>турного развития учащихся. Содержание каждого из этих раз</w:t>
        <w:softHyphen/>
        <w:t>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</w:t>
        <w:softHyphen/>
        <w:t>го математического языка, вторая — «Математика в истори</w:t>
        <w:softHyphen/>
        <w:t>ческом развитии» — способствует созданию общекультурного, гуманитарного фона изучения курса.</w:t>
      </w:r>
    </w:p>
    <w:p>
      <w:pPr>
        <w:pStyle w:val="Style81"/>
        <w:widowControl/>
        <w:spacing w:lineRule="auto" w:line="276"/>
        <w:ind w:firstLine="293"/>
        <w:rPr/>
      </w:pPr>
      <w:r>
        <w:rPr>
          <w:rStyle w:val="FontStyle95"/>
          <w:sz w:val="24"/>
          <w:szCs w:val="2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зоваться алгоритмами, а также приобретению практиче</w:t>
        <w:softHyphen/>
        <w:t>ских навыков, необходимых в повседневной жизни. Развитие понятия о числе в основной школе связано с рациональны</w:t>
        <w:softHyphen/>
        <w:t>ми и иррациональными числами, формированием первичных представлений о действительном числе.</w:t>
      </w:r>
    </w:p>
    <w:p>
      <w:pPr>
        <w:pStyle w:val="Style81"/>
        <w:widowControl/>
        <w:spacing w:lineRule="auto" w:line="276"/>
        <w:ind w:firstLine="293"/>
        <w:rPr/>
      </w:pPr>
      <w:r>
        <w:rPr>
          <w:rStyle w:val="FontStyle95"/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</w:t>
        <w:softHyphen/>
        <w:t>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Style81"/>
        <w:widowControl/>
        <w:spacing w:lineRule="auto" w:line="276"/>
        <w:ind w:firstLine="293"/>
        <w:rPr/>
      </w:pPr>
      <w:r>
        <w:rPr>
          <w:rStyle w:val="FontStyle95"/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Style81"/>
        <w:widowControl/>
        <w:spacing w:lineRule="auto" w:line="276"/>
        <w:ind w:firstLine="288"/>
        <w:rPr/>
      </w:pPr>
      <w:r>
        <w:rPr>
          <w:rStyle w:val="FontStyle95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Style81"/>
        <w:widowControl/>
        <w:spacing w:lineRule="auto" w:line="276"/>
        <w:ind w:firstLine="288"/>
        <w:jc w:val="left"/>
        <w:rPr/>
      </w:pPr>
      <w:r>
        <w:rPr>
          <w:rStyle w:val="FontStyle95"/>
          <w:sz w:val="24"/>
          <w:szCs w:val="2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 прежде все</w:t>
        <w:softHyphen/>
        <w:t>го для формирования у учащихся функциональной грамотно</w:t>
        <w:softHyphen/>
        <w:t>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</w:t>
        <w:softHyphen/>
        <w:t>ле в простейших прикладных задачах.</w:t>
      </w:r>
    </w:p>
    <w:p>
      <w:pPr>
        <w:pStyle w:val="Style81"/>
        <w:widowControl/>
        <w:spacing w:lineRule="auto" w:line="276" w:before="10" w:after="0"/>
        <w:ind w:firstLine="293"/>
        <w:rPr/>
      </w:pPr>
      <w:r>
        <w:rPr>
          <w:rStyle w:val="FontStyle95"/>
          <w:sz w:val="24"/>
          <w:szCs w:val="24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</w:t>
        <w:softHyphen/>
        <w:t>дования, формируется понимание роли статистики как источ</w:t>
        <w:softHyphen/>
        <w:t>ника социально значимой информации и закладываются основы вероятностного мышления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5694"/>
        <w:gridCol w:w="1232"/>
        <w:gridCol w:w="157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контр. рабо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49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0" w:right="93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he-IL"/>
        </w:rPr>
      </w:r>
    </w:p>
    <w:p>
      <w:pPr>
        <w:pStyle w:val="Normal"/>
        <w:ind w:left="720" w:hanging="0"/>
        <w:jc w:val="center"/>
        <w:rPr/>
      </w:pPr>
      <w:r>
        <w:rPr/>
        <w:t>ТЕМАТИЧЕСКОЕ ПЛАНИРОВАНИЕ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288"/>
      </w:tblGrid>
      <w:tr>
        <w:trPr>
          <w:tblHeader w:val="true"/>
          <w:trHeight w:val="41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8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blHeader w:val="true"/>
          <w:trHeight w:val="41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ыражения, тождества, уравнения (23 часа)</w:t>
            </w:r>
          </w:p>
        </w:tc>
      </w:tr>
      <w:tr>
        <w:trPr>
          <w:trHeight w:val="3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(Числов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, п.1)</w:t>
            </w:r>
          </w:p>
        </w:tc>
      </w:tr>
      <w:tr>
        <w:trPr>
          <w:trHeight w:val="3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(Числов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, п.1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(Выражения с переменными, п. 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жения. (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менными, п.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(Сравнение знач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й; п. 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(Сравнение знач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й; п. 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выражений. (Свойства действ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 числами; п. 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выражений.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ждества. Тождественные преобразования выражений; п.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выражений.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ждества. Тождественные преобразования выражений; п.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ждества. Тождественные преобразования выражений; п.5)</w:t>
            </w:r>
          </w:p>
        </w:tc>
      </w:tr>
      <w:tr>
        <w:trPr>
          <w:trHeight w:val="6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ражения, тождества, уравнения»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одной переменной. (Урав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его корни; п. 6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 (Уравнение и его корни;п. 6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 (Линейное уравнение с одной переменной; п. 7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одной переменной. (Линейное уравн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одной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ой; п.7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одной переменной. (Линейное уравн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одной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ой;  п. 7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Решение 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щью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 п.8 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Решение 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щью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п.8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е арифметическое, размах и мода  п.9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е арифметическое, размах и мода  п.9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ана как статистическая характеристика п.10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ана как статистическая характеристика п.10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Уравнение с одной переменной»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 Функции (11 часов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их графики. (Чт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акое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; п. 1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их графики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(Вычис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 функций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 формуле; п. 1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их графики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(Вычис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 функций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 формуле; п. 1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 (График функции; п. 1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 (График функции; п. 1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ямая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и ее график; п. 1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рямая пропор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и ее график. п. 1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. (Линейная функц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ее график  п.  16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. (Линейная функц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ее график п. 16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. (Линейная функц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ее график п 16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Функции»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Степень с натуральным показателем (11 часов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и её свойства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(О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ни  с н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ным показателем п 18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и её свойств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ножение и деление степеней; п. 19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и её свойств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ножение и деление степеней; п. 19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и её свойств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ведение в степень произведения и степени; п. 20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и её свойств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ведение в степень произведения и степени; п. 20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член и его ст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ртный вид; п. 21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Умно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одночле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пень;  п2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но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одночлен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пень; п 2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я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; п 2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я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 п. 2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епень с натуральным показателем»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4. Многочлены (18 часов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умма и разность многочленов.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(Много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ртный вид  п. 2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умма и разность многочленов.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(Много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ртный вид  п. 2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умма и разность многочленов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ож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 вычитани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ногочленов  п.26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умма и разность многочлен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ож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 вычитани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ногочленов  п.26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одночлена и многочлена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 на многочлен п 27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одночлена и многочлен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ножение одночлена на многочлен п27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одночлена и многочлен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ножение одночлена на многочлен п 27)</w:t>
            </w:r>
          </w:p>
        </w:tc>
      </w:tr>
      <w:tr>
        <w:trPr>
          <w:trHeight w:val="2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одночлена и многочл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нес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го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 за скобки  п 28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одночлена и многочлена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нес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го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 за скобки п 28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одночлена и многочлена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нес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го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 за скобки п 28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5 по теме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 многочленов»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е многочленов. 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Умнож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много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 п 29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многочлен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нож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 п 29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многочлен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нож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 п 29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многочлен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лож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 спосо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и  п 30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многочлен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лож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 спосо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и  п 30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многочлен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лож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 спосо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и  п 30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по теме: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едение многочленов».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ормулы сокращенного умножения (18 часов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драт суммы и квадрат разности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вадрат суммы и разности двух выражений п 3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драт суммы и квадрат разности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вадрат суммы и разности двух выражений п 3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драт суммы и квадрат разности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ведение в куб суммы разности двух выражений     п 3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драт суммы и квадрат разности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ожение на множители с помощью формул квадрата суммы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драта разности п 3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драт суммы и квадрат разности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ожение на множители с по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ью форм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 суммы и квадрата разности п 3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ножение разности двух вы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 п 3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ножение разности двух вы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 п 3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ожение разности квадратов на множители п 3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Ра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 квадратов на множители п 3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зложение на множители суммы и разности кубов. п 36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7 по теме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улы сокращенного умножения.1»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образование целого выражения в многочлен п 37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образование целого выражения в многочлен п 37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образование целого выражения в многочлен п 37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 способов для разложения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жители; п 38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ов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ож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п 38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ов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ож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п 38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8 по теме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образование целого выражения в многочлен»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истемы линейных уравнений (15 часов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 и их системы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 п.40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 и их системы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График 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менным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1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 и их системы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График 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ем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1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 и их системы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стемы линейных уравне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ем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 и их системы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стемы линейных уравнен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ем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2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линейных уравнений. (Способ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 п. 4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линейных уравнений. (Способ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      п. 43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линейных уравнений. (Способ  сложения    п. 4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линейных уравнений. (Способ 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   п. 4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линейных уравнений. (Способ 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    п. 4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линейных уравнений. (Способ 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    п. 44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ешение систем линейных уравнений.  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ешение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ю систем уравнений п. 4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ешение систем линейных уравнений. 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ю систем уравнений п. 4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линейных уравнений.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ешение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ю систем уравнений п. 45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9 по теме  «Системы линейных уравнений» 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. Повторение (6 часов)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ение. Урав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одной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ой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ью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. Произведение 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лена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многоч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ленов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кращенного 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9" w:after="200"/>
        <w:ind w:right="189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bidi="he-IL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борник рабочих программ. Алгебра; 7-9 классы</w:t>
      </w:r>
      <w:r>
        <w:rPr>
          <w:rFonts w:cs="Times New Roman" w:ascii="Times New Roman" w:hAnsi="Times New Roman"/>
          <w:sz w:val="24"/>
          <w:szCs w:val="24"/>
        </w:rPr>
        <w:t>; учебное пособие для  общеобразовательных  организаций/составитель Т.А. Бурмистрова/; М.; Просвещение.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5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4.</w:t>
      </w:r>
    </w:p>
    <w:p>
      <w:pPr>
        <w:pStyle w:val="Style25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. 7 класс / Л. И. Звавич, Л. В. Куз</w:t>
        <w:softHyphen/>
        <w:t xml:space="preserve">нецова, С. Б. Суворова. - М.: Просвещение, 2019. </w:t>
      </w:r>
    </w:p>
    <w:p>
      <w:pPr>
        <w:pStyle w:val="Style25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Методические рекомендации. 7 класс (Н.Г. Миндюк, И. С. Шлыкова). Москва. Просвещение. 2017 год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Алгебра. Тематические тесты. 7 класс.</w:t>
      </w:r>
    </w:p>
    <w:p>
      <w:pPr>
        <w:pStyle w:val="Style25"/>
        <w:shd w:fill="FFFFFF" w:val="clear"/>
        <w:spacing w:lineRule="auto" w:line="360"/>
        <w:ind w:left="709" w:hanging="0"/>
        <w:jc w:val="both"/>
        <w:textAlignment w:val="top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</w:rPr>
        <w:t>Линия УМК:</w:t>
      </w:r>
      <w:r>
        <w:rPr>
          <w:rFonts w:cs="Times New Roman" w:ascii="Times New Roman" w:hAnsi="Times New Roman"/>
          <w:spacing w:val="8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</w:rPr>
          <w:t>Алгебра. Макарычев Ю.Н. (7-9)</w:t>
        </w:r>
      </w:hyperlink>
      <w:r>
        <w:rPr>
          <w:rFonts w:cs="Times New Roman" w:ascii="Times New Roman" w:hAnsi="Times New Roman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19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Уроки алгебры в 7 классе. Книга для учителя.</w:t>
      </w:r>
    </w:p>
    <w:p>
      <w:pPr>
        <w:pStyle w:val="Style25"/>
        <w:spacing w:lineRule="auto" w:line="36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</w:rPr>
        <w:t>Линия УМК: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</w:rPr>
          <w:t>Алгебра. Макарычев Ю.Н. (7-9)</w:t>
        </w:r>
      </w:hyperlink>
      <w:r>
        <w:rPr>
          <w:rFonts w:cs="Times New Roman" w:ascii="Times New Roman" w:hAnsi="Times New Roman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19. </w:t>
      </w:r>
      <w:r>
        <w:br w:type="page"/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58"/>
        <w:gridCol w:w="1695"/>
        <w:gridCol w:w="1570"/>
        <w:gridCol w:w="1060"/>
        <w:gridCol w:w="175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епроведённого 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непроведённого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67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99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3">
    <w:name w:val="WW8Num18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3">
    <w:name w:val="WW8Num32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3">
    <w:name w:val="WW8Num40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character" w:styleId="Style20">
    <w:name w:val="Выделенная цитата Знак"/>
    <w:qFormat/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character" w:styleId="Bookproperty">
    <w:name w:val="book_property"/>
    <w:basedOn w:val="Style11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 + Курсив"/>
    <w:qFormat/>
    <w:rPr>
      <w:rFonts w:ascii="Arial" w:hAnsi="Arial" w:eastAsia="Arial" w:cs="Arial"/>
      <w:i/>
      <w:iCs/>
      <w:spacing w:val="50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2">
    <w:name w:val="c2"/>
    <w:basedOn w:val="Style11"/>
    <w:qFormat/>
    <w:rPr/>
  </w:style>
  <w:style w:type="character" w:styleId="C23">
    <w:name w:val="c23"/>
    <w:basedOn w:val="Style11"/>
    <w:qFormat/>
    <w:rPr/>
  </w:style>
  <w:style w:type="character" w:styleId="C1">
    <w:name w:val="c1"/>
    <w:basedOn w:val="Style11"/>
    <w:qFormat/>
    <w:rPr/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98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 w:before="0" w:after="0"/>
      <w:ind w:firstLine="763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hanging="26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hanging="365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hop.prosv.ru/katalog?FilterByArrtibuteId=6!2334" TargetMode="External"/><Relationship Id="rId7" Type="http://schemas.openxmlformats.org/officeDocument/2006/relationships/hyperlink" Target="https://shop.prosv.ru/katalog?FilterByArrtibuteId=6!2334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5:00Z</dcterms:created>
  <dc:creator>User</dc:creator>
  <dc:description/>
  <cp:keywords/>
  <dc:language>en-US</dc:language>
  <cp:lastModifiedBy>ADMIN</cp:lastModifiedBy>
  <cp:lastPrinted>2014-12-18T18:32:00Z</cp:lastPrinted>
  <dcterms:modified xsi:type="dcterms:W3CDTF">2019-10-02T12:13:00Z</dcterms:modified>
  <cp:revision>3</cp:revision>
  <dc:subject/>
  <dc:title/>
</cp:coreProperties>
</file>