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drawing>
                <wp:inline distT="0" distB="0" distL="0" distR="0">
                  <wp:extent cx="2675255" cy="1238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 -  би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учения (СОО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11 класс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. Новообинцево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Рабочая программа разработана на основе </w:t>
      </w:r>
      <w:r>
        <w:rPr/>
        <w:t xml:space="preserve"> Основной образовательной программы среднего общего образования МБОУ «Новообинцевская СОШ» с учетом календарного учебного графика, Авторской программы В.В. Пасечника. Биология 5-11 классы, </w:t>
      </w:r>
      <w:r>
        <w:rPr>
          <w:rFonts w:eastAsia="Calibri"/>
          <w:lang w:eastAsia="en-US"/>
        </w:rPr>
        <w:t xml:space="preserve"> Положения о рабочей программе МБОУ «Новообинцевская  СОШ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вторской программе в 11 классе  на уроки  биологии  отводится  35 ч  (1ч в неделю). С учётом календарного учебного графика в 11 классе на 2019-2020 учебный год 33 недели. Следовательно, в программу внесены изменения: по учебному плану 33 час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новные положения биологических теор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ение биологических объек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ущность биологически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чины эволюции и изменяемости вид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клад выдающихся учёных в развитие биологической нау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иологическую терминологию и символик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ъяснять роль биологии в формировании научного мировоззр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шать элементарные биологические задачи, составлять элементарные схемы скрещивания и схемы переноса веществ и энергии в экосистем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являть приспособленность организмов к среде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равнивать биологические объекты, процессы и делать выводы на основе              сравн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ализировать и оценивать различные гипотезы сущности жизни происхождения жизни и человека, глобальные экологические проблемы и пути их решения, последствия собственной деятельности человека в окружающей сред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ходить информацию о биологических объектах в различных источниках и критически её оценив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приобретённые знания и умения в практической деятельности и в повседневной жизни  с целью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бования  к уровню подготовки - объяснять РОЛЬ биологических теорий, гипотез в формировании научного мировоззрения - носит обобщающий характер и включает в себя следующие ум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пределять темы курса, которые носят мировоззренчески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тличать научные методы, используемые в биолог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пределять место биологии в системе естественных нау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доказывать, что организм — единое цело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босновывать единство органического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двигать гипотезы и осуществлять их проверк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тличать теорию от гипотез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бования к уровню подготовки - объяснять  РОЛЬ биологических теорий, идей. ПРИНЦИПОВ, гипотез в Формировании современной естественно-научной картины мира - носит интегративный характер и включает в себя следующие ум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бъяснять необходимость выделения принципов организации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тличать биологические системы от объектов неживой прир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both"/>
        <w:rPr/>
      </w:pPr>
      <w:r>
        <w:rPr/>
        <w:t>Раздел 1. Вид (21ч)</w:t>
      </w:r>
    </w:p>
    <w:p>
      <w:pPr>
        <w:pStyle w:val="Normal"/>
        <w:spacing w:lineRule="auto" w:line="360"/>
        <w:jc w:val="both"/>
        <w:rPr/>
      </w:pPr>
      <w:r>
        <w:rPr/>
        <w:t>Тема 1.1. История эволюционных идей (4ч)</w:t>
      </w:r>
    </w:p>
    <w:p>
      <w:pPr>
        <w:pStyle w:val="Normal"/>
        <w:spacing w:lineRule="auto" w:line="360"/>
        <w:jc w:val="both"/>
        <w:rPr/>
      </w:pPr>
      <w:r>
        <w:rPr/>
        <w:t>Тема 1.2. Современное эволюционное учение (10ч)</w:t>
      </w:r>
    </w:p>
    <w:p>
      <w:pPr>
        <w:pStyle w:val="Normal"/>
        <w:spacing w:lineRule="auto" w:line="360"/>
        <w:jc w:val="both"/>
        <w:rPr/>
      </w:pPr>
      <w:r>
        <w:rPr/>
        <w:t>Тема 1.3. Происхождение жизни на Земле (3ч)</w:t>
      </w:r>
    </w:p>
    <w:p>
      <w:pPr>
        <w:pStyle w:val="Normal"/>
        <w:spacing w:lineRule="auto" w:line="360"/>
        <w:jc w:val="both"/>
        <w:rPr/>
      </w:pPr>
      <w:r>
        <w:rPr/>
        <w:t>Тема 1.4. Происхождение человека (4ч)</w:t>
      </w:r>
    </w:p>
    <w:p>
      <w:pPr>
        <w:pStyle w:val="Normal"/>
        <w:spacing w:lineRule="auto" w:line="360"/>
        <w:jc w:val="both"/>
        <w:rPr/>
      </w:pPr>
      <w:r>
        <w:rPr/>
        <w:t>Раздел 2. Экосистемы (12ч)</w:t>
      </w:r>
    </w:p>
    <w:p>
      <w:pPr>
        <w:pStyle w:val="Normal"/>
        <w:spacing w:lineRule="auto" w:line="360"/>
        <w:jc w:val="both"/>
        <w:rPr/>
      </w:pPr>
      <w:r>
        <w:rPr/>
        <w:t>Тема 2.1. Экологические факторы (3ч)</w:t>
      </w:r>
    </w:p>
    <w:p>
      <w:pPr>
        <w:pStyle w:val="Normal"/>
        <w:spacing w:lineRule="auto" w:line="360"/>
        <w:jc w:val="both"/>
        <w:rPr/>
      </w:pPr>
      <w:r>
        <w:rPr/>
        <w:t>Тема 2.2. Структура экосистем (6ч)</w:t>
      </w:r>
    </w:p>
    <w:p>
      <w:pPr>
        <w:pStyle w:val="Normal"/>
        <w:spacing w:lineRule="auto" w:line="360"/>
        <w:jc w:val="both"/>
        <w:rPr/>
      </w:pPr>
      <w:r>
        <w:rPr/>
        <w:t>Тема 2.3. Биосфера — глобальная экосистема (2ч)</w:t>
      </w:r>
    </w:p>
    <w:p>
      <w:pPr>
        <w:pStyle w:val="Normal"/>
        <w:spacing w:lineRule="auto" w:line="360"/>
        <w:jc w:val="both"/>
        <w:rPr/>
      </w:pPr>
      <w:r>
        <w:rPr/>
        <w:t>Тема 2.4. Биосфера и человек (1ч)</w:t>
      </w:r>
    </w:p>
    <w:p>
      <w:pPr>
        <w:pStyle w:val="Normal"/>
        <w:spacing w:lineRule="auto" w:line="360"/>
        <w:jc w:val="both"/>
        <w:rPr/>
      </w:pPr>
      <w:r>
        <w:rPr/>
        <w:t>Резервное время (1ч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е особей вида по морфологическому критер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изменчивости у особей одного ви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приспособлений у организмов к среде об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и оценка различных гипотез происхождения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и оценка различных гипотез происхождения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антропогенных изменений в экосистемах своей мес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тельная характеристика природных экосистем и агроэкосистем своей мес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следование изменений в экосистемах на биологических моделях (аквариу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е экологических зада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и оценка последствий собственной деятельности в окружающей среде, глобальные экологических проблем и путей их решения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ногообразие видов. Сезонные изменения в природе (окрестности школ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тественные и искусственные экосистемы (окрестности школ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02"/>
        <w:gridCol w:w="320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систем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ключе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ное врем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7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Биология 11 класс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33 час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1281"/>
        <w:gridCol w:w="8261"/>
      </w:tblGrid>
      <w:tr>
        <w:trPr>
          <w:trHeight w:val="81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Количество часов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81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История эволюционных идей (4 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Инструктаж по ТБ. История эволюционных идей. Значение работ К.Линнея, учения Ж.Б.Ламарка.</w:t>
            </w:r>
          </w:p>
        </w:tc>
      </w:tr>
      <w:tr>
        <w:trPr>
          <w:trHeight w:val="52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Ч.Дарвин и основные положения его теории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Борьба за существование и её формы.</w:t>
            </w:r>
          </w:p>
        </w:tc>
      </w:tr>
      <w:tr>
        <w:trPr>
          <w:trHeight w:val="871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Роль эволюционной теории в формировании современной естественнонаучной картины мира</w:t>
            </w:r>
          </w:p>
        </w:tc>
      </w:tr>
      <w:tr>
        <w:trPr>
          <w:trHeight w:val="1279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 </w:t>
            </w:r>
            <w:r>
              <w:rPr>
                <w:b/>
              </w:rPr>
              <w:t>Современное эволюционное учение (9 часов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Вид, его критерии. Популяция – структурная единица вида, единица эволюции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Л/р « Описание особей вида по морфологическому критерию»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</w:tc>
      </w:tr>
      <w:tr>
        <w:trPr>
          <w:trHeight w:val="414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Синтетическая теория эволюции. Результаты эволюции.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Естественный отбор и его формы. П/р «Выявление изменчивости у особей одного вида». </w:t>
            </w:r>
          </w:p>
        </w:tc>
      </w:tr>
      <w:tr>
        <w:trPr>
          <w:trHeight w:val="695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Приспособленность и её относительность.  П/р «Выявление приспособлений у организмов к среде обитания»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Изоляция. Видообразование. Экскурсия « Многообразие видов. Сезонные изменения в природе (окрестности школы)».</w:t>
            </w:r>
          </w:p>
        </w:tc>
      </w:tr>
      <w:tr>
        <w:trPr>
          <w:trHeight w:val="422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Макроэволюция и её доказательства.</w:t>
            </w:r>
          </w:p>
        </w:tc>
      </w:tr>
      <w:tr>
        <w:trPr>
          <w:trHeight w:val="953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Причины вымирания видов. Биологический  прогресс и биологический регресс. </w:t>
            </w:r>
          </w:p>
        </w:tc>
      </w:tr>
      <w:tr>
        <w:trPr>
          <w:trHeight w:val="80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8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Эволюционное учение. Проверочная работа по теме «Современное эволюционное учение».</w:t>
            </w:r>
          </w:p>
        </w:tc>
      </w:tr>
      <w:tr>
        <w:trPr>
          <w:trHeight w:val="121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>
                <w:b/>
              </w:rPr>
              <w:t>Происхождение жизни на Земле (3 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Гипотезы происхождения жизни. Л/р « Анализ и оценка различных гипотез происхождения жизни»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Отличительные признаки живого. </w:t>
            </w:r>
          </w:p>
        </w:tc>
      </w:tr>
      <w:tr>
        <w:trPr>
          <w:trHeight w:val="61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Усложнение живых организмов на Земле в процессе эволюции.</w:t>
            </w:r>
          </w:p>
        </w:tc>
      </w:tr>
      <w:tr>
        <w:trPr>
          <w:trHeight w:val="849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схождение человека (4 часа)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/>
              <w:t>Гипотезы происхождения человека. Л/р « Анализ и оценка различных гипотез происхождения человека.</w:t>
            </w:r>
          </w:p>
        </w:tc>
      </w:tr>
      <w:tr>
        <w:trPr>
          <w:trHeight w:val="729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Доказательства родства человека с млекопитающими животными.</w:t>
            </w:r>
          </w:p>
        </w:tc>
      </w:tr>
      <w:tr>
        <w:trPr>
          <w:trHeight w:val="39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Эволюция человека.</w:t>
            </w:r>
          </w:p>
        </w:tc>
      </w:tr>
      <w:tr>
        <w:trPr>
          <w:trHeight w:val="1218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Происхождение человеческих рас. Проверочная работа по теме « Происхождение человека».</w:t>
            </w:r>
          </w:p>
        </w:tc>
      </w:tr>
      <w:tr>
        <w:trPr>
          <w:trHeight w:val="1289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21-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2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системы (11 часов)      Экологические факторы (3 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Что изучает экология.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Среда организма и её факторы.</w:t>
            </w:r>
          </w:p>
        </w:tc>
      </w:tr>
      <w:tr>
        <w:trPr>
          <w:trHeight w:val="119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Местообитания и экологические ниши, основные типы экологических взаимоотношений. Экскурсия «Естественные и искусственные экосистемы (окрестности школы)».</w:t>
            </w:r>
          </w:p>
        </w:tc>
      </w:tr>
      <w:tr>
        <w:trPr>
          <w:trHeight w:val="1282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>
                <w:b/>
              </w:rPr>
              <w:t>Структура экосистем (4 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Экологические сообщества. П/р « Выявление антропогенных изменений в экосистемах своей местности»</w:t>
            </w:r>
          </w:p>
        </w:tc>
      </w:tr>
      <w:tr>
        <w:trPr>
          <w:trHeight w:val="711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5,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труктура сообщества. Взаимосвязи организмов в сообществах. Пищевые цепи. Л/р « Составление схем передачи веществ и энергии (цепей питания)»</w:t>
            </w:r>
          </w:p>
        </w:tc>
      </w:tr>
      <w:tr>
        <w:trPr>
          <w:trHeight w:val="86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Экологическая сукцессия. Агроценозы. Л/р « Сравнительная характеристика природных экосистем и агроэкосистем своей местности».</w:t>
            </w:r>
          </w:p>
        </w:tc>
      </w:tr>
      <w:tr>
        <w:trPr>
          <w:trHeight w:val="98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>
                <w:b/>
              </w:rPr>
              <w:t>Биосфера – глобальная экосистема (2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Биосфера – глобальная экосистема. Учение В.И.Вернадского о  биосфере.</w:t>
            </w:r>
          </w:p>
        </w:tc>
      </w:tr>
      <w:tr>
        <w:trPr>
          <w:trHeight w:val="685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Круговорот веществ и превращение энергии в биосфере. Эволюция биосферы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>
                <w:b/>
              </w:rPr>
              <w:t>Биосфера и человек (2часа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Выявление антропогенных изменений в экосистемах своей местности. П/р « Анализ и оценка последствий собственной деятельности в окружающей среде» глобальные экологических проблем и путей их решения.</w:t>
            </w:r>
          </w:p>
        </w:tc>
      </w:tr>
      <w:tr>
        <w:trPr>
          <w:trHeight w:val="1203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Анализ и оценка последствий собственной деятельности в окружающей среде, глобальных экологических проблем и путей их решения. П/р « Решение экологических задач».</w:t>
            </w:r>
          </w:p>
        </w:tc>
      </w:tr>
      <w:tr>
        <w:trPr>
          <w:trHeight w:val="412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Заключение. Итоговая проверочная работа за год.</w:t>
            </w:r>
          </w:p>
        </w:tc>
      </w:tr>
      <w:tr>
        <w:trPr>
          <w:trHeight w:val="50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Резервное время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Козлова ТА. Тематическое и поурочное планирование. Общая биология. 10-11 классы: методическое пособие к учебнику Каменского А.А., Криксунова Е.А., Пасечника В.В. - М.: Дрофа, 2008. - 140 с.;</w:t>
      </w:r>
    </w:p>
    <w:p>
      <w:pPr>
        <w:pStyle w:val="Normal"/>
        <w:spacing w:lineRule="auto" w:line="360"/>
        <w:ind w:right="3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 xml:space="preserve"> Авторская программа В.В. Пасечника. Биология 5-11 классы. 2-е издание, стереотипное. Москва. Дрофа.2010),</w:t>
      </w:r>
    </w:p>
    <w:p>
      <w:pPr>
        <w:pStyle w:val="Normal"/>
        <w:spacing w:lineRule="auto" w:line="360"/>
        <w:ind w:right="38" w:hanging="0"/>
        <w:rPr/>
      </w:pPr>
      <w:r>
        <w:rPr/>
        <w:t>3. А.А. Каменский, Е.А.Криксунов , В.В.Пасечник.  «Общая биология. 10-11 классы» Учебник для общеобразовательных учреждений - М., Дрофа. 2010 .</w:t>
      </w:r>
    </w:p>
    <w:p>
      <w:pPr>
        <w:pStyle w:val="Normal"/>
        <w:spacing w:lineRule="auto" w:line="36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" w:hanging="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1842"/>
        <w:gridCol w:w="4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епроведён-н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 непроведённ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  <w:tab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1:00Z</dcterms:created>
  <dc:creator>Егор</dc:creator>
  <dc:description/>
  <cp:keywords/>
  <dc:language>en-US</dc:language>
  <cp:lastModifiedBy>админ</cp:lastModifiedBy>
  <cp:lastPrinted>2018-12-06T11:53:00Z</cp:lastPrinted>
  <dcterms:modified xsi:type="dcterms:W3CDTF">2019-10-31T21:47:00Z</dcterms:modified>
  <cp:revision>19</cp:revision>
  <dc:subject/>
  <dc:title>Рабочая программа по общей биологии  10 - 11 классы</dc:title>
</cp:coreProperties>
</file>