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object w:dxaOrig="15377" w:dyaOrig="7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65pt;height:97.55pt" filled="f" o:ole="">
                  <v:imagedata r:id="rId5" o:title=""/>
                </v:shape>
                <o:OLEObject Type="Embed" ProgID="" ShapeID="ole_rId4" DrawAspect="Content" ObjectID="_573223978" r:id="rId4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– естественно – научные предме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-  биолог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уровень обучения (ООО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учащихся 7 класс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- 2020 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ц Римма Михайловна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химии и биолог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обинцево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Основной образовательной программы основного общего образования МБОУ «Новообинцевская СОШ», с учётом календарного учебного графика, Авторской программы. Биология. 5-9 классы. (В.В. Пасечник, В.В. Латюшин, Г.Г. Швецов), Положения о рабочей программе МБОУ «Новообинцевская СОШ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вторской программе 70 часов, с учётом календарного учебного графика в 7 классе на 2019-2020 учебный год 34 недели. Следовательно, в программу внесены изменения: по учебному плану 68 часов в учебном году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бучения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ние и применение учащимися правил поведения в природе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 человека и природы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имание учащимися значения обучения для повседневной   жизни и осознанного выбора професси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едение учащимися работы над ошибками для внесения  корректив в усваиваемые знани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, чувства уважения к учёным, изучающим животный мир, и эстетических с чувств от общения с животным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знание учащимися права каждого на собственное мнение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эмоционально-положительного отношения сверстников к себе через глубокое знание зоологической наук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е отстаивать свою точку зрения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последстви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вести дискуссию, оперировать фактами как для доказательства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к и для опровержения существующего мнения.</w:t>
      </w:r>
      <w:r>
        <w:rPr/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включают в себя умения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характеристику методов изучения биологических объектов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объекты по их принадлежности к систематическим группам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и описывать различных представителей животного мир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по зоологии в повседневной жизни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двойные названия животных в общении со сверстниками, при подготовки сообщений, докладов, презентаций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и сопоставлять животных изученных таксономических групп между собой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дуктивный и дедуктивный подходы при изучении крупных таксонов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признаки сходства и отличия в строении, образе жизни и поведении животны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и делать выводы по изученному материалу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дополнительными источниками информации и использовать для поиска информации и использовать для поиска информации возможности Интернета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овать изученный материал, используя возможности компьютерных программ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причинно-следственные связи принадлежности животных к разным категориям в Красной книге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признаки сходства и отличия территорий различной степени охраны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учебника отличительные признаки основных биологических объектов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значения терминов в словарях и справочника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тезисы и конспект текст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использовать непосредственное наблюдение и делать выводы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биологии включают в себя знания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стематики животного мир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бенностей строения изученных животных, их многообразие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обитания, образа жизни, биологических и экологических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; значение в природе и жизни человек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чезающих, редких и охраняемых видов животных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методов селекции и разведения домашних животных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словий одомашнивания животных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конов охраны природы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чинно-следственных связей, возникающих в результате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человека на природу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знаков охраняемых территорий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утей рационального использования животного мира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области, края, округа, республики)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знаков биологических объектов: биоценоза, продуцентов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ментов, редуцент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знаков экологических групп животны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знаков естественного и искусственного биоценоз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пособов размножения животных и их разновидностей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тличий полового размножения животных от бесполого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кономерностей развития с превращением и развит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вращен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обретают умения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отличия простейших от многоклеточных животны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вильно писать зоологические термины и использовать их при ответа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с живыми культурами простейших, использу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увеличительные приборы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знавать переносчиков заболеваний, вызываемых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ми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крывать значение животных в природе и жизни человек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в практической жизни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знавать изученных животны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систематическую принадлежность животного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ой или иной таксономической группе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блюдать за поведением животных в природе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гнозировать поведение животных в различных ситуация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с живыми и фиксированными животными (коллекциями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ми и микропрепаратами, чучелами и др.)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взаимосвязь строения и функции органов 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истем, образа жизни и среды обитания животны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имать взаимосвязи, сложившиеся в природе, и их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личать животных, занесённых в Красную книгу, 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хранению их численности и мест обитания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ершать правильные поступки по сбережению и приумножению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 богатств, находясь в природном окружении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елекции и разведения домашних животных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словия одомашнивания животных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коны охраны природы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чинно-следственные связи, возникающие в результате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человека на природу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знаки охраняемых территорий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ути рационального использования животного мир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сти, края, округа, республики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Красной книгой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человека н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Calibri" w:ascii="Times New Roman" w:hAnsi="Times New Roman"/>
          <w:sz w:val="24"/>
          <w:szCs w:val="24"/>
        </w:rPr>
        <w:t>кле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мов растений, животных, грибов, бактерий) и процессов,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х для живых организм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доказательст</w:t>
      </w:r>
      <w:r>
        <w:rPr>
          <w:rFonts w:cs="Times New Roman" w:ascii="Times New Roman" w:hAnsi="Times New Roman"/>
          <w:sz w:val="24"/>
          <w:szCs w:val="24"/>
        </w:rPr>
        <w:t xml:space="preserve">ва родства различных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нов растений, животных, грибов и бактерий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доказ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зли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, грибов и бактерий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классифик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Calibri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животных, бактерий, грибов) на основе определения их принадлежности к определенной систематической группе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раскр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личных организмов в жизни человека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щ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оис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эволю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истема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рупп растений и животных на примерах сопоставления биологических объект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скр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испособ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ит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нешн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схе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пис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е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ображения, выявлять отличительные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Calibri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бакте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рибы), процессы жизнедеятельности; делать выводы и умозаключения на основе сравнени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особенностями строения и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клеток и тканей, органов и систем орган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и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Calibri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Calibri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и объяснять их результаты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арг</w:t>
      </w:r>
      <w:r>
        <w:rPr>
          <w:rFonts w:cs="Times New Roman" w:ascii="Times New Roman" w:hAnsi="Times New Roman"/>
          <w:sz w:val="24"/>
          <w:szCs w:val="24"/>
        </w:rPr>
        <w:t>ументировать основные правила поведения в природе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ыращ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змн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растений и домашних животных, ухода за ним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обл</w:t>
      </w:r>
      <w:r>
        <w:rPr>
          <w:rFonts w:cs="Times New Roman" w:ascii="Times New Roman" w:hAnsi="Times New Roman"/>
          <w:sz w:val="24"/>
          <w:szCs w:val="24"/>
        </w:rPr>
        <w:t>юдать правила работы в кабинете биолог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ст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гриб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актер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Calibri" w:ascii="Times New Roman" w:hAnsi="Times New Roman"/>
          <w:sz w:val="24"/>
          <w:szCs w:val="24"/>
        </w:rPr>
        <w:t>популя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ловар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правочниках, интернет ресурсах, анализировать и оценивать ее,  переводить из одной формы в другую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осно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цар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защищать ее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использова</w:t>
      </w:r>
      <w:r>
        <w:rPr>
          <w:rFonts w:cs="Times New Roman" w:ascii="Times New Roman" w:hAnsi="Times New Roman"/>
          <w:sz w:val="24"/>
          <w:szCs w:val="24"/>
        </w:rPr>
        <w:t>ть приемы оказания первой помощи при отравлении  ядовитыми грибами, ядовитыми растениями, укусах животных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ъе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Calibri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ысо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оявл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эколог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озн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Calibri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бъе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спол</w:t>
      </w:r>
      <w:r>
        <w:rPr>
          <w:rFonts w:cs="Times New Roman" w:ascii="Times New Roman" w:hAnsi="Times New Roman"/>
          <w:sz w:val="24"/>
          <w:szCs w:val="24"/>
        </w:rPr>
        <w:t>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исьм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ст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бактер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гриб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сно</w:t>
      </w:r>
      <w:r>
        <w:rPr>
          <w:rFonts w:cs="Times New Roman" w:ascii="Times New Roman" w:hAnsi="Times New Roman"/>
          <w:sz w:val="24"/>
          <w:szCs w:val="24"/>
        </w:rPr>
        <w:t xml:space="preserve">ве нескольких источников информации, сопровождать выступление презентацией,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аудитории сверстник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вер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зу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стений, животных, грибов и бактерий, планировать  совместную деятельность, учитывать мнение окружающих и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ый вклад в деятельность групп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ОЕ С ПОМОЩЬЮ УЧЕБН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логия. Животны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» (70 ч, 2 ч в неделю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и. Методы изучения животных. Наука зоология и её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. Сходство и различия животных и раст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остейшие (2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: многообразие, среда и места обит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 и поведение; биологические и экологическ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; значение в природе и жизни человека; колониальные организ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нфузории. Микропрепараты простейш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ногоклеточные животные (32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звоночные животны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: многообразие, среда обитания, образ жизни; биологические и экологические особенности; значение в природе и жизни чело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природе и жизни человека; исчезающие, редк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храняемые ви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 пресноводной гидры. Образцы корал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й препарат медузы. Видеофиль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экологические особенности; значение 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и жизни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ольчатых черв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: многообразие, среда обитания, образ жизни и поведение; биологические и экологические особенности; значение в природе и  жизни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поведение; биологические и экологические особ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в природе и жизни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звёзды и другие иглокожие. Видеофиль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: многообраз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, образ жизни и поведение; биологические 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особенности; значение в природе и жизни чело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ием ракообраз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: многообразие, среда обита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 и поведение; биологические и экологическ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; значение в природе и жизни человека.                                                                 Клас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: многообразие, среда обитания, образ жизни 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; биологические и экологические особенности; значение в природе и жизни чело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ставителей отрядов насеком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Класс Ланцет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ночные животн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класс Рыбы: многообразие (круглоротые, хрящевые, костные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, образ жизни, поведение; биологические и экологические особен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в природе и жизни человека; исчезающие, редкие и охраняем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внешним строением и передвиже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: многообразие; среда обитания, обра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поведение; биологические и экологические особен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природе и жизни человека; исчезающ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ие и охраняемые ви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Пресмыкающие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; среда обитания, образ жизни и повед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экологические особенности; значение 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и жизни человека; исчезающие, редкие и охраняемые ви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: многообразие; среда обитания, обра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поведение; биологические и экологические особ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в природе и жизни человека; исчезающ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ие и охраняемые вид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тиц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птиц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: важнейшие представители отря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 обитания, образ жизни и поведение; биологическ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ологические особенности; значение в природе 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человека; исчезающие, редкие и охраняемые ви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идеофильм.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 Эволюция строения и функци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и их систем у животных (12 ч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кровы тела. Опорно-двигательная система и способ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. Полости тела. Органы дыхания и газообме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пищеварения. Обмен веществ и превращ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. Кровеносная система. Кровь. Органы выд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, нервная система, инстинкт, рефлекс. Регуля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организма. Органы размножения, продления р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препараты, скелеты, модели и муляж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зличных покровов те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Индивидуальное развит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х (3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рода. Органы размножения. Способ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я животных. Оплодотворение. Развитие живот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вращением и без превращения. Периодизация 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жизни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адий развития животных и определение 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 Развитие и закономерно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животных на Земле (3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: сравнительно-анатомическ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бриологические, палеонтологические. Ч. Дарвин 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х эволюции животного мира. Усложнение стро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и разнообразие видов как результат эволю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ы обитания. Миграции. Закономерности размещ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нтологические доказательства эволю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Биоценозы (4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ё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, степь, тундра, лес, населённый пункт). Факторы сре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влияние на биоценозы. Цепи питания, поток энерг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компонентов биоценоза и их приспособлен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к друг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заимосвязи животных с другими компонент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ценоза. Фенологические наблюдения за весенни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ми в жизни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Животный мир и хозяйственная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человека (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отных. Одомашнивание. Разведение, основ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селекции сельскохозяйственных животных. Охра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мира: законы, система мониторинга, охраняем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. Красная книга. Рациональное использ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 сельскохозяйственных и домаш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зервное время — 7 ч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ам учебника« Биология. Животные.7 класс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56"/>
        <w:gridCol w:w="1362"/>
      </w:tblGrid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ооло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зо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остейш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: корненожки, радиолярии, споровики, солне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: жгутиконосцы, инфузории. Значение простейш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ногоклеточные живот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Губки. Классы: Известковые, Стеклянные, Обыкновен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Классы: Гидроидные, Сцифоидные, Коралловые полип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Классы: Ресничные, Сосальщики, Ленточ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, или Кольчецы. Класс Многощетинковые, или Полих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кольчецов: Малощетинковые, или Олигохеты, Пияв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«Знакомство многообразием кольчатых черв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моллюсков: Брюхоногие, Двустворчатые. Головоно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 Классы: Морские лилии, Морские звёзды, Морские ежи, Голотурии, или Морские огурцы, Офи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Ракообразные, Паукообраз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ракообразны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Насеком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насекомы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Таракановые, Прямокрылые, Уховертки, Поден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Стрекозы, Вши, Жуки, Клоп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Чешуекрылые, или Бабочки, Равнокрылые, Двукрылые, Блох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секомых: Перепончатокрылые  Контрольно-обобщающий урок по теме «Многоклеточные животные. Беспозвоночны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Хордовые. Подтипы: Бесчерепные и Черепные, или Позвоноч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рыб: Хрящевые, Кост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внешним строением и передвижением рыб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. Отряды: Акулы, Скаты, Химерообраз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. Отряды: Осетрообразные, Лососеобразные, Карпообразные, Окунеобраз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. Отряды: Безногие, Хвостатые, Бесхвост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. или Рептилии. Отряд Чешуйчат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премыкающихся: Черепахи, Крокодил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Отряд Пингви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 «Изучение внешнего строения птиц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: Страусообразные, Нандуобразные, Казуарообразные, Гусеобраз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: Дневные хищные, Совы, Кури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птиц: Воробьинообразные, Голенаст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зучение многообразия птиц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. Отряды: Однопроходные, Сумчатые Насекомоядные, Рукокрылы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: Грызуны, Зайцеобразны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: Китообразные, Ластоногие, Хоботные, Хищ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: Парнокопытные, Непарнокопыт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млекопитающих: Прим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клеточные животные. Бесчерепные и позвоночны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Эволюция строения и функций органов и их систем у животны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 «Изучение особенностей различных покровов те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живот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и полости тела живот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газообм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система. Кров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Рефлекс. Инстин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Регуляция деятельности организ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ода. Органы размножения, продление р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Эволюция строения и функций органов и их сист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Индивидуальное развитие живот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животных. Оплодотвор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  с превращением и без превращ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 продолжительность жизни животных. Лабораторная работа №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адий развития животных и определение их возрас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з Дарвин о причинах эволюции животного ми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строения животных. Многообразие видов как результат эволю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Биоценоз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ценоз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 и их влияние на биоценоз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и питания, поток энерги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зучение взаимосвязи животных с другими компонентами биоцено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Животный мир и хозяйственная деятельность челове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й 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 животны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и об охране животного мира. Система мониторин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рациональное использование животного м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сещение выставки сельскохозяйственных и домашних животных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Латюшин В. В., Шапкин В. А. Биология. Животные. 7 класс. Учебник / М.: Дрофа,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атюшин В.В, Ламехова Е.А Диагностические работы. Биология. Животные. 7 класс. М.; Дрофа 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атюшин В. В., Ламехова Е. А. Биология. Животные. 7 класс. Методическое пособие / М.: Дрофа,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  Авторская программа. Биология. 5-9 классы. (В.В. Пасечник, В.В. Латюшин, Г.Г.  Швецов) М.:  Дрофа, 20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В.В. Пасечник, В.В. Латюшин, Г.Г. Швецов Методическое пособие Биология 5-9 классы. М.; Дрофа 2013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Лист внесения изменений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64"/>
        <w:gridCol w:w="1830"/>
        <w:gridCol w:w="1433"/>
        <w:gridCol w:w="1191"/>
        <w:gridCol w:w="189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-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849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cs="Cambria"/>
      <w:b/>
      <w:color w:val="80808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C4">
    <w:name w:val="c4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1:00Z</dcterms:created>
  <dc:creator>Юрий</dc:creator>
  <dc:description/>
  <cp:keywords/>
  <dc:language>en-US</dc:language>
  <cp:lastModifiedBy>админ</cp:lastModifiedBy>
  <cp:lastPrinted>2018-12-19T14:55:00Z</cp:lastPrinted>
  <dcterms:modified xsi:type="dcterms:W3CDTF">2019-11-03T23:17:00Z</dcterms:modified>
  <cp:revision>34</cp:revision>
  <dc:subject/>
  <dc:title/>
</cp:coreProperties>
</file>