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object w:dxaOrig="15377" w:dyaOrig="7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65pt;height:97.55pt" filled="f" o:ole="">
                  <v:imagedata r:id="rId5" o:title=""/>
                </v:shape>
                <o:OLEObject Type="Embed" ProgID="" ShapeID="ole_rId4" DrawAspect="Content" ObjectID="_410499661" r:id="rId4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0" w:right="170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719" w:footer="708" w:bottom="7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– естественно – научные пред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 -  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ровень обучения (ОО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учащихся 8 класс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 Римма Михай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абочая программа разработана на основе Основной образовательной программы основного общего образования МБОУ «Новообинцевская СОШ», с учётом календарного учебного графика, Авторской программы. Биология. 5-9 классы. (В.В. Пасечник, В.В. Латюшин, Г.Г. Швецов), Положения о рабочей программе МБОУ «Новообинцевская СОШ»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</w:t>
      </w:r>
      <w:r>
        <w:rPr/>
        <w:t>По авторской программе 70 часов, с учётом календарного учебного графика в 8 классе на 2019-2020 учебный год 34 недели. Следовательно, в программу внесены изменения: по учебному плану 68 часов в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22"/>
        <w:shd w:fill="auto" w:val="clear"/>
        <w:spacing w:lineRule="auto" w:line="240"/>
        <w:ind w:right="2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воспитание у учащихся чувства гордости за российскую биологическую науку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правил поведения в природе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 понимание основных факторов, определяющих взаимоотношения человека и природы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учащимися реализовывать теоретические познания на практике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понимание учащимися ценности здорового и безопасного образа жизни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знание учащими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ознание значения семьи в жизни человека и общества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готовность и способность принимать ценности семейной жизни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уважительное и заботливое отношение к членам своей семьи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 понимание значения обучения для повседневной жизни и осознанного выбора профессии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едение учащимися работы над ошибками для  внесения корректив в усваиваемые знания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знание права каждого на собственное мнение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эмоционально-положительное отношение к сверстникам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готовность учащихся к самостоятельным поступкам и действиям на благо природы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мение отстаивать свою точку зрения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ритичное отношение к своим поступкам, осознание ответственности за их последствия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22"/>
        <w:shd w:fill="auto" w:val="clear"/>
        <w:spacing w:lineRule="auto" w:line="240"/>
        <w:ind w:right="2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ть с учебником и дополнительной литературой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ставлять сообщения на основе обобщения материала учебника и дополнительной литературы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станавливать причинно-следственные связи при анализе основных этапов эволюции и происхождения человеческих рас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сравнивать клетки, ткани организма и делать выводы на основе сравнения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одить биологические исследования и делать выводы на основе полученных результатов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одить сравнение клеток организма человека и делать выводы на основе сравнения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являть взаимосвязи между особенностями строения клеток крови и их функциями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ходить в учебной и научно-популярной литературе информацию о заболеваниях сердечно-сосудистой системы, оформлять её в виде рефератов, докладов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одить биологические исследования и делать выводы на основе полученных результатов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владеть основами исследовательской и проектной деятельности -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 организовывать свою учебную и познавательную деятельность - определять цели работы, ставить задачи, планировать (рассчитывать последовательность действий и прогнозировать результаты работы);</w:t>
      </w:r>
    </w:p>
    <w:p>
      <w:pPr>
        <w:pStyle w:val="22"/>
        <w:shd w:fill="auto" w:val="clear"/>
        <w:spacing w:lineRule="auto" w:line="240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работать по плану, сверять свои действия с целью и, при необходимости, исправлять ошибки самостоятельно;</w:t>
      </w:r>
    </w:p>
    <w:p>
      <w:pPr>
        <w:pStyle w:val="22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слушать и слышать другое мнение, вести дискуссию, оперировать фактами как для доказательства, так и для опровержения существующего мнения;</w:t>
      </w:r>
    </w:p>
    <w:p>
      <w:pPr>
        <w:pStyle w:val="22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оить продуктивное взаимодействие со сверстниками и взрослыми;</w:t>
      </w:r>
    </w:p>
    <w:p>
      <w:pPr>
        <w:pStyle w:val="22"/>
        <w:shd w:fill="auto" w:val="clear"/>
        <w:spacing w:lineRule="auto" w:line="24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вовать в коллективном обсуждении проблем.</w:t>
      </w:r>
    </w:p>
    <w:p>
      <w:pPr>
        <w:pStyle w:val="31"/>
        <w:ind w:right="2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стижение п</w:t>
      </w:r>
      <w:r>
        <w:rPr>
          <w:b/>
          <w:sz w:val="24"/>
          <w:szCs w:val="24"/>
        </w:rPr>
        <w:t>редметны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 результат</w:t>
      </w:r>
      <w:r>
        <w:rPr>
          <w:b/>
          <w:sz w:val="24"/>
          <w:szCs w:val="24"/>
          <w:lang w:val="ru-RU"/>
        </w:rPr>
        <w:t>ов обеспечивается у учащихся</w:t>
      </w:r>
      <w:r>
        <w:rPr>
          <w:b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 - научных представлений о картине мира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первоначальных систематизированных представлений о биологических объектах, процессах, явлениях, закономерностях, обоснованных биологических теориях, об экосистемной организации жизни, о взаимосвязи живого и неживого в биосфере, о наследственности и изменчивости; овладением понятийным аппаратом биологи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приобретением опыта использования методов эк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основ экологической грамотност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освоением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31"/>
        <w:ind w:right="20" w:firstLine="709"/>
        <w:rPr>
          <w:sz w:val="24"/>
          <w:szCs w:val="24"/>
          <w:lang w:val="ru-RU"/>
        </w:rPr>
      </w:pPr>
      <w:r>
        <w:rPr/>
        <w:t xml:space="preserve"> </w:t>
      </w:r>
    </w:p>
    <w:p>
      <w:pPr>
        <w:pStyle w:val="31"/>
        <w:ind w:righ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аргументировать, приводить доказательства взаимосвязи человека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и окружающей среды, родства человека с животными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аргументировать, приводить доказательства отличий человека от </w:t>
      </w:r>
    </w:p>
    <w:p>
      <w:pPr>
        <w:pStyle w:val="31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животных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аргументировать, приводить доказательства необходимости соблюдения мер профилактики заболеваний, травматизма, стрессов,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вредных привычек, нарушения осанки, зрения, слуха, инфекционных и простудных заболеваний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бъяснять эволюцию вида Человек разумный на примерах сопоставления биологических объектов и других материальных арте-фактов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зличать по внешнему виду, схемам и описаниям реальные биологические объекты (клетки, ткани, органы, системы органов) или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их изображения, выявлять отличительные признаки биологических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бъектов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равнивать биологические объекты (клетки, ткани, органы, системы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ов), процессы жизнедеятельности (питание, дыхание, обмен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веществ, выделение и др.); делать выводы и умозаключения на основе сравнения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использовать методы биологической науки: наблюдать и описывать биологические объекты и процессы; проводить исследования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рганизма человека и объяснять их результаты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знать и аргументировать основные принципы здорового образа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жизни, рациональной организации труда и отдыха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анализировать и оценивать влияние факторов риска на здоровье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человека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писывать и использовать приемы оказания первой помощи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знать и соблюдать правила работы в кабинете биологии.</w:t>
      </w:r>
    </w:p>
    <w:p>
      <w:pPr>
        <w:pStyle w:val="31"/>
        <w:ind w:righ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бъяснять необходимость применения тех или иных приемов при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оказании первой доврачебной помощи при отравлениях, ожогах,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бморожениях, травмах, спасении утопающего, кровотечениях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ходить информацию о строении и жизнедеятельности человека в научно-популярной литературе, биологических словарях,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справочниках, интернет-ресурсах, анализировать и оценивать ее,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водить из одной формы в другую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ходить в учебной, научно-популярной литературе, интернет-ресурсах информацию об организме человека, оформлять ее в виде </w:t>
      </w:r>
    </w:p>
    <w:p>
      <w:pPr>
        <w:pStyle w:val="31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ных сообщений и докладов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анализировать и оценивать целевые и смысловые установки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в своих действиях и поступках по отношению к здоровью своему </w:t>
      </w:r>
    </w:p>
    <w:p>
      <w:pPr>
        <w:pStyle w:val="31"/>
        <w:ind w:right="20" w:firstLine="709"/>
        <w:rPr/>
      </w:pPr>
      <w:r>
        <w:rPr>
          <w:sz w:val="24"/>
          <w:szCs w:val="24"/>
        </w:rPr>
        <w:t>и окружающих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ледствия влияния факторов риска на здоровье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человека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оздавать собственные письменные и устные сообщения об организме человека и его жизнедеятельности на основе нескольких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>источников информации, сопровождать выступление презентацией, учитывая особенности аудитории сверстников;</w:t>
      </w:r>
    </w:p>
    <w:p>
      <w:pPr>
        <w:pStyle w:val="31"/>
        <w:ind w:right="20"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ботать в группе сверстников при решении познавательных задач, связанных с особенностями строения и жизнедеятельности </w:t>
      </w:r>
    </w:p>
    <w:p>
      <w:pPr>
        <w:pStyle w:val="31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left="1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Содержание курса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емое с помощью учебника «Биология. Человек. 8 класс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(70 ч, 2ч в недел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1. Введение. Науки, изучающие организм человека (2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2. Происхождение человека (3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одель «Происхождение человека». Модели остатков древней культуры человек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3. Строение организма (4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азложение пероксида водорода ферментами каталазой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ассматривание клеток и тканей в оптический микроскоп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икропрепараты клеток, эпителиальной, соединительной, мышечной и нервной ткане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амонаблюдение мигательного рефлекса и условия его проявления и торможения. Коленный рефлек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4. Опорно - двигательная система (7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келет и мышцы, их функции. Химический состав костей, их макро_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икроскопическое строение кост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ышцы человеческого тела (выполняется либо в классе, либо дома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Утомление при статической и динамической работе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Выявление нарушений осанк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Выявление плоскостопия (выполняется дома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амонаблюдения работы основных мышц, роли плечевого пояса в движениях рук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5. Внутренняя среда организма (3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ассматривание крови человека и лягушки под микроскопо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6. Кровеносная и лимфатическая системы организма (6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оложение венозных клапанов в опущенной и поднятой руке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Изменения в тканях при перетяжках, затрудняющих кровообращение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пределение скорости кровотока в сосудах ногтевого лож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пыты, выявляющие природу пульс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Функциональная проба: реакция сердечнососудистой системы на дозированную нагрузку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7. Дыхание (4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одель гортани. Модель, поясняющая механизм вдоха и выдоха. Приёмы искусственного дыха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Измерение обхвата грудной клетки в состоянии вдоха и выдох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Функциональные пробы с задержкой дыхания на вдохе и выдох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8. Пищеварение (6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Торс человек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йствие ферментов слюны на крахмал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амонаблюдения: определение положения слюнных желёз, движение гортани при глота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9. Обмен веществ и энергии (3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бмен веществ и энергии 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оставление пищевых рационов в зависимости от энергозатрат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10. Покровные органы. Терморегуляция. Выделение (4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ельефная таблица «Строение кожи». Модель почки, Рельефная таблица «Органы выделения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амонаблюдения: рассмотрение под лупой тыльной и ладонной поверхности кист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пределение типа кожи с помощью бумажной салфетк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пределение совместимости шампуня с особенностями местной вод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11. Нервная система (5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одель головного мозга человек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ефлексы продолговатого и среднего мозг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12. Анализаторы. Органы чувств (5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бнаружение слепого пятн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пределение остроты слух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13. Высшая нервная деятельность. Поведение. Психика (5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Безусловные и условные рефлексы человека (по методу речевого подкрепления). Двойственные изображения. Иллюзии установки. Выполнение текстов  на наблюдательность и внимание, логическую и механическую память, консерватизм мышл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14. Железы внутренней секреции (эндокринная система) (2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Раздел 15. Индивидуальное развитие организма (5ч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монстрац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Тесты, определяющие тип темперамент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езервное время – 6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учебника «Биология. Человек. 8 клас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, 2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97"/>
        <w:gridCol w:w="1076"/>
      </w:tblGrid>
      <w:tr>
        <w:trPr>
          <w:trHeight w:val="4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 xml:space="preserve">      №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ind w:hanging="540"/>
              <w:rPr/>
            </w:pPr>
            <w:r>
              <w:rPr/>
              <w:t xml:space="preserve"> </w:t>
            </w:r>
            <w:r>
              <w:rPr/>
              <w:tab/>
              <w:t xml:space="preserve"> уро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  уро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</w:tr>
      <w:tr>
        <w:trPr>
          <w:trHeight w:val="12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аздел 1.Введение. Науки, изучающие организм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12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ки о человеке. Здоровье и его охрана.</w:t>
            </w:r>
          </w:p>
          <w:p>
            <w:pPr>
              <w:pStyle w:val="Normal"/>
              <w:rPr/>
            </w:pPr>
            <w:r>
              <w:rPr/>
              <w:t>Становление наук о чело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дел 2. Происхождение челове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стематическое положение челове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торическое прошлое людей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ы человека. Среда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 3.Строение орган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зор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еточное строение организма. </w:t>
            </w:r>
          </w:p>
          <w:p>
            <w:pPr>
              <w:pStyle w:val="Normal"/>
              <w:rPr/>
            </w:pPr>
            <w:r>
              <w:rPr/>
              <w:t>Ткани: эпителиальная, соединительная, мышечная. Лабораторная работа «Изучение микроскопического строения тканей организма челове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вная ткань. Рефлекторная регуляция. Лабораторная работа «Мигательный рефлекс и условия его проявления и торможения», «Коленный и надбровный рефлекс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аздел 4.Опорно-двигательная систе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опорно-двигательного аппарата, его состав. Строение костей. Лабораторная работа «Изучение микроскопического строения к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лет человека. Осевой скелет и скелет конечностей.</w:t>
            </w:r>
          </w:p>
          <w:p>
            <w:pPr>
              <w:pStyle w:val="Normal"/>
              <w:rPr/>
            </w:pPr>
            <w:r>
              <w:rPr/>
              <w:t>Соединения к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мышц. Обзор мышц человека. Лабораторная работа «Работа основных мышц», «Роль плечевого пояса в движениях ру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келетных мышц и её регуляция. Лабораторная работа «Влияние статической и динамической работы на утомление мышц».</w:t>
            </w:r>
          </w:p>
          <w:p>
            <w:pPr>
              <w:pStyle w:val="Normal"/>
              <w:rPr/>
            </w:pPr>
            <w:r>
              <w:rPr/>
              <w:t>Нарушения опорно-двигательной системы. Лабораторная работа «Выявление плоскостопия (выполняется дома)».</w:t>
            </w:r>
          </w:p>
          <w:p>
            <w:pPr>
              <w:pStyle w:val="Normal"/>
              <w:rPr/>
            </w:pPr>
            <w:r>
              <w:rPr/>
              <w:t>Первая помощь при ушибах, переломах костей и вывихах суста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дел 5.Внутренняя среда организ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овь и основные компоненты внутренней среды организ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рьба организма с инфекцией. Иммунит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мунология на службе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Раздел 6.Кровеносная и лимфатическая системы организ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нспортные системы организ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уги кровообращения. Лабораторная работа «Измерение кровяного давления», «Подсчёт ударов пульса в покое и при физической нагрузке (выполняется дома)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и работа серд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крови по сосудам. Регуляция кровоснабжения. Лабораторная работа «Изменение скорости кровотока в сосудах ногтевого лож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гиена сердечно - сосудистой системы. Первая помощь при заболевании сердца и сосуд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Первая помощь при кровотече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аздел 7. Дых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дыхания. Органы дыхательной системы. Дыхательные пути, голосообразование. Заболевания дыхательных пу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гкие. Лёгочное и тканевое дых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анизм вдоха и выдоха. Регуляция дыхания. Охрана воздушной ср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ёмы реанимации. Лабораторная работа «Определение частоты дыхан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 8. Пищеварительная система</w:t>
            </w:r>
          </w:p>
          <w:p>
            <w:pPr>
              <w:pStyle w:val="Normal"/>
              <w:rPr/>
            </w:pPr>
            <w:r>
              <w:rPr/>
              <w:t>Питание и пищева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щеварение в ротовой полости. Лабораторная работа «Определение положения слюнных желез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щеварение в желудке и двенадцатиперстной кишке. Действие ферментов слюны и желудочного сока. Лабораторная работа «Изучение действия ферментов желудочного сока на белки»</w:t>
            </w:r>
          </w:p>
          <w:p>
            <w:pPr>
              <w:pStyle w:val="Normal"/>
              <w:rPr/>
            </w:pPr>
            <w:r>
              <w:rPr/>
              <w:t>Всасывание. Роль печени. Функции толстого кишечника.</w:t>
            </w:r>
          </w:p>
          <w:p>
            <w:pPr>
              <w:pStyle w:val="Normal"/>
              <w:rPr/>
            </w:pPr>
            <w:r>
              <w:rPr/>
              <w:t>Регуляция пищева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гиена органов пищеварения. Предупреждение желудочно-кишечных инфекц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здел 9.Обмен веществ и 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мен веществ и энергии – основное свойство всех живых существ. </w:t>
            </w:r>
          </w:p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Энергозатраты человека и пищевой рацион. Лабораторная работа «Установление зависимости между дозированной нагрузкой и уровнем энергетического обме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аздел 10.Покровные органы. Теплорегуляция. Выде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кровы тела. Кожа – наружный покровный орга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од за кожей. Гигиена одежды и обуви. Болезни ко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регуляция организма. Закали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дел 11.Нервная систе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нервной сис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нервной системы. Спинной моз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rPr/>
            </w:pPr>
            <w:r>
              <w:rPr/>
              <w:t>Функции переднего мозга.</w:t>
            </w:r>
          </w:p>
          <w:p>
            <w:pPr>
              <w:pStyle w:val="Normal"/>
              <w:rPr/>
            </w:pPr>
            <w:r>
              <w:rPr/>
              <w:t>Соматический и автономный (вегетативный) отделы нервной системы. Лабораторная работа «Штриховое раздражение кож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дел 12.Анализаторы. Органы чувст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Анализат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рительный анализатор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Гигиена зрения. Предупреждение глазных болезн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луховой анализато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ы равновесия, кожно-мышечное чувство, обоняние и  вку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здел 13.Высшая нервная деятельность. По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сих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клад отечественных учёных в разработку учения о высшей нервной деятель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ождённые и приобретённые программы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н  и снови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собенности  высшей нервной деятельности человека. Речь и сознание. Познавательные процессы. Лабораторная работа «Оценка объёма кратковременной памяти с помощью текс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я. Эмоции.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14. Железы внутренней секреции (эндокринная систе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эндокринной регуляции.</w:t>
            </w:r>
          </w:p>
          <w:p>
            <w:pPr>
              <w:pStyle w:val="Normal"/>
              <w:rPr/>
            </w:pPr>
            <w:r>
              <w:rPr/>
              <w:t>Функция желёз внутренней секре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15.Индивидуальное развитие орган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енные циклы. Размножение. Половая систем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тие зародыша и плода. Беременность и роды.</w:t>
            </w:r>
          </w:p>
          <w:p>
            <w:pPr>
              <w:pStyle w:val="Normal"/>
              <w:rPr/>
            </w:pPr>
            <w:r>
              <w:rPr/>
              <w:t>Наследственные и врождённые заболевания. Болезни, передающиеся половым путём.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азвитие ребёнка после рождения. Становление личности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Интересы, склонности, способности. </w:t>
            </w:r>
          </w:p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ч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720" w:hanging="0"/>
        <w:rPr/>
      </w:pPr>
      <w:r>
        <w:rPr/>
        <w:t>1.</w:t>
        <w:tab/>
        <w:t>Колесов Д.В., Маш Р.Д., Беляев И.Н. Биология. Человек: учебник для 8 кл. общеобразовательных учебных заведений. – М.: Дрофа, 2010.</w:t>
      </w:r>
    </w:p>
    <w:p>
      <w:pPr>
        <w:pStyle w:val="Normal"/>
        <w:ind w:left="-720" w:hanging="0"/>
        <w:rPr/>
      </w:pPr>
      <w:r>
        <w:rPr/>
        <w:t>2.         Демичева И.А, Беляев И.Н. Методическое пособие. Биология. Человек. 8 класс. М.; Дрофа 2018.</w:t>
      </w:r>
    </w:p>
    <w:p>
      <w:pPr>
        <w:pStyle w:val="Normal"/>
        <w:ind w:left="-720" w:hanging="0"/>
        <w:rPr/>
      </w:pPr>
      <w:r>
        <w:rPr/>
        <w:t xml:space="preserve">3.         В.В.Пасечник, В.В. Латюшин, Г.Г. Швецов Программа основного общего образования. Биология 5-9 классы. М.; Дрофа 2014. </w:t>
      </w:r>
    </w:p>
    <w:p>
      <w:pPr>
        <w:pStyle w:val="Normal"/>
        <w:ind w:left="-720" w:hanging="0"/>
        <w:rPr/>
      </w:pPr>
      <w:r>
        <w:rPr/>
        <w:t>4. .          В.В. Пасечник, В.В. Латюшин, Г.Г. Швецов Методическое пособие Биология 5-9 классы. М.; Дрофа 2013</w:t>
      </w:r>
    </w:p>
    <w:p>
      <w:pPr>
        <w:pStyle w:val="Normal"/>
        <w:ind w:left="-720" w:hanging="0"/>
        <w:rPr/>
      </w:pPr>
      <w:r>
        <w:rPr/>
        <w:t>5.            И.Б.Агафонова, И.Н.Беляев. Диагностические работы. Биология. Человек. 8 класс. М.; Дрофа 2019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62"/>
        <w:gridCol w:w="1837"/>
        <w:gridCol w:w="1528"/>
        <w:gridCol w:w="880"/>
        <w:gridCol w:w="18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епроведён-ного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 непроведённого у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о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i/>
      <w:iCs/>
      <w:sz w:val="18"/>
      <w:szCs w:val="18"/>
      <w:shd w:fill="FFFFFF" w:val="clear"/>
    </w:rPr>
  </w:style>
  <w:style w:type="character" w:styleId="21">
    <w:name w:val="Основной текст (2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7"/>
      <w:ind w:hanging="220"/>
      <w:jc w:val="both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ind w:hanging="200"/>
      <w:jc w:val="both"/>
    </w:pPr>
    <w:rPr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7"/>
      <w:ind w:hanging="20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2:00Z</dcterms:created>
  <dc:creator>user</dc:creator>
  <dc:description/>
  <cp:keywords/>
  <dc:language>en-US</dc:language>
  <cp:lastModifiedBy>Пользователь Windows</cp:lastModifiedBy>
  <cp:lastPrinted>2018-12-19T16:58:00Z</cp:lastPrinted>
  <dcterms:modified xsi:type="dcterms:W3CDTF">2019-11-04T09:09:00Z</dcterms:modified>
  <cp:revision>42</cp:revision>
  <dc:subject/>
  <dc:title>Муниципальное общеобразовательное учреждение «Гимназия»</dc:title>
</cp:coreProperties>
</file>