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14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 w:cs="Times New Roman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 w:cs="Times New Roman"/>
                <w:color w:val="1D1B11"/>
              </w:rPr>
            </w:pPr>
            <w:r>
              <w:rPr>
                <w:rFonts w:eastAsia="Calibri" w:cs="Times New Roman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 w:cs="Times New Roman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 w:cs="Times New Roman"/>
                <w:color w:val="1D1B11"/>
                <w:sz w:val="22"/>
                <w:szCs w:val="22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868780697" r:id="rId2"/>
              </w:objec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autoSpaceDE w:val="false"/>
        <w:ind w:lef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142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 «Человек и его здоровье»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ий уровень обучения (СОО)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 учащихся 10 класса,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center"/>
        <w:rPr/>
      </w:pPr>
      <w:r>
        <w:rPr>
          <w:rFonts w:cs="Times New Roman"/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ила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ц Римма Михайловна,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 химии и биологии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ind w:left="-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sz w:val="28"/>
          <w:szCs w:val="28"/>
        </w:rPr>
        <w:t>с. Новообинцево,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2019 г.</w:t>
      </w:r>
    </w:p>
    <w:p>
      <w:pPr>
        <w:pStyle w:val="Normal"/>
        <w:spacing w:lineRule="auto" w:line="360"/>
        <w:ind w:right="3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Рабочая программа разработана на основе Основной образовательной программы среднего общего образования МБОУ «Новообинцевская СОШ», с учётом календарного учебного графика, Авторской программы. Биология. 5-9 классы. (В.В. Пасечник, В.В. Латюшин, Г.Г. Швецов), Положения о рабочей программе МБОУ «Новообинцевская СОШ».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По авторской программе 35 часов, с учётом календарного учебного графика в 10 классе на 2019-2020 учебный год 34 недели. Следовательно, в программу внесены изменения: по учебному плану 34 часа в учебном году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Times New Roman"/>
        </w:rPr>
        <w:t xml:space="preserve">В результате изучения учебного курса учащиеся должны приобрести новые знания и умения. 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2060"/>
        </w:rPr>
      </w:pPr>
      <w:r>
        <w:rPr>
          <w:rFonts w:cs="Times New Roman"/>
        </w:rPr>
        <w:t>Учащиеся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должны знать</w:t>
      </w:r>
      <w:r>
        <w:rPr>
          <w:rFonts w:cs="Times New Roman"/>
          <w:b/>
          <w:i/>
          <w:color w:val="002060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собенности человека как объекта генетических, биологических и психологических исследований и об основных методах изучения генетики человек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еханизмы наследования признаков у человека, наследственных заболеваний и психических особенностей развития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чины биологической индивидуальности на разных уровнях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начение генотипа и условий среды в формировании фенотип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начение мутаций в генетике, здравоохранении и экологической безопасности населения;</w:t>
      </w:r>
    </w:p>
    <w:p>
      <w:pPr>
        <w:pStyle w:val="Normal"/>
        <w:spacing w:lineRule="auto" w:line="360"/>
        <w:jc w:val="both"/>
        <w:rPr>
          <w:rFonts w:cs="Times New Roman"/>
          <w:color w:val="002060"/>
        </w:rPr>
      </w:pPr>
      <w:r>
        <w:rPr>
          <w:rFonts w:cs="Times New Roman"/>
        </w:rPr>
        <w:t xml:space="preserve">Учащиеся </w:t>
      </w:r>
      <w:r>
        <w:rPr>
          <w:rFonts w:cs="Times New Roman"/>
          <w:b/>
          <w:i/>
        </w:rPr>
        <w:t>должны приобрести умения</w:t>
      </w:r>
      <w:r>
        <w:rPr>
          <w:rFonts w:cs="Times New Roman"/>
          <w:b/>
          <w:color w:val="002060"/>
        </w:rPr>
        <w:t>:</w:t>
      </w:r>
    </w:p>
    <w:p>
      <w:pPr>
        <w:pStyle w:val="Style19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1. применять законы Менделя и Моргана к генетике человека и решать генетические задачи;</w:t>
      </w:r>
    </w:p>
    <w:p>
      <w:pPr>
        <w:pStyle w:val="Style19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2. объяснять механизм наследования генетических заболеваний человека;</w:t>
      </w:r>
    </w:p>
    <w:p>
      <w:pPr>
        <w:pStyle w:val="Style19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3. составлять генеалогические древа и анализировать по ним характер наследование того или иного признака в ряду поколений;</w:t>
      </w:r>
    </w:p>
    <w:p>
      <w:pPr>
        <w:pStyle w:val="Style19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4. применять в жизни аспекты этики и психологии семейной жизни;</w:t>
      </w:r>
    </w:p>
    <w:p>
      <w:pPr>
        <w:pStyle w:val="Style19"/>
        <w:spacing w:lineRule="auto" w:line="360"/>
        <w:ind w:left="0" w:right="0" w:hanging="0"/>
        <w:jc w:val="both"/>
        <w:rPr/>
      </w:pPr>
      <w:r>
        <w:rPr>
          <w:rFonts w:cs="Times New Roman"/>
        </w:rPr>
        <w:t>5. распознавать психические особенности личности человека;</w:t>
      </w:r>
    </w:p>
    <w:p>
      <w:pPr>
        <w:pStyle w:val="Style19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6.  самостоятельно искать, анализировать и отбирать необходимую информацию, применять знания в практической жизни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курса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1 Введение. (1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Введение. Общее знакомство с курсом «Человек и его здоровье». Предмет и задач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курса. Роль физиологии в развитии науки. Связь физиологии с другими науками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Системный подход к здоровью человек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2 Общий обзор организма .(2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Система органов в организме. Уровни организации организма. Нервная и гуморальная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егуляция. Проблемы соотношения психического и соматического компонентов здоровья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3 «Двигатели нашего тела».(2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оль движения в нашей жизни. Арсенал наших двигательных возможностей. Химия 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энергетика работающей мышцы. Что такое утомление? Сила мышц и их выносливость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Лабораторная работа №1 «Строение и работа мышц. Анализ мышечных движений»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4 «Исполнители симфонии жизни».(3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Кровь как внутренняя среда организма. Гуморальная и нервная регуляция функций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организма. Железы внутренней секреции. Гормоны и их свойства. Роль нервной системы в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восприятии, переработке и передаче информации. Рефлекс как основа нервной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деятельности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Лабораторная работа №2 «Самонаблюдения. Мигательный, коленный рефлексы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одергивание руки при уколе, прикосновение к горячему. Выработка условных рефлексов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на речевое подкрепление»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5 Иммунитет (2 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Детские инфекционные заболевания и меры борьбы с ними. История становления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иммунологии как науки (Л. Пастер, Э. Дженнер, И. И. Мечников, П. Эрлих, Р. Кох). Пут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ешения проблемы иммунопрофилактики. Распространение инфекционных заболеваний 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приоритетные направления по их сокращению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ВИЧ-инфекция: пути заражения, способы предупреждения, история открытия болезни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Строение и жизненный цикл вируса. Профилактика заболевания. Разработка вакцин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Глава 6 «Поставщики энергии и пищеварительная система на страже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здоровья».(3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Значение питательных веществ, для организма. Особенности обмена веществ в разном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возрасте. Рациональное питание. Режим питания. Опасность переедания, болезн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сытости. Дистрофия и болезни голода. Лечебное голодание. Диетическое питание для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больных. Знакомство с особенностями профессиональной деятельности врача-диетолог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Лабораторная работа №3 «Составление суточного пищевого рациона»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7 «Свет мой, зеркальце, скажи...»(6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Строение и функции кожи. Производные кожи. Методы лечения организма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(иглоукалывание, электрофорез, светолечение, криотерапия). Вирусные заболевания кож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(бородавки и герпес). Чесотка и грибковые заболевания кожи (микоз, лишай, парша)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Пересадка кожи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оль кожи в терморегуляции организма. Обмен веществ и постоянная температура тел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Механизм терморегуляции. Причины повышения температуры при заболеваниях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Нарушение терморегуляции (ожоги и обморожения). Приемы наложения повязок на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условно поврежденное место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Закаливание организма и факторы среды. Формы и условия закаливания. Гигиенические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требования к одежде и обуви. Косметические средства и их рациональное использование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Знакомство с особенностями профессиональной деятельности врача-косметолог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Домашняя косметик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8 Репродуктивная система человека (6 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Проект «Почему дети похожи на родителей». Характерные признаки мужского 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женского пола. Особенности строения мужской и женской половой систем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Биологическая сущность оплодотворения. Влияние среды на развитие зародыш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Планирование семьи. Физическая зрелость вступающих в брак. Сущность социальной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готовности к вступлению в брак. Этико-психологическая готовность. Гигиена беременной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женщины; ранняя беременность и ее последствия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Возрастные процессы и особенности: новорожденного и грудного ребенка, подросткового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зрелого, пожилого и старческого возраста. «Хорошо ли быть бессмертным?»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9 «Наш долг перед будущим».(7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Чудесные спирали ДНК. Мужчина и женщина. Генетические болезни человек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Наследование резус-фактора и групп крови. Генетическое определение пола. Методы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изучения генетики человека. Хромосомные аномалии. Иммуногенетика, генетические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аспекты онкологии. Решение задач на моногибридное и дигибридное скрещивание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Закономерности наследования, сцепленное с полом наследование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Лабораторная работа №4 «Определение полового хроматина (телец Барра) у человека»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Лабораторная работа №5 «Построение родословной, определение наследственных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заболеваний»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10 «Наука будущего».(2ч)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Биотехнология, ее задачи и методы. Химический синтез генов. Ферментативный синтез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генов. Перенос генов и хромосом. Искусственная пересадка ядер в яйцеклетки 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соматические клетки. Применение генной инженерии в селекции и медицине. Клонирование.</w:t>
      </w:r>
    </w:p>
    <w:p>
      <w:pPr>
        <w:pStyle w:val="Normal"/>
        <w:shd w:fill="FFFFFF" w:val="clear"/>
        <w:spacing w:lineRule="exact" w:line="266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Тематическое планирование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Курса «Человек и его здоровье»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(34 часа)</w:t>
      </w:r>
    </w:p>
    <w:p>
      <w:pPr>
        <w:pStyle w:val="Normal"/>
        <w:shd w:fill="FFFFFF" w:val="clear"/>
        <w:spacing w:lineRule="exact" w:line="264" w:before="5" w:after="0"/>
        <w:ind w:left="14" w:right="29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tbl>
      <w:tblPr>
        <w:tblW w:w="103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"/>
        <w:gridCol w:w="89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1ч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едение</w:t>
            </w:r>
          </w:p>
        </w:tc>
      </w:tr>
      <w:tr>
        <w:trPr>
          <w:trHeight w:val="6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структаж по Т.Б.Введение. Общее знакомство с курсом «Человек и его здоровье». Предмет и задачи курса. Системный подход к здоровью человека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5ч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ий обзор организ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стема органов в организме. Уровни организации организма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рвная и гуморальная регуляция. Проблемы соотношения психического и соматического компонентов здоровья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cs="Times New Roman"/>
                <w:bCs/>
                <w:i/>
                <w:i/>
                <w:lang w:eastAsia="ar-SA" w:bidi="ar-SA"/>
              </w:rPr>
            </w:pPr>
            <w:r>
              <w:rPr>
                <w:rFonts w:cs="Times New Roman"/>
                <w:bCs/>
                <w:i/>
                <w:lang w:eastAsia="ar-SA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«Двигатели нашего тел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оль движения в нашей жизни. Арсенал наших двигательных возможностей. Химия и энергетика работающей мышц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Что такое утомление? Сила мышц и их выносливость.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Cs/>
                <w:lang w:eastAsia="ar-SA" w:bidi="ar-SA"/>
              </w:rPr>
              <w:t xml:space="preserve">Лабораторная работа №1 </w:t>
            </w:r>
            <w:r>
              <w:rPr>
                <w:rFonts w:cs="Times New Roman"/>
                <w:lang w:eastAsia="ar-SA" w:bidi="ar-SA"/>
              </w:rPr>
              <w:t>«Строение и работа мышц. Анализ мышечных движений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(4ч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«</w:t>
            </w:r>
            <w:r>
              <w:rPr>
                <w:rFonts w:cs="Times New Roman"/>
                <w:b/>
                <w:bCs/>
                <w:lang w:eastAsia="ar-SA" w:bidi="ar-SA"/>
              </w:rPr>
              <w:t>Исполнители симфонии жизн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ровь как внутренняя среда организма. Гуморальная и нервная регуляция функций организм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Железы внутренней секреции. Гормоны и их свойств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оль нервной системы в восприятии, переработке и передаче информации. Рефлекс как основа нервной деятельности.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  </w:t>
            </w:r>
            <w:r>
              <w:rPr>
                <w:rFonts w:cs="Times New Roman"/>
                <w:bCs/>
                <w:lang w:eastAsia="ar-SA" w:bidi="ar-SA"/>
              </w:rPr>
              <w:t>Лабораторная работа №2 «</w:t>
            </w:r>
            <w:r>
              <w:rPr>
                <w:rFonts w:cs="Times New Roman"/>
                <w:lang w:eastAsia="ar-SA" w:bidi="ar-SA"/>
              </w:rPr>
              <w:t>Самонаблюдения. Мигательный, коленный рефлексы, одергивание руки при уколе, прикосновение к горячему. Выработка условных рефлексов на речевое подкрепление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Times New Roman"/>
                <w:b/>
                <w:b/>
                <w:bCs/>
                <w:spacing w:val="-3"/>
                <w:lang w:eastAsia="ar-SA" w:bidi="ar-SA"/>
              </w:rPr>
            </w:pPr>
            <w:r>
              <w:rPr>
                <w:rFonts w:cs="Times New Roman"/>
                <w:b/>
                <w:bCs/>
                <w:spacing w:val="-3"/>
                <w:lang w:eastAsia="ar-SA" w:bidi="ar-SA"/>
              </w:rPr>
              <w:t>(6ч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/>
                <w:b/>
                <w:bCs/>
                <w:spacing w:val="-3"/>
                <w:lang w:eastAsia="ar-SA" w:bidi="ar-SA"/>
              </w:rPr>
            </w:pPr>
            <w:r>
              <w:rPr>
                <w:rFonts w:cs="Times New Roman"/>
                <w:b/>
                <w:bCs/>
                <w:spacing w:val="-3"/>
                <w:lang w:eastAsia="ar-SA" w:bidi="ar-SA"/>
              </w:rPr>
              <w:t>Иммунит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ind w:right="36" w:firstLine="2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ind w:right="36" w:firstLine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ские инфекционные заболевания и меры борьбы с ними. История становления иммунологии как науки (Л. Пастер, Э. Дженнер, И. И. Мечников, П. Эрлих, Р. Кох). Пути решения проблемы иммунопрофилактики. Распространение инфекционных заболеваний и приоритетные направления по их сокращени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ИЧ-инфекция: пути заражения, способы предупреждения, история открытия болезни. Строение и жизненный цикл вируса. Профилактика заболевания. Разработка вакцин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«Поставщики энергии и пищеварительная система на страже здоровь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cs="Times New Roman"/>
                <w:lang w:eastAsia="ar-SA" w:bidi="ar-SA"/>
              </w:rPr>
              <w:t xml:space="preserve">Значение питательных веществ, для организма. Особенности обмена веществ в разном возрасте.  Рациональное питание. Режим питания. </w:t>
            </w:r>
            <w:r>
              <w:rPr>
                <w:rFonts w:cs="Times New Roman"/>
                <w:bCs/>
                <w:lang w:eastAsia="ar-SA" w:bidi="ar-SA"/>
              </w:rPr>
              <w:t>Лабораторная работа №3</w:t>
            </w:r>
            <w:r>
              <w:rPr>
                <w:rFonts w:cs="Times New Roman"/>
                <w:lang w:eastAsia="ar-SA" w:bidi="ar-SA"/>
              </w:rPr>
              <w:t xml:space="preserve"> «Составление суточного пищевого рациона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Опасность переедания, болезни сытости. Дистрофия и болезни голода. Лечебное голодание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Знакомство с особенностями профессиональной деятельности врача-диетолога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(7ч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lang w:eastAsia="ar-SA" w:bidi="ar-SA"/>
              </w:rPr>
              <w:t>«Свет мой, зеркальце, скажи...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9" w:first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9" w:first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ение и функции кожи. Производные кожи. Методы лечения организма (иглоукалывание, электрофорез, светолечение, криотерапия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9" w:first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9" w:first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русные заболевания кожи (бородавки и герпес). Чесотка и грибковые заболевания кожи (микоз, лишай, парша). Пересадка кож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8" w:firstLine="2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8" w:first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ль кожи в терморегуляции организма. Обмен веществ и постоянная температура тела. Механизм терморегуляци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8" w:firstLine="2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8" w:first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чины повышения температуры при заболеваниях. Нарушение терморегуляции (ожоги и обморожения). Приемы наложения повязок на условно поврежденное мест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каливание организма и факторы среды. Формы и условия закаливания. Гигиенические требования к одежде и обув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сметические средства и их рациональное использование. Знакомство с особенностями профессиональной деятельности врача-косметолога. Домашняя косметик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center"/>
              <w:rPr>
                <w:rFonts w:cs="Times New Roman"/>
                <w:b/>
                <w:b/>
                <w:bCs/>
                <w:spacing w:val="-3"/>
                <w:lang w:eastAsia="ar-SA" w:bidi="ar-SA"/>
              </w:rPr>
            </w:pPr>
            <w:r>
              <w:rPr>
                <w:rFonts w:cs="Times New Roman"/>
                <w:b/>
                <w:bCs/>
                <w:spacing w:val="-3"/>
                <w:lang w:eastAsia="ar-SA" w:bidi="ar-SA"/>
              </w:rPr>
              <w:t>(6ч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b/>
                <w:b/>
                <w:bCs/>
                <w:spacing w:val="-3"/>
                <w:lang w:eastAsia="ar-SA" w:bidi="ar-SA"/>
              </w:rPr>
            </w:pPr>
            <w:r>
              <w:rPr>
                <w:rFonts w:cs="Times New Roman"/>
                <w:b/>
                <w:bCs/>
                <w:spacing w:val="-3"/>
                <w:lang w:eastAsia="ar-SA" w:bidi="ar-SA"/>
              </w:rPr>
              <w:t>Репродуктивная система челове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 «Почему дети похожи на родителей». Характерные признаки мужского и женского пола. Особенности строения мужской и женской половой систем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ческая сущность оплодотворения. Влияние среды на развитие зародыш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рование семьи. Физическая зрелость вступающих в брак.  Сущность социальной готовности к вступлению в брак. Этико-психологическая готовность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28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гиена беременной женщины; ранняя беременность и ее последствия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озрастные процессы и особенности: новорожденного и грудного ребенка, подросткового, зрелого, пожилого и старческого возраста.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«Хорошо ли быть бессмертным?» (проблема клонирования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center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(5ч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Наш долг перед будущим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Чудесные спирали ДНК. Мужчина и женщи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 xml:space="preserve">Генетические болезни человека. Наследование резус-фактора и групп крови. </w:t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Генетическое определение пола. Методы изучения генетики человека. </w:t>
            </w:r>
          </w:p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>
                <w:rFonts w:cs="Times New Roman"/>
                <w:bCs/>
                <w:lang w:eastAsia="ar-SA" w:bidi="ar-SA"/>
              </w:rPr>
              <w:t xml:space="preserve">Лабораторная работа №4 </w:t>
            </w:r>
            <w:r>
              <w:rPr>
                <w:rFonts w:cs="Times New Roman"/>
                <w:lang w:eastAsia="ar-SA" w:bidi="ar-SA"/>
              </w:rPr>
              <w:t>«Построение родословной, определение наследственных заболеваний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Хромосомные аномалии. Иммуногенетика, генетические аспекты онкологии. Решение задач на  моногибридное и дигибридное скрещивание. Закономерности наследования, сцепленное с полом наследовани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center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(1ч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>«Наука будущего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lang w:eastAsia="ar-SA" w:bidi="ar-SA"/>
              </w:rPr>
            </w:pPr>
            <w:r>
              <w:rPr>
                <w:rFonts w:cs="Times New Roman"/>
                <w:b/>
                <w:bCs/>
                <w:i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Биотехнология, ее задачи и методы. Химический синтез генов. Ферментативный синтез генов. Перенос генов и хромосо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center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скусственная пересадка ядер в яйцеклетки и соматические клетки. Применение генной инженерии в селекции и медицине. Клонировани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  <w:i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ind w:left="14" w:right="29" w:firstLine="283"/>
              <w:rPr>
                <w:rFonts w:cs="Times New Roman"/>
                <w:bCs/>
                <w:i/>
                <w:i/>
                <w:lang w:eastAsia="ar-SA" w:bidi="ar-SA"/>
              </w:rPr>
            </w:pPr>
            <w:r>
              <w:rPr>
                <w:rFonts w:cs="Times New Roman"/>
                <w:bCs/>
                <w:i/>
                <w:lang w:eastAsia="ar-SA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ind w:left="14" w:right="29" w:firstLine="283"/>
              <w:jc w:val="both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 xml:space="preserve">Итого: 34 ч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  <w:tab/>
        <w:t>Авторская программа В.В. Пасечника. Биология 5-11 классы. 2-е издание, стереотипное. Москва. Дрофа.2010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</w:t>
        <w:tab/>
        <w:t>Учебник Каменский, В.В. Криксунов Е.А, Пасечник А.А: «Общая биология. 10-11 кл.» Учебник для общеобразовательных учреждений - М., Дрофа. 2009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</w:t>
        <w:tab/>
        <w:t>Учебник Колесов Д.В., Маш Р.Д., Беляев И.Н. Биология. Человек: учебник для 8 кл. общеобразовательных учебных заведений. – М.: Дрофа, 2010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ст внесения изменени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4"/>
        <w:gridCol w:w="1897"/>
        <w:gridCol w:w="1491"/>
        <w:gridCol w:w="1251"/>
        <w:gridCol w:w="1943"/>
      </w:tblGrid>
      <w:tr>
        <w:trPr>
          <w:trHeight w:val="3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непроведён-ного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 непроведённого ур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о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становления</w:t>
              <w:tab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о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ab/>
              <w:tab/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993" w:gutter="0" w:header="0" w:top="6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5:00Z</dcterms:created>
  <dc:creator>Миша</dc:creator>
  <dc:description/>
  <cp:keywords/>
  <dc:language>en-US</dc:language>
  <cp:lastModifiedBy>админ</cp:lastModifiedBy>
  <cp:lastPrinted>2018-12-06T12:03:00Z</cp:lastPrinted>
  <dcterms:modified xsi:type="dcterms:W3CDTF">2019-11-03T23:56:00Z</dcterms:modified>
  <cp:revision>7</cp:revision>
  <dc:subject/>
  <dc:title/>
</cp:coreProperties>
</file>