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2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 w:cs="Times New Roman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 w:cs="Times New Roman"/>
                <w:color w:val="1D1B11"/>
              </w:rPr>
            </w:pPr>
            <w:r>
              <w:rPr>
                <w:rFonts w:eastAsia="Calibri" w:cs="Times New Roman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 w:cs="Times New Roman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  <w:sz w:val="22"/>
                <w:szCs w:val="22"/>
              </w:rPr>
            </w:pPr>
            <w:r>
              <w:rPr>
                <w:rFonts w:eastAsia="Calibri" w:cs="Times New Roman"/>
                <w:color w:val="1D1B11"/>
                <w:sz w:val="22"/>
                <w:szCs w:val="22"/>
              </w:rPr>
              <w:object w:dxaOrig="15377" w:dyaOrig="70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65pt;height:97.55pt" filled="f" o:ole="">
                  <v:imagedata r:id="rId5" o:title=""/>
                </v:shape>
                <o:OLEObject Type="Embed" ProgID="" ShapeID="ole_rId4" DrawAspect="Content" ObjectID="_221175037" r:id="rId4"/>
              </w:objec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Курс «Человек и его здоровье»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333333"/>
          <w:sz w:val="28"/>
          <w:szCs w:val="28"/>
        </w:rPr>
        <w:t>Средний уровень обучения (СОО)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для  учащихся 11 класса,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333333"/>
          <w:sz w:val="28"/>
          <w:szCs w:val="28"/>
        </w:rPr>
        <w:t>на 2019 - 2020  учебный год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Составила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Куц Римма Михайловна,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учитель химии и биологии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51" w:leader="none"/>
        </w:tabs>
        <w:rPr/>
      </w:pPr>
      <w:r>
        <w:rPr>
          <w:rFonts w:cs="Times New Roman"/>
          <w:b/>
          <w:bCs/>
          <w:color w:val="333333"/>
          <w:sz w:val="28"/>
          <w:szCs w:val="28"/>
        </w:rPr>
        <w:tab/>
        <w:t xml:space="preserve">                      с. Новообинцево,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2019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  <w:t>Пояснительная записка</w:t>
      </w:r>
    </w:p>
    <w:p>
      <w:pPr>
        <w:pStyle w:val="Normal"/>
        <w:shd w:fill="FFFFFF" w:val="clear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  <w:t>Рабочая программа разработана на основе Основной образовательной программы среднего общего образования МБОУ «Новообинцевская СОШ», с учётом календарного учебного графика, Авторской программы. Биология. 5-9 классы. (В.В. Пасечник, В.В. Латюшин, Г.Г. Швецов), Положения о рабочей программе МБОУ «Новообинцевская СОШ».</w:t>
      </w:r>
    </w:p>
    <w:p>
      <w:pPr>
        <w:pStyle w:val="Normal"/>
        <w:spacing w:lineRule="auto" w:line="360"/>
        <w:ind w:right="38" w:hanging="0"/>
        <w:jc w:val="both"/>
        <w:rPr/>
      </w:pPr>
      <w:r>
        <w:rPr/>
        <w:t>По авторской программе 35 часов, с учётом календарного учебного графика в 11 классе на 2019-2020 учебный год 33 недели. Следовательно, в программу внесены изменения: по учебному плану 33 часа в учебном году.</w:t>
      </w:r>
    </w:p>
    <w:p>
      <w:pPr>
        <w:pStyle w:val="Normal"/>
        <w:shd w:fill="FFFFFF" w:val="clear"/>
        <w:jc w:val="both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</w:r>
    </w:p>
    <w:p>
      <w:pPr>
        <w:pStyle w:val="Normal"/>
        <w:shd w:fill="FFFFFF" w:val="clear"/>
        <w:ind w:left="142" w:hanging="0"/>
        <w:jc w:val="center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  <w:t>Планируемые результаты</w:t>
      </w:r>
    </w:p>
    <w:p>
      <w:pPr>
        <w:pStyle w:val="Normal"/>
        <w:shd w:fill="FFFFFF" w:val="clear"/>
        <w:ind w:left="142" w:hanging="0"/>
        <w:jc w:val="center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shd w:fill="FFFFFF" w:val="clear"/>
        <w:ind w:left="142" w:hanging="0"/>
        <w:jc w:val="both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  <w:t xml:space="preserve">В результате изучения учебного курса учащиеся должны приобрести новые знания и умения.  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  <w:t>Учащиеся должны знать: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  <w:t>1.особенности человека как объекта генетических, биологических и психологических исследований и об основных методах изучения генетики человека;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  <w:t>2.механизмы наследования признаков у человека, наследственных заболеваний и психических особенностей развития;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  <w:t>3.причины биологической индивидуальности на разных уровнях;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  <w:t>4.значение генотипа и условий среды в формировании фенотипа;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  <w:t>5.значение мутаций в генетике, здравоохранении и экологической безопасности населения;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  <w:t>Учащиеся должны приобрести умения: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  <w:t>1. применять законы Менделя и Моргана к генетике человека и решать генетические задачи;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  <w:t>2. объяснять механизм наследования генетических заболеваний человека;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  <w:t>3. составлять генеалогические древа и анализировать по ним характер наследование того или иного признака в ряду поколений;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  <w:t>4. применять в жизни аспекты этики и психологии семейной жизни;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  <w:t>5. распознавать психические особенности личности человека;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  <w:t>6.  самостоятельно искать, анализировать и отбирать необходимую информацию, применять знания в практической жизни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/>
          <w:b/>
          <w:bCs/>
          <w:color w:val="333333"/>
        </w:rPr>
        <w:t>Учащиеся должны владеть</w:t>
      </w:r>
      <w:r>
        <w:rPr>
          <w:rFonts w:cs="Times New Roman"/>
          <w:bCs/>
          <w:color w:val="333333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333333"/>
        </w:rPr>
        <w:t>опытом работы с литературой,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333333"/>
        </w:rPr>
        <w:t>анализом и обобщением собранного материала, методами проведения практических работ,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333333"/>
        </w:rPr>
        <w:t xml:space="preserve">сбором информации. 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</w:r>
    </w:p>
    <w:p>
      <w:pPr>
        <w:pStyle w:val="Normal"/>
        <w:ind w:left="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ind w:left="14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курса</w:t>
      </w:r>
    </w:p>
    <w:p>
      <w:pPr>
        <w:pStyle w:val="Normal"/>
        <w:shd w:fill="FFFFFF" w:val="clear"/>
        <w:spacing w:lineRule="exact" w:line="266"/>
        <w:ind w:left="142" w:hanging="0"/>
        <w:jc w:val="both"/>
        <w:rPr>
          <w:rFonts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     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/>
      </w:pPr>
      <w:r>
        <w:rPr>
          <w:rFonts w:cs="Times New Roman"/>
          <w:b/>
          <w:bCs/>
          <w:lang w:eastAsia="ar-SA" w:bidi="ar-SA"/>
        </w:rPr>
        <w:t>Глава 11 Особенности ВНД человека(8ч)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Рефлекторный характер ВНД. Классификация темперамента по Гиппократу.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Классификация типов нервной системы по Павлову. Соотношение характера и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темперамента. Воля — способность человека к преодолению трудностей.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« Золотые сны », от которых не просыпаются. Наркомания — это болезнь. Действие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наркотиков на организм. Механизмы формирования наркотической зависимости.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Наркомания и закон. Ролевая игра-диалог журналистов и врача-нарколога.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Познавательные процессы. Речь — средство общения. Память, ее виды и значение для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формирования мыслительной деятельности и поведения. Воображение, восприятие и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мышление. И.М. Сеченов.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/>
      </w:pPr>
      <w:r>
        <w:rPr>
          <w:rFonts w:cs="Times New Roman"/>
          <w:b/>
          <w:bCs/>
          <w:lang w:eastAsia="ar-SA" w:bidi="ar-SA"/>
        </w:rPr>
        <w:t>Глава 12 «Старые и новые загадки мозга».(7ч)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Двойное чудо сна. Отчего мы погружаемся в сон? Физиология сна. Нормы сна –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наполеоновские и медицинские. Что такое литаргический сон? Небывалая комбинация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бывалых впечатлений. Полезны или вредны сновидения? Могут ли сны быть вещими?   Что такое гипноз? Объяснение гипноза «вчера» и «сегодня». Можно ли вылечить гипнозом?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Иллюзии. Причины появления иллюзий. Объяснение причин появления иллюзий.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Демонстрация кинофрагмента «Гипноз»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Глава 13 «Поиски путей к долголетию».(2ч)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Почему природа не дала бессмертие? Продолжительность жизни разных живых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организмов. Некоторые попытки борьбы со старением. Почему мы старимся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преждевременно? Почему долголетие социальная проблема? Восемь заповедей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правильного образа жизни.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Глава 14 Личность. Межличностные отношения.(9ч)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Основы самоорганизации личности. Самооценка и уровень притязаний.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Независимость, внушаемость. Дружба-школа любви. Высшие нравственные ценности —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товарищество и дружба. Любовь и влечение. Стороны чувства любви. Социальный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характер любви. Стадии любви. Юношеская любовь. Идеал. Синдром одиночества.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Добрачные половые связи.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/>
      </w:pPr>
      <w:r>
        <w:rPr>
          <w:rFonts w:cs="Times New Roman"/>
          <w:b/>
          <w:bCs/>
          <w:lang w:eastAsia="ar-SA" w:bidi="ar-SA"/>
        </w:rPr>
        <w:t>Глава 15 Брак и семья. Основы семейных отношений.(7ч)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/>
      </w:pPr>
      <w:r>
        <w:rPr>
          <w:rFonts w:cs="Times New Roman"/>
          <w:bCs/>
          <w:lang w:eastAsia="ar-SA" w:bidi="ar-SA"/>
        </w:rPr>
        <w:t>Готовность к браку. Функции семьи. Мотивы создания семьи. Специфические и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/>
      </w:pPr>
      <w:r>
        <w:rPr>
          <w:rFonts w:cs="Times New Roman"/>
          <w:bCs/>
          <w:lang w:eastAsia="ar-SA" w:bidi="ar-SA"/>
        </w:rPr>
        <w:t>неспецифические функции семьи. Структура семьи, классификации, основные черты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семьи. Нарушение структуры семьи, дисфункциональная структура. Стадии развития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семьи, переходные периоды. Модель развития семьи вокруг ребенка. Понятие семейной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роли. Конвенционные и межличностные роли. Типы распределения семейных ролей.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Правила, заданные социумом и культурой. Уникальные семейные правила. Семейные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мифы. Стили семейных отношений. Рассмотрение основных положений Семейного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кодекса. Развод и его последствия. Профилактика супружеских конфликтов.</w:t>
      </w:r>
    </w:p>
    <w:p>
      <w:pPr>
        <w:pStyle w:val="Normal"/>
        <w:shd w:fill="FFFFFF" w:val="clear"/>
        <w:spacing w:lineRule="exact" w:line="264" w:before="5" w:after="0"/>
        <w:ind w:left="142" w:right="29" w:hanging="0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Тематическое планирование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4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№</w:t>
            </w:r>
            <w:r>
              <w:rPr>
                <w:rFonts w:eastAsia="Times New Roman" w:cs="Times New Roman"/>
                <w:b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lang w:eastAsia="ar-SA" w:bidi="ar-SA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Количество час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Тема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(8ч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hanging="0"/>
              <w:jc w:val="both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 xml:space="preserve">Особенности ВНД челове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6"/>
              <w:ind w:left="29" w:hanging="0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</w:rPr>
              <w:t>Инструктаж по Т.Б. Введение. Общее знакомство с курсом «Человек и его здоровье». Предмет и задачи курса. Системный подход к здоровью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/>
              <w:ind w:left="29" w:right="14" w:hanging="0"/>
              <w:rPr>
                <w:rFonts w:cs="Times New Roman"/>
              </w:rPr>
            </w:pPr>
            <w:r>
              <w:rPr>
                <w:rFonts w:cs="Times New Roman"/>
              </w:rPr>
              <w:t>Система органов в организме. Рефлекторный характер ВНД. Классификация темперамента по Гиппократ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/>
              <w:ind w:left="29" w:right="14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ификация типов нервной системы по Павлов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/>
              <w:ind w:left="29" w:right="14" w:hanging="0"/>
              <w:rPr>
                <w:rFonts w:cs="Times New Roman"/>
              </w:rPr>
            </w:pPr>
            <w:r>
              <w:rPr>
                <w:rFonts w:cs="Times New Roman"/>
              </w:rPr>
              <w:t>Соотношение характера и темперамента. Воля — способность человека к преодолению труд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/>
              <w:ind w:left="29" w:right="19" w:hanging="0"/>
              <w:rPr>
                <w:rFonts w:cs="Times New Roman"/>
              </w:rPr>
            </w:pPr>
            <w:r>
              <w:rPr>
                <w:rFonts w:cs="Times New Roman"/>
              </w:rPr>
              <w:t>« Золотые сны », от которых не просыпаются. Наркомания — это болезнь. Действие наркотиков на организ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/>
              <w:ind w:left="29" w:right="19" w:hanging="0"/>
              <w:rPr>
                <w:rFonts w:cs="Times New Roman"/>
              </w:rPr>
            </w:pPr>
            <w:r>
              <w:rPr>
                <w:rFonts w:cs="Times New Roman"/>
              </w:rPr>
              <w:t>Механизмы формирования наркотической зависимости. Наркомания и закон. Ролевая игра-диалог журналистов и врача-нарколо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Познавательные процессы. Речь — средство обще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амять, ее виды и значение для формирования мыслительной деятельности и по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Воображение, восприятие и мышление. И.М. Сечен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(7ч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 xml:space="preserve">«Старые и новые загадки мозг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99" w:leader="none"/>
              </w:tabs>
              <w:snapToGrid w:val="false"/>
              <w:ind w:lef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войное чудо сна. Отчего мы погружаемся в сон? Физиология с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99" w:leader="none"/>
              </w:tabs>
              <w:snapToGrid w:val="false"/>
              <w:ind w:lef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Нормы сна – наполеоновские и медицинские. Что такое литаргический сон?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2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99" w:leader="none"/>
              </w:tabs>
              <w:snapToGrid w:val="false"/>
              <w:ind w:lef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Небывалая комбинация бывалых впечатлений. Полезны или вредны сновидения? Могут ли сны быть вещими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99" w:leader="none"/>
              </w:tabs>
              <w:snapToGrid w:val="false"/>
              <w:ind w:lef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Что такое гипноз? Объяснение гипноза «вчера» и «сегодня». Можно ли вылечить гипнозом?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99" w:leader="none"/>
              </w:tabs>
              <w:snapToGrid w:val="false"/>
              <w:ind w:lef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Иллюзии. Причины появления иллюзий. Объяснение причин появления иллюз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(2ч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 xml:space="preserve">«Поиски путей к долголетию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чему природа не дала бессмертие? Продолжительность жизни разных живых организм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Некоторые попытки борьбы со старением. Почему мы старимся преждевременно? Почему долголетие социальная проблема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cs="Times New Roman"/>
                <w:lang w:eastAsia="ar-SA" w:bidi="ar-SA"/>
              </w:rPr>
              <w:t>Восемь заповедей правильного образа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(9ч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lang w:eastAsia="ar-SA" w:bidi="ar-SA"/>
              </w:rPr>
              <w:t xml:space="preserve">Личность. Межличностные отнош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Основы самоорганизации  лич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амооценка и уровень притязаний. Независимость, внушаем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Дружба-школа любви. Высшие нравственные ценности — товарищество и дружб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Любовь и влечение. Стороны чувства любв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оциальный характер любви. Стадии любв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Юношеская любовь. Иде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Синдром одиночества. Добрачные половые связ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(7ч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  <w:t xml:space="preserve">Брак и семья. Основы семейных отно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Готовность к браку. Функции семь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Мотивы создания семьи. Специфические и неспецифические функции семь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Нарушение структуры семьи, дисфункциональная структура. Стадии развития семьи, переходные пери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Модель развития семьи вокруг ребенк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Понятие семейной роли. Конвенционные и межличностные роли. Типы распределения семейных ро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cs="Times New Roman"/>
                <w:lang w:eastAsia="ar-SA" w:bidi="ar-SA"/>
              </w:rPr>
              <w:t>Правила, заданные социумом и культурой. Уникальные семейные прави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Семейные мифы. Стили семейных отношен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Рассмотрение основных положений Семейного кодек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33</w:t>
            </w:r>
          </w:p>
          <w:p>
            <w:pPr>
              <w:pStyle w:val="Normal"/>
              <w:spacing w:lineRule="exact" w:line="264" w:before="5" w:after="0"/>
              <w:ind w:right="29" w:hanging="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  <w:t>1</w:t>
            </w:r>
          </w:p>
          <w:p>
            <w:pPr>
              <w:pStyle w:val="Normal"/>
              <w:spacing w:lineRule="exact" w:line="264" w:before="5" w:after="0"/>
              <w:ind w:right="29" w:hanging="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 xml:space="preserve">Развод и его последствия. Профилактика супружеских конфликтов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5" w:after="0"/>
              <w:ind w:right="29" w:hanging="0"/>
              <w:jc w:val="center"/>
              <w:rPr>
                <w:rFonts w:cs="Times New Roman"/>
                <w:b/>
                <w:b/>
                <w:lang w:eastAsia="ar-SA" w:bidi="ar-SA"/>
              </w:rPr>
            </w:pPr>
            <w:r>
              <w:rPr>
                <w:rFonts w:cs="Times New Roman"/>
                <w:b/>
                <w:lang w:eastAsia="ar-SA" w:bidi="ar-S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399" w:leader="none"/>
              </w:tabs>
              <w:snapToGrid w:val="false"/>
              <w:spacing w:lineRule="exact" w:line="264" w:before="5" w:after="0"/>
              <w:ind w:left="29" w:right="29" w:hanging="0"/>
              <w:rPr>
                <w:rFonts w:cs="Times New Roman"/>
                <w:bCs/>
                <w:lang w:eastAsia="ar-SA" w:bidi="ar-SA"/>
              </w:rPr>
            </w:pPr>
            <w:r>
              <w:rPr>
                <w:rFonts w:cs="Times New Roman"/>
                <w:bCs/>
                <w:lang w:eastAsia="ar-SA" w:bidi="ar-SA"/>
              </w:rPr>
              <w:t>Итого       33</w:t>
            </w:r>
          </w:p>
        </w:tc>
      </w:tr>
    </w:tbl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Normal"/>
        <w:shd w:fill="FFFFFF" w:val="clear"/>
        <w:spacing w:lineRule="exact" w:line="264" w:before="5" w:after="0"/>
        <w:ind w:left="14" w:right="29" w:hanging="0"/>
        <w:jc w:val="center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Normal"/>
        <w:jc w:val="center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тератур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Авторская программа В.В. Пасечника. Биология 5-11 классы. 2-е издание, стереотипное. Москва. Дрофа.2010)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Учебник Каменский, В.В. Криксунов Е.А, Пасечник А.А: «Общая биология. 10-11 кл.» Учебник для общеобразовательных учреждений - М., Дрофа. 2009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ст внесения изменений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17"/>
        <w:gridCol w:w="1898"/>
        <w:gridCol w:w="1561"/>
        <w:gridCol w:w="1415"/>
        <w:gridCol w:w="1951"/>
      </w:tblGrid>
      <w:tr>
        <w:trPr>
          <w:trHeight w:val="190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а непроведён-ного уро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 непроведённого уро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со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сстановления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ь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ись</w:t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о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ис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type w:val="continuous"/>
      <w:pgSz w:w="11906" w:h="16838"/>
      <w:pgMar w:left="1134" w:right="992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1:00Z</dcterms:created>
  <dc:creator>Миша</dc:creator>
  <dc:description/>
  <cp:keywords/>
  <dc:language>en-US</dc:language>
  <cp:lastModifiedBy>админ</cp:lastModifiedBy>
  <cp:lastPrinted>2018-12-06T12:04:00Z</cp:lastPrinted>
  <dcterms:modified xsi:type="dcterms:W3CDTF">2019-11-03T23:58:00Z</dcterms:modified>
  <cp:revision>7</cp:revision>
  <dc:subject/>
  <dc:title/>
</cp:coreProperties>
</file>