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pt;height:97.55pt" filled="f" o:ole="">
                  <v:imagedata r:id="rId5" o:title=""/>
                </v:shape>
                <o:OLEObject Type="Embed" ProgID="" ShapeID="ole_rId4" DrawAspect="Content" ObjectID="_1177008730" r:id="rId4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учения (С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10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ц Римм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  <w:lang w:val="ru-RU"/>
        </w:rPr>
        <w:t>Рабочая программа разработана на основе Основной образовательной программы средне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о авторской программе 35 часов, с учётом календарного учебного графика в 10 классе на 2019-2020 учебный год 34 недели. Следовательно, в программу внесены изменения: по учебному плану 34 часа в учебном году.</w:t>
      </w:r>
    </w:p>
    <w:p>
      <w:pPr>
        <w:pStyle w:val="TextBody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ученик  должен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биологическом разнообразии как важнейшем условии устойчивости популяций, биоценозов, экосистем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биосфере как глобальной экосистеме (круговорот веществ и потоки энергии в биосфере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динамике отношений системы «природа—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Алтайского края, Красная книга России и их значение в охране редких и исчезающих видов растений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Алтайского края, Красной книги России в охране редких и исчезающих видов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ать простейшие экологические задачи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спользовать количественные показатели при обсуждении экологических и демографических вопросов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ъяснять принципы обратных связей в природе, механизмы регуляции и устойчивости в популяциях и биоценозах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графики простейших экологических зависимостей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ять уровень загрязнения воздуха и воды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станавливать и описывать основные виды ускоренной почвенной эрозии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ороться с ускоренной эрозией почв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ранять пресноводных рыб в период нереста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ранять полезных насекомых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кармливать и охранять насекомоядных и хищных птиц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ранять и подкармливать охотничье-промысловых животных.</w:t>
      </w:r>
    </w:p>
    <w:p>
      <w:pPr>
        <w:pStyle w:val="Normal"/>
        <w:autoSpaceDE w:val="false"/>
        <w:spacing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Экология как наука и учебный предмет. Экология как теоретическая основа деятельности человека в природе по использованию природных ресурсов и окружающей природной среды. Роль экологии в жизни современного общества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Раздел 1 Общая экология (33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Тема 1.1 ОРГАНИЗМ И СРЕДА (7 часов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1. Потенциальные возможности размножения организмов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Геометрическая прогрессия размножения. Кривые потенциального роста численности видов. Ограничение их ресурсами и факторами среды. Практическое значение потенциала размножения организмов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2. Общие законы зависимости организмов от факторов среды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Закон экологического оптимума. Понятие экстремальных условий. Экологическое разнообразие видов. Закон ограничивающего фактора. Мера воздействия на организмы в практической деятельности человека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3. Основные пути приспособления организмов к среде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Активная и скрытая жизнь (анабиоз). Связь с устойчивостью. Избегание неблагоприятных условий. Пути выживания организмов— подчинение, сопротивление и избегание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неблагоприятных условий. Использование явлений анабиоза на практике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4. Основные среды жизни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Основные среды жизни: водная, наземно-воздушная, почва, живые организмы. Планктон. Заморы. Паразитизм. Закон большого числа яиц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5. Пути воздействия организмов на среду обитания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Влияние растений на климат и водный режим. Почвообразующая деятельность организмов. Фильтрация. Самоочищение водоемов. Другие формы активности. Средообразующая деятельность организмов, ее практическое значение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Масштабы этой деятельности. Демонстрации: осветление воды фильтрующими животными (дафниями, циклопами и др.), таблицы по экологии и охране природы, слайды, кинофрагменты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Лабораторная работа «Почвенные обитатели и их средообразующая деятельность»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6. Приспособительные формы организмов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чение. Понятие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конвергенции. Жизненные формы и экологическая инженерия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Лабораторная работа «Жизненные формы животных (на примере насекомых)»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1.7. Приспособительные ритмы жизни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Ритмика внешней среды. Суточные и годовые ритмы в жизни организмов. Сигнальное значение факторов. Фото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Тема 1.2 СООБЩЕСТВА И ПОПУЛЯЦИИ (16 часов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1. Типы взаимодействия организмов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Биотическое окружение как часть среды жизни. Классификация биотических связей. Пищевые отношения. Конкуренция. Мутуализм. Симбиоз. Сложность биотических отношений. Экологические цепные реакции в природе. Прямое и косвенное воздействие человека на живую природу через изменение биотических связей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2. Законы и следствия пищевых отношений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Типы пищевых отношений. Пищевые сети. Количественные связи хищника и жертвы. Роль хищников в регуляции численности жертв. Зависимость численности хищника от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численности жертв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нии хищников и паразитов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3. Законы конкурентных отношений в природе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равило конкурентного исключения. Условия его проявления. Роль конкуренции в регулировании видового состава сообщества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Законы конкурентных отношений и сельскохозяйственная практика. Роль конкурентных отношений при интродукции новых видов. Конкурентные отношения и экологи-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ческая инженерия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4. Популяции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онятие популяции как надорганизменной системы. Типы популяций. Численность и плотность популяции. Структура популяции. Рождаемость. Смертность. Вселение и вы-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селение. Внутривидовые взаимодействия. Формы совместной жизни. Отношения в популяциях и практическая деятельность человека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5. Демографическая структура популяций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онятие демографии. Особенности экологии организмов в связи с их возрастом и полом. Соотношение возрастных и половых групп и устойчивость популяций. Пирамида возрас-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тов. Прогноз численности и устойчивости популяций по возрастной структуре. Использование демографических показателей в сельском и лесном хозяйстве, в промысле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6. Рост численности и плотности популяций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Кривая роста популяции в среде с ограниченными возможностями (ресурсами). Понятие емкости среды. Плотность популяции. Процессы, происходящие при возрастании плотности. Их роль в ограничении численности. Саморегуляция (гомеостаз). Популяции как системы с механизмами саморегуляции (гомеостаза). Самоизреживание у растений. Территориальное поведение у животных. Экологически грамотное управление плотностью популяций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7. Численность популяций и ее регуляция в природе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Динамика численности популяции. Односторонние изменения и обратная связь (регуляция) в динамике численности популяций. Роль внутривидовых и межвидовых отношений в динамике численности популяций. Немедленная и запаздывающая регуляция. Двусторонние взаимодействия. Типы динамики численности разных видов. Взрывы численности. Задачи поддержания регуляторных возможностей в природе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2.8. Биоценоз и его устойчивость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/>
      </w:pPr>
      <w:r>
        <w:rPr>
          <w:bCs/>
        </w:rPr>
        <w:t>Видовой состав биоценозов. Многочисленные и малочисленные виды, их роль в сообществе. Виды средообразователей. Экологические ниши видов в биоценозах. Особенности распределения видов в пространстве и их активность во времени. Условия устойчивости природных сообществ. Последствия нарушения структуры природных биоценозов. Принципы конструирования искусственных сообществ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/>
          <w:b/>
          <w:bCs/>
        </w:rPr>
      </w:pPr>
      <w:r>
        <w:rPr>
          <w:b/>
          <w:bCs/>
        </w:rPr>
        <w:t>Тема 1.3 ЭКОСИСТЕМЫ (10 часов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1. Законы организации экосистем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онятие экосистемы. Биоценоз как основа природной экосистемы. Масштабы вещественно-энергетических связей между живой и косной частями экосистемы. Круговорот веществ и поток энергии в экосистемах. Основные компоненты экосистем; запас биогенных элементов, продуценты, консументы, редуценты. Последствия нарушения круговорота веществ и потока энергии. Экологические правила создания и поддержания искусственных экосистем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2. Законы биологической продуктивности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Цепи питания в экосистемах. Трофические уровни. Законы потока энергии по цепям питания. Первичная и вторичная биологическая продукция. Правило десяти процентов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Биомасса. Экологические пирамиды. Масштабы биологической продукции в экосистемах разного типа. Факторы, ограничивающие биологическую продукцию. Пути увеличения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биологической продуктивности Земли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3. Агроценозы и агроэкосистемы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онятие агроценоза и агроэкосистемы. Экологические особенности агроценозов. Их продуктивность. Пути управления продуктивностью агросообществ и поддержания круговорота веществ в агроэкосистемах. Биологические методы борьбы. Экологические способы повышения их устойчивости и биологического разнообразия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4. Саморазвитие экосистем— сукцессии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Причины саморазвития экосистем. Этапы формирования экосистемы на обнаженных участках земной поверхности. Самозарастание водоемов. Смена видов и изменение продуктивности. Неустойчивые и устойчивые стадии развития сообществ. Темпы изменения сообществ на разных этапах формирования экосистем. Восстановительные</w:t>
      </w:r>
      <w:r>
        <w:rPr>
          <w:b/>
          <w:bCs/>
        </w:rPr>
        <w:t xml:space="preserve"> </w:t>
      </w:r>
      <w:r>
        <w:rPr>
          <w:bCs/>
        </w:rPr>
        <w:t>смены сообществ после частичных нарушений. Природные возможности восстановления сообществ, нарушенных деятельностью человека. Условия управления этими процессами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Лабораторная работа «Смены простейших в сенном настое (саморазвитие сообщества)»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Экскурсия «Саморазвитие природных экосистем и процессы восстановления нарушенных сообществ»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5. Биологическое разнообразие как основное условие устойчивости популяций, биоценозов, экосистем (дополнительная тема) (1 час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Биологическое разнообразие видов и их функций в природе. Взаимозаменяемость видов со сходными функциями. Принцип надежности в функционировании биологических систем. Взаимодополняемость видов в биоценозах. Взаимная регуляция численности и распределения в пространстве. Снижение устойчивости экосистем при уменьшении видового разнообразия в природных и антропогенных условиях.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1.3.6. Биосфера (2 часа)</w:t>
      </w:r>
    </w:p>
    <w:p>
      <w:pPr>
        <w:pStyle w:val="Normal"/>
        <w:autoSpaceDE w:val="false"/>
        <w:spacing w:before="120" w:after="120"/>
        <w:ind w:left="-142" w:hanging="0"/>
        <w:jc w:val="both"/>
        <w:rPr>
          <w:bCs/>
        </w:rPr>
      </w:pPr>
      <w:r>
        <w:rPr>
          <w:bCs/>
        </w:rPr>
        <w:t>В. И. Вернадский и его учение о биосфере. Роль жизни в преобразовании верхних оболочек Земли. Состав атмосферы, вод, почвы. Озоновый экран. Горные породы как результат деятельности живых организмов. Связывание и запасание космической энергии. Глобальные круговороты веществ. Устойчивость жизни на Земле в геологической истории. Условия стабильности и продуктивности биосферы. Распределение биологической продукции на земном шаре. Роль человеческого общества в использовании ресурсов и преобразовании биосферы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а «Эколог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10"/>
        <w:gridCol w:w="1230"/>
      </w:tblGrid>
      <w:tr>
        <w:trPr>
          <w:trHeight w:val="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Введение в курс эколог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м и ср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возможности размножения организ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ы зависимости организмов от факторов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ы жи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оздействия организмов на среду обит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пособительные формы организ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ритмы жи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ства и популя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я организ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следствия пищев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конкурентных отношений в приро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и плотность популя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пуляции и её регуляция в приро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СИСТЕМ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и агроэкосис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чная система природо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Н.М.Чернова,  В.М. Галушин, В.М.Константинов .  Основы экологии. 10 -11 классы. Учебник  для  общеобразовательных  учреждений / Н.М.Чернова,  В.М. Галушин, В.М.Константинов.- М.: Дрофа, 2009.</w:t>
      </w:r>
    </w:p>
    <w:p>
      <w:pPr>
        <w:pStyle w:val="Normal"/>
        <w:rPr/>
      </w:pPr>
      <w:r>
        <w:rPr/>
        <w:t xml:space="preserve">2.Авторская  программа  среднего  (полного)  общего  образования  по </w:t>
      </w:r>
    </w:p>
    <w:p>
      <w:pPr>
        <w:pStyle w:val="Normal"/>
        <w:rPr/>
      </w:pPr>
      <w:r>
        <w:rPr/>
        <w:t xml:space="preserve">экологии  10-11  классы  /  Н.  М.  Чернова,  В.  М.  Галушин,  В.  М. </w:t>
      </w:r>
    </w:p>
    <w:p>
      <w:pPr>
        <w:pStyle w:val="Normal"/>
        <w:rPr/>
      </w:pPr>
      <w:r>
        <w:rPr/>
        <w:t xml:space="preserve"> </w:t>
      </w:r>
      <w:r>
        <w:rPr/>
        <w:t>Константинов. Экология. 10-11 классы. – М.: Дрофа, 2011. – 158, [2]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1"/>
        <w:gridCol w:w="1917"/>
        <w:gridCol w:w="1382"/>
        <w:gridCol w:w="1122"/>
        <w:gridCol w:w="1628"/>
      </w:tblGrid>
      <w:tr>
        <w:trPr>
          <w:trHeight w:val="11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6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06:00Z</dcterms:created>
  <dc:creator>Татьяна</dc:creator>
  <dc:description/>
  <cp:keywords/>
  <dc:language>en-US</dc:language>
  <cp:lastModifiedBy>админ</cp:lastModifiedBy>
  <cp:lastPrinted>2013-02-13T23:17:00Z</cp:lastPrinted>
  <dcterms:modified xsi:type="dcterms:W3CDTF">2019-11-04T00:00:00Z</dcterms:modified>
  <cp:revision>32</cp:revision>
  <dc:subject/>
  <dc:title>Пояснительная записка</dc:title>
</cp:coreProperties>
</file>