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continuous"/>
          <w:pgSz w:w="12240" w:h="15840"/>
          <w:pgMar w:left="1134" w:right="1043" w:gutter="0" w:header="0" w:top="425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60" w:right="902" w:gutter="0" w:header="0" w:top="425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2"/>
                <w:szCs w:val="22"/>
              </w:rPr>
              <w:object w:dxaOrig="15377" w:dyaOrig="7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65pt;height:97.55pt" filled="f" o:ole="">
                  <v:imagedata r:id="rId4" o:title=""/>
                </v:shape>
                <o:OLEObject Type="Embed" ProgID="" ShapeID="ole_rId3" DrawAspect="Content" ObjectID="_1521885575" r:id="rId3"/>
              </w:objec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– духовно - 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жок «Экология животны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уровень обучения (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учащихся 7 класс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9 - 2020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ц Римма Михайл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Новообинц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разработана на основе Основной образовательной программы основного общего образования МБОУ «Новообинцевская СОШ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ой программы  И. М. Швец. Природоведение. Биология. Экология: 5-11 классы, с учётом календарного учебного графика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я о рабочей программе МБОУ «Новообинцевская СОШ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вторской программе 35 часов, с учётом календарного учебного графика в 7 классе на 2019-2020 учебный год 34 недели. Следовательно, в программу внесены изменения: по учебному плану 34 часа в учебном год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Планируемые результаты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экологии в 7 классе даёт возможность достичь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х результатов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установок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стетического сознания через признание красоты окружающего мира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ами освоения материала по экологии в 7классе являютс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зультатами освоения экологии в 7 классе являются: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ознавательной (интеллектуальной) сфер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ение роли экологии в практической деятельности людей; места и роли человека в природе; роли животных в жизни человека; значения биологического разнообразия для сохранения биосферы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изменчивости организмов; приспособлений животных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(элективный курс – экология растений)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методами экологической науки: наблюдение и описание биологических объектов и процессов; постановка биологических экспериментов и объяснение их результатов. (элективный курс – экология растений)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ценностно-ориентационной сфер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правил поведения в природе и осн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оценка последствий деятельности человека в природе, влияния факторов риска на здоровье человека. (элективный курс – экология растений)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фере трудовой деятельности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соблюдение правил работы в кабинете биологии;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фере физической деятельности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емов оказания первой помощи при заражении паразитическими организмами, простудных заболеваниях, травмах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я наблюдений за состоянием животного организма.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эстетической сфере.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before="29" w:after="0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ружка</w:t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Экология животных: раздел науки и учебный предмет (1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я животных как раздел науки. Биосферная роль животных на планете Земл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влияния животных на окружающую среду. Особенности взаимодействия животных с окружающей средой. Экология животных как учебный предмет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экология животных, биосферная роль животных, взаимосвязь животных с окружающей средой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Условия существования животных (4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условий обитания. Среды жизни. Взаимосвязи организма и среды обитания. Предельные условия существования животных. Жилище как среда обитания и одно из важнейших условий существования животных. Разнообразие жилищ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жилище животного, многообразие жилищ: дупло, нора, логово, лежбище, лежка, гнездо, среда обитания, условия существования, изменчивость условий, автотрофы, гетеротрофы, пассивное питание, активное питани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я: Условия обитания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9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Среды жизни (5ч).</w:t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ая среда обитания. Животный мир суши. Особенность условий обитания и разнообразие животных тундры, лесов умеренной зоны, степей, саванн и прерий, пустынь, тропических лесов, горных областей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ая среда обитания. Условия обитания животных в почве. Отличия от условий обитания на суше. Приспособление животных к жизни в воде. Особенности жизни животных в морях и океанах, в пресных водоёма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ва как среда обитания животных. Животный мир почвы. Приспособления у животных к жизни в почве. Почвенные животные и плодородие почвы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й организм как среда обитания животных. Приспособления у животных к жизни в живых организма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видовое разнообразие, природно- химические зоны Земли, суша, водоёмы как жилище, бентос, планктон, почва как специфическая среда обитания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Жилища в жизни животных (1ч)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лища как среда обитания и одно из важнейших условий существования животных. Разнообразие жилищ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Биотические экологические факторы в жизни животных (3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 и растения. Взаимное влияние животных и растений. Значение животных в жизни растений. Растения в жизни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между животными. Внутривидовые взаимоотношения, связанные с размножением. Взаимоотношения между родителями и потомством. Групповой образ жизни, лидерство и подчиненность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между животными различных видов. Различные формы взаимодействия между животными. Пищевые связи. Хищники и жертвы. Отношения «паразит – хозяин». Нахлебничество. Квартирантство. Конкурентные и взаимовыгодные отношения между животным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 и микроорганизмы. Роль микроорганизмов в жизни животных. Бактериальные и грибковые заболевания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внутривидовые взаимоотношения, территориальные взаимоотношения, жизненное пространство, хищник и жертва, пищевые связи, взаимное приспособление, сожительство, взаимопомощь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Неживая природа в жизни животных (6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: Свет в жизни животных (1ч)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животных к свету. Свет как экологический фактор. Дневные и ночные животные. Особенности распространения животных в зависимости от светового режим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органы зрения и органы свечения, дневные животные, ночные животные, световой режим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Вода в жизни животных (2ч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воды в жизни животных. Вода как необходимое условие жизни животных. Влажность как экологический фактор. Экологические группы животных по отношению к воде. Приспособление животных к различным условиям влажности. Поступление воды в организм животного и её выделени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содержание воды, поступление воды в организм, выделение воды из организм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дождевых червей на различную влажность почвы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Температура в жизни животных. (2ч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тепла для жизнедеятельности животных. Температура как экологический фактор. Экологические группы животных по отношению к теплу. Холоднокровные и теплокровные животные. Реакции животных на изменения температуры. Способы регуляции теплоотдачи у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холоднокровные животные, двигательная активность, спячка, оцепенение, теплокровные животны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Кислород в жизни животных (1ч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воздуха в жизни животных. Газовый состав и движение масс воздуха как экологические факторы в жизни животных. Кислород и углекислый газ в жизни животных. Приспособления у животных к извлечению кислорода из окружающей среды. Дыхание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окисление, газовый состав атмосферы, содержание кислорода в воде, дыхание водных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Сезонные изменения в жизни животных (4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зонные изменения в жизни животных как приспособление к меняющимся условиям существования. Оцепенение. Спячка. Приспособления морфологические, физиологические и поведенческие. Миграции как приспособление к сезонным изменениям условий обит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оцепенение, спячка, длина светового дня, мигр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2 «Сезонные изменения в жизни животных». Домашняя практическая работа: Фенологические наблюдения за животными зимой и весной. (Учащиеся, объединившись в группы, описывают изменения во внешнем виде и поведении любых домашних животных - формируется умение вести долгосрочные наблюдения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Численность животных (3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ляции животных. Плотность популяции. Численность популяции. Колебания численности. Динамика численности различных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область распространения, неоднородность среды, плотность населения, численность популяции, динамика численност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3 «Определение численности и плотности популяции животных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2: Изменения в животном мире Земли (6ч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численные и малочисленные виды. Причины сокращения численности видов. Естественное и искусственное изменение условий обитания. Охрана животны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 и человек. История становления взаимоотношений человека и животных. Одомашнивание животных. Редкие и охраняемые животные. Красная Книга России и Саратовской области. Охраняемые территории России и ряда зарубежных стран. Региональные охраняемые территор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: многочисленные виды, малочисленные виды, деятельность человека, загрязнения, Красная книга, исчезающие виды, охрана животных, жильё человека как среда обитания для животных, заказник, национальный парк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ерв – 2ч.</w:t>
      </w:r>
    </w:p>
    <w:p>
      <w:pPr>
        <w:pStyle w:val="Normal"/>
        <w:ind w:left="708" w:right="-14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9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 ПЛАНИРОВАНИЕ</w:t>
      </w:r>
    </w:p>
    <w:p>
      <w:pPr>
        <w:pStyle w:val="Normal"/>
        <w:ind w:right="-9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ужка «Экология животных»</w:t>
      </w:r>
    </w:p>
    <w:p>
      <w:pPr>
        <w:pStyle w:val="Normal"/>
        <w:ind w:right="-9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4 часа)</w:t>
      </w:r>
    </w:p>
    <w:p>
      <w:pPr>
        <w:pStyle w:val="Normal"/>
        <w:ind w:left="1416" w:right="-999" w:firstLine="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9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кология животных: раздел науки и учебный предмет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нструктаж по ТБ. Экология животных как учебный предмет. Биосферная роль животных на планете Зем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словия существования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условий обитания. Среды жизн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и организма и среды обитания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условия существования животных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. Условия обитания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4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ы жизни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емная среда обитания. Животный мир суш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словий обитания и разнообразие животных тундры, лесов умеренной зоны, степей, саванн и прерий, пустынь, тропических лесов, горных областей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ая среда обитания. Условия обитания в воде. Приспособление животных к жизни в воде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а как среда обитания животных. Животный мир почвы. Приспособление животных к жизни в почве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й организм как среда обитания животных Приспособление животных к жизни в живых организ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5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лища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а как среда обитания и одно из важнейших условий существования животных Разнообразие жилищ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отические экологические факторы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и растения. Взаимное влияние животных и растений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между животными. Отношения между животными разных видов. Пищевые связ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и микроорганизмы. Роль микроорганизмов в жизни живот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3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вет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животных к свету. Дневные и ночные животные. Особенности распространения животных в зависимости от светового режи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да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воды в жизни животных. Экологические группы животных по отношению к воде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е животных к различным условиям влажности. Л.р.1 «Реакция дождевых червей на различную влажность почв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пература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тепла для жизнедеятельности  животных. Экологические группы животных по отношению к теплу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ции животных на изменения температуры. Способы регуляции теплоотдачи у животных. Л.р 2 «Движение амёбы при разных температура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ислород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воздуха в жизни животных. Приспособления у животных к излечению кислорода из окружающей среды. Дыхание живот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зонные изменения в жизни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зонные изменения в жизни животных как приспособление к меняющимся условиям существования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пенение. Спячка. Приспособления морфологические, физиологические и поведенческие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грации как приспособление к сезонным изменениям условий обитания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 3 «Влияние сезонных изменений на развитие насекомых, встречающихся на пришкольном участк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нность животных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ции животных. Плотность популяци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популяции. Колебания числе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 4 «Динамика численности дрозофил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3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менения в животном мире Земли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численные и малочисленные виды. Причины сокращения численности видов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ое и искусственное изменение условий обитания. Охрана животных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и человек. История становления взаимоотношений человека и животных. Одомашнивание животных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кие и охраняемые животные. Красная книг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яемые территории России. Региональные охраняемые территори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природу «Моё предложение по охране природы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ервное время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ч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ч)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Авторская программа  И. М. Швец. Природоведение. Биология. Экология: 5-11 классы: программы. – М.: Вентана-Граф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М. Х. Левитман. Экология – предмет: интересно или нет? – С.-Петербург: СОЮЗ, 1998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внесения изменений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7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6"/>
        <w:gridCol w:w="1577"/>
        <w:gridCol w:w="1304"/>
        <w:gridCol w:w="1291"/>
        <w:gridCol w:w="2006"/>
      </w:tblGrid>
      <w:tr>
        <w:trPr>
          <w:trHeight w:val="28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епроведён-ного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 непроведённого у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о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560" w:right="902" w:gutter="0" w:header="0" w:top="42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mtImperial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omtImperial;Corbel" w:hAnsi="PromtImperial;Corbe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540" w:hanging="0"/>
      <w:textAlignment w:val="auto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textAlignment w:val="auto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360" w:right="57" w:hanging="0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3">
    <w:name w:val="c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29">
    <w:name w:val="c2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86">
    <w:name w:val="c8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63">
    <w:name w:val="c6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65">
    <w:name w:val="c16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34">
    <w:name w:val="c3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39">
    <w:name w:val="c3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70">
    <w:name w:val="c17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65">
    <w:name w:val="c6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54">
    <w:name w:val="c15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31">
    <w:name w:val="c13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39">
    <w:name w:val="c13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76">
    <w:name w:val="c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38">
    <w:name w:val="c13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23">
    <w:name w:val="c12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17">
    <w:name w:val="c11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48">
    <w:name w:val="c4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90">
    <w:name w:val="c9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50">
    <w:name w:val="c15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82">
    <w:name w:val="c18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25">
    <w:name w:val="c12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37">
    <w:name w:val="c3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68">
    <w:name w:val="c16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28">
    <w:name w:val="c12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60">
    <w:name w:val="c16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54">
    <w:name w:val="c5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127">
    <w:name w:val="c12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38">
    <w:name w:val="c38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80">
    <w:name w:val="c80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Евгения</dc:creator>
  <dc:description/>
  <cp:keywords/>
  <dc:language>en-US</dc:language>
  <cp:lastModifiedBy>админ</cp:lastModifiedBy>
  <cp:lastPrinted>2018-11-06T15:32:00Z</cp:lastPrinted>
  <dcterms:modified xsi:type="dcterms:W3CDTF">2019-11-04T00:02:00Z</dcterms:modified>
  <cp:revision>11</cp:revision>
  <dc:subject/>
  <dc:title>ПОУРОЧНО - ТЕМАТИЧЕСКОЕ  ПЛАНИРОВАНИЕ  КУРСА  «ЭКОЛОГИЯ  РАСТЕНИЙ»  6 КЛ</dc:title>
</cp:coreProperties>
</file>