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2563717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каз №112от 30.08.2019</w:t>
            </w:r>
          </w:p>
        </w:tc>
      </w:tr>
    </w:tbl>
    <w:p>
      <w:pPr>
        <w:pStyle w:val="Style14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– спортивно-оздоровительно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тём здоровыми и сильными»                                                      Основной уровень обучения (ООО)                                                                             для  учащихся 5 класса,                                                                                                     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Андрей Алекс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 авторской программы В.И. Лях «Физической культуре 5-9 классов», Образовательной программы начального общего образования МБОУ «Новообинцевская  СОШ», Положения о рабочей программе МБОУ «Новообинцевская  СОШ».</w:t>
      </w:r>
    </w:p>
    <w:p>
      <w:pPr>
        <w:pStyle w:val="Normal"/>
        <w:spacing w:lineRule="auto" w:line="240"/>
        <w:ind w:firstLine="567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5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 xml:space="preserve">  на кружок  </w:t>
      </w:r>
      <w:r>
        <w:rPr>
          <w:rFonts w:cs="Times New Roman" w:ascii="Times New Roman" w:hAnsi="Times New Roman"/>
          <w:sz w:val="24"/>
          <w:szCs w:val="24"/>
        </w:rPr>
        <w:t xml:space="preserve">«Физической культуре 5-9 классов», 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по плану внеурочной деятельности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34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)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и волевых качеств, раз</w:t>
        <w:softHyphen/>
        <w:t xml:space="preserve">витие психических процессов и свойств лич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ых ориентации на физическое и духов</w:t>
        <w:softHyphen/>
        <w:t xml:space="preserve">ное совершенствование личност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о</w:t>
        <w:softHyphen/>
        <w:t xml:space="preserve">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</w:t>
        <w:softHyphen/>
        <w:t>мирование гуманистических отношений, приобретение опыта об</w:t>
        <w:softHyphen/>
        <w:t>щения.</w:t>
      </w:r>
    </w:p>
    <w:p>
      <w:pPr>
        <w:pStyle w:val="Normal"/>
        <w:shd w:fill="FFFFFF" w:val="clear"/>
        <w:spacing w:lineRule="auto" w:line="360" w:before="109" w:after="109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руж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ижные игры в школе являются незаменимым средством решения комплекса  взаимосвязанных задач воспитания личности школьников, развития его разнообразных двигательных способностей и совершенствования ум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ёгкоатлетически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школьников,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анной программе использованы следующие методы и форм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но-оздоровительная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формы работы. Самостоятельные занятия. Составление режима д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пповые и индивидуальные формы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стейших 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  (физкультминутк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ые наблюдения за физическим разви</w:t>
        <w:softHyphen/>
        <w:t xml:space="preserve">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является звеном системы уроков, связанных в логическую последовательность, построен</w:t>
        <w:softHyphen/>
        <w:t>ных друг за другом и направленных на освоение учебного мате</w:t>
        <w:softHyphen/>
        <w:t xml:space="preserve">риала конкретной темы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принципов  создания программы  леж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цеп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 физической культуре,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  пришкольная площадка),  регио</w:t>
        <w:softHyphen/>
        <w:t>нальными климатическими условиями и видом учебного уч</w:t>
        <w:softHyphen/>
        <w:t>реждения (поселковая  шко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дидактических правил «от известного к не</w:t>
        <w:softHyphen/>
        <w:t>известному» и «от простого к сложному», ориентирующих вы</w:t>
        <w:softHyphen/>
        <w:t>бор,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межпредметных связей, ориентирующих планирование учебного материала на целостное формирова</w:t>
        <w:softHyphen/>
        <w:t>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оздоровительного эффекта, достигаемого в хо</w:t>
        <w:softHyphen/>
        <w:t>де активного использования школьниками освоенных знаний, способов и физических упражнений в физкультурно-оздоро</w:t>
        <w:softHyphen/>
        <w:t>вительных мероприятиях, режиме дня, самостоятельных заня</w:t>
        <w:softHyphen/>
        <w:t>тиях физическими упражнениям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</w:t>
        <w:softHyphen/>
        <w:t>тельной деятельности, что соответствует цели физического воспитания учащихся по базовому компоненту. Реализация данной цели связана с ре</w:t>
        <w:softHyphen/>
        <w:t>шением следующих образователь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снову струк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ложена программа, рекомендованная Департаментом образования г. Москвы. Автор доктор педагогических наук В.И. Ля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988"/>
        <w:gridCol w:w="1315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9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еры безопасности», «правило игры»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броск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элементами баскетбол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защите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гры в защите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нападении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 ведение, передачах, броск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онне, в двух колоннах. Учебная игр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элементами баскетбола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. Итоговая иг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. Итоговая игр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76"/>
        <w:gridCol w:w="1784"/>
        <w:gridCol w:w="1365"/>
        <w:gridCol w:w="1108"/>
        <w:gridCol w:w="10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ый государственный образовательный станда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физического воспитания. Автор И.В. Лях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C2">
    <w:name w:val="c2"/>
    <w:basedOn w:val="Style11"/>
    <w:qFormat/>
    <w:rPr/>
  </w:style>
  <w:style w:type="character" w:styleId="C23">
    <w:name w:val="c23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c42">
    <w:name w:val="c1 c2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19:00Z</dcterms:created>
  <dc:creator>Татьяна</dc:creator>
  <dc:description/>
  <cp:keywords/>
  <dc:language>en-US</dc:language>
  <cp:lastModifiedBy>Иван</cp:lastModifiedBy>
  <cp:lastPrinted>2018-12-09T15:03:00Z</cp:lastPrinted>
  <dcterms:modified xsi:type="dcterms:W3CDTF">2007-01-01T09:31:00Z</dcterms:modified>
  <cp:revision>11</cp:revision>
  <dc:subject/>
  <dc:title/>
</cp:coreProperties>
</file>