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28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drawing>
                <wp:inline distT="0" distB="0" distL="0" distR="0">
                  <wp:extent cx="2674620" cy="123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 Физкультур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5  класса</w:t>
      </w:r>
    </w:p>
    <w:p>
      <w:pPr>
        <w:pStyle w:val="Normal"/>
        <w:spacing w:lineRule="auto" w:line="256" w:before="0" w:after="45"/>
        <w:ind w:left="1833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вариа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ла учитель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ылина Надежда Васильев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Новообинцево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образовательного учрежд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ссчитана на 17 часов, по 0,5 ч в неде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специальном (коррекционном) образовательном учреждении является составной частью всей системы работы с умственно отсталыми учащимися.</w:t>
        <w:br/>
        <w:t>      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оспитания:</w:t>
        <w:br/>
        <w:t>     -  коррекция и компенсация нарушений физического развития;</w:t>
        <w:br/>
        <w:t>      - развитие двигательных возможностей в процессе обучения;</w:t>
        <w:br/>
        <w:t>      - формирование, развитие и совершенствование двигательных умений и навыков;</w:t>
        <w:br/>
        <w:t>      - развитие у учащихся основных физических качеств, привитие устойчивого отношения к занятиям по физкультуре;</w:t>
        <w:br/>
        <w:t>      - укрепление здоровья, содействие нормальному физическому развитию.</w:t>
        <w:br/>
        <w:t xml:space="preserve">      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ребенка. В связи с этим в основе обучения физическим упражнениям должны просматриваться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:</w:t>
        <w:br/>
        <w:t>      - индивидуализация и дифференциация процесса обучения;</w:t>
        <w:br/>
        <w:t>      - коррекционная направленность обучения;</w:t>
        <w:br/>
        <w:t>      - оптимистическая перспектива;</w:t>
        <w:br/>
        <w:t>      - комплексность обучения на основе прогрессивных психолого-педагогических и психолого-физиологических те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  <w:br/>
        <w:t>      Учителю физического воспитания необходимо разбираться в структурах дефекта аномального ребенка; знать причины, вызвавшие умственную отсталость; уровень развития двигательных возможностей; характер двигательных нарушений.</w:t>
        <w:br/>
        <w:t>      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  <w:br/>
        <w:t xml:space="preserve">      В программу включены следующие разделы: гимнастика, легкая атлетика, лыжная подготовка, подвижные игры  —  пионербол (5-6 классы), волейбол, баскетбол ( 7-9 классы). </w:t>
        <w:br/>
        <w:t>      Раздел «Легкая атлетика» включает ходьбу, бег, прыжки и метание. Обучение элементам легкой атлетики и их совершенствование должно осуществляться на основе развития у детей двигательных качеств.</w:t>
        <w:br/>
        <w:t>      При проведении уроков по лыжной подготовке особое внимание должно быть уделено соблюдению техники безопасности и охране здоровья школьников.</w:t>
        <w:br/>
        <w:t>      Последовательность и сроки прохождения программного материала, количество времени на различные разделы программы определяются учителем в графике распределения материала по видам, в планах на каждую четверть и в поурочных планах.</w:t>
        <w:br/>
        <w:t>      В зависимости от конкретных региональных и климатических условий учителям разрешается изменить выделенный объем времени на прохождение различных разделов программы.</w:t>
        <w:br/>
        <w:t>       Учащиеся, отнесенные по состоянию здоровья к подготовительной медицинской группе, от общих занятий не освобождаются, а занимаются на уроке со всеми. К ним применяется индивидуальный подх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 учителя физкультуры должна быть следующая документация: программа, тематический план на четверть, поурочные планы-конспект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984"/>
        <w:gridCol w:w="1843"/>
        <w:gridCol w:w="1843"/>
        <w:gridCol w:w="1780"/>
        <w:gridCol w:w="2708"/>
      </w:tblGrid>
      <w:tr>
        <w:trPr>
          <w:trHeight w:val="450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</w:tr>
      <w:tr>
        <w:trPr>
          <w:trHeight w:val="37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</w:p>
        </w:tc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занимается физкультурой. Основные части тела. Как укрепить свои кости и мышцы. Что разрешено и не разрешено на уроках физкультуры. Что такое двигательный режим. Самоконтроль и его основные приемы. Как вести себя в процессе игровой деятельности на уроке. Понятие спортивной этики. Отношение к своим товарищам по классу, группе, команде. Правила безопасности при выполнении физических упражнений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в различном темпе по диагонали. Перестроение из колонны по одному в колонну по два (три). Смена ног при ходьбе. Повороты направо, налево, кругом (переступанием). Ходьба с остановками по команде учит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шеренги в две. Размыкание на вытянутые руки на месте и в движении. Размыкание вправо, влево, от середины приставными шагами на интервал руки в стороны. Выполнение команд: « Шире шаг!». « Короче шаг!». Повороты кругом. Ходьба по диагон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трое, шеренге, ряде, колонне, двух шереножном строе, флангах, дистанции. Размыкание уступами по счету «девять», «шесть», «три» на месте. Повороты направо, налево при ходьбе на месте. Выполнение команд: «Чаще шаг!». «Реже шаг!». Ходьба «змейкой», противоходом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сех видов перестроений. Повороты на месте и в движении. Размыкание в движении на заданную дистанцию, интервал. Построение в две шеренги; размыкание, перестроение в четыре шеренги. Ходьба в различном темпе, направлениях. Повороты в движении направо, налево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евых команд(четкость и правильность). Размыкание в движении на заданный интервал. Сочетание ходьбы и бега в шеренге и в колонне; изменение скорости передвижения. Фигурная маршировка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 и корригирующие упражнения без предметов.</w:t>
            </w:r>
          </w:p>
        </w:tc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движения рук, ног, туловища, головы, выполняемые на месте и в движении. Сочетание движений ног, туловища с одноименными и разноименными движениями рук. Дыхательные упражнения и упражнения для формирования правильной осанки. Комплексы общеразвивающих и корригирующих упражнений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 и корригирующие упражнения с предметами, на снаря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с гимнастическими палками, большими обручами, малыми и набивными мячами, упражнения на гимнастической скамей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с гимнастическими палками, большими обручами, набивными мячами, со скакалками упражнения на гимнастической скамей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с гимнастическими палками, набивными мячами, со скакалками, упражнения на гимнастической скамейк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с гимнастическими палками, набивными мячами, со скакалками упражнения на гимнастической скамейк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с гимнастическими палками, набивными мячами, упражнения на гимнастической скамейке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гимнастической стен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перед, вправо, влево, держась за рейку. Прогибание туловища. Взмахи ногой наз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ибание туловища. Взмахи ногой вперед-назад, в стор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. Сгибание и подгибание ног в висе. Различные взмах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и ногой. Приседание на одной ноге, держась рукой за решетк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и ногой. Пружинистые приседания на одной ноге, держась рукой за решетку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из положения упор присев, стойка на лопатках, «мост» из положения лежа на сп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 Два последовательных кувырка вперед. «Шпагат» с опорой руками о п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руках (для мальчиков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из положения сидя, стойка на голове с согнутыми ногами(мальчики). Поворот направо и налево из положения «мост» (девочки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ед из положения на пятках (мальчики);из положения «мост» поворот вправо-налево в упор на колено (девочки).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висы согнувшись и прогнувшись; подтягивание в висе; подтягивание прямых ног в висе на гимнастической стенке. Девочки: смешанные висы, подтягивание из виса лежа на гимнастической стенке. Вис на канате с захватом его ногами скрест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махом одной ногой и толчком другой выйти в упор; махом назад-соскок. Девочки: наскок прыжком в упор на нижнюю жердь; соскок с поворотом; вис лежа, вис присев. Вис на кана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подъем переворотом в упор толчком двумя ногами; передвижения в висе, махом назад соскок. Девочки: махом одной и толчком другой переворотом в упор на нижнюю жердь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из упора на нижней жерди опускание вперед в вис присе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ых висов и упоров. Вис на время с различным положением ног. Простые комбинации на брусьях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гимнастической стенке вверх и вниз с изменением способа лазания в процессе выполнения по команде учителя. Лазание по гимнастической стенке по диагонали. Лазание по гимнастической скамейке под углом 45*. Подлезание под препятствиями высотой 40 см. Пререлезание через 2-3 препятствия разной высоты (до 1м). Лазание по канату. Вис на рейке на руках. Лазание по канату до 3-4 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с чередованием различных способов. Лазание по гимнастической стенке с попеременной перестановкой ног и одновременным перехватом руками. Лазание по гимнастической стенке с предметом в руке. Передвижение в висе на руках на гимнастической стенке вверх, вниз, вправо, влево, смешанные висы. Лазание способом в три приема на высоту до 5 м. Перелезание через препятствия различными способ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азания по  канату способом в три приема. Передвижение вправо, влево в висе на гимнастической стенке. Подтягивание в висе на результат. Преодоление препятствий различными способам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на скорость различными способами по гимнастической стенке и канат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в лазанье на скорость. Подтягивание в висе на канате. Лазание в висе на руках по канату. </w:t>
            </w:r>
          </w:p>
        </w:tc>
      </w:tr>
      <w:tr>
        <w:trPr>
          <w:trHeight w:val="1049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вес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гимнастической скамейке с мячом, ударами о пол и его ловлей. Повороты на гимнастической скамейке направо, налево. Ходьба по гимнастической скамейке с подбрасыванием и ловлей мяча. Равновесие на полу на одной ноге. Ходьба приставным шагом по гимнастической скамейке  с перешагиванием через веревку на высоте 20-30 см. Бросание и ловля набивного мяча. Равновесие но одной ноге «ласточка». Расхождение вдвоем при встрече поворото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 на одной ноге на гимнастической скамейке, бревне. Ходьба по бревну с поворотами, различным положением рук, с хлопками под ногами. Повороты в приседе,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сках. Ходьба по бревну с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вным мячом в руках (мяч в различных исходных положе</w:t>
              <w:softHyphen/>
              <w:t>ниях). Соскоки с бревна с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ранением равновесия при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нии. Простейшие комби</w:t>
              <w:softHyphen/>
              <w:t>нации из ранее изученных уп</w:t>
              <w:softHyphen/>
              <w:t xml:space="preserve">ражнений. Прыжки на одной ноге с продвижением вперед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нице коридора на полу.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ждение вдвоем при встреч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переходит в положение сидя верхом или лежа, другой через него перешагивае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 при</w:t>
              <w:softHyphen/>
              <w:t>ставными шагами, с по</w:t>
              <w:softHyphen/>
              <w:t>воротом, с различными движениями рук. Ходь</w:t>
              <w:softHyphen/>
              <w:t xml:space="preserve">ба по гимнастиче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камейке спиной впе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ждение вдвоем при встрече на гимна</w:t>
              <w:softHyphen/>
              <w:t xml:space="preserve">стической скамейке, на бревне (высота 70—80 см). Бег по коридор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ириной 10—15 см. Бег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скамейке с различн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 положениями рук 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. Расхождение вдвоем при встрече пе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ступанием через пар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ра (высота 60—70 с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комбина</w:t>
              <w:softHyphen/>
              <w:t xml:space="preserve">ции упражнений на бревне (высота 60—80 см). Вскок с разбега в упор стоя на колене (продольно). Вскок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полнительной опо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бревна. 2—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ыстрых шага на нос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ревну. Ходьба со взмахами левой (пра</w:t>
              <w:softHyphen/>
              <w:t xml:space="preserve">вой) рукой с хлопк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 ногой (руки в сто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ы). 3—4 шага "галопа"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й (правой) ног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змахом левой (прав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 поворот налево (направо) на поворо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0° и упор присев на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(левой) ноге. Ходь</w:t>
              <w:softHyphen/>
              <w:t>ба выпадами с различ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ми положениями ру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ом головы и ту</w:t>
              <w:softHyphen/>
              <w:t xml:space="preserve">ловища. Равновесие на левой (правой) ноге. Соскок вправо (влево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змахом ноги в сторо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 поперек бревна, соскок вперед в стойк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оком к бревну с опор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одну руку о бревн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ок в упор присев на бревно (с помо</w:t>
              <w:softHyphen/>
              <w:t xml:space="preserve">щью) с сохранением равновесия. Сед, сед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ги врозь, сед уг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поло</w:t>
              <w:softHyphen/>
              <w:t>жениями рук. Бы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е передвижени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вну шагом и бе</w:t>
              <w:softHyphen/>
              <w:t>гом с последующим соскоком (высота 90-100 см). Полу</w:t>
              <w:softHyphen/>
              <w:t>шпагат с различны</w:t>
              <w:softHyphen/>
              <w:t>ми положениями рук. Ходьба по ги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тической скам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 с доставанием с пола мячей, булав, гимнастических па</w:t>
              <w:softHyphen/>
              <w:t>лок, обручей, сох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яя равновесие.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тейшие комбин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вочек (высота бревна 80-100 см)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ить комби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ю: вскок в упор присев на левую (правую) ногу, дру</w:t>
              <w:softHyphen/>
              <w:t>гая в сторону на 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к — поворот нал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 (направо) — по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гат — встать на левую (правую) ногу, другую наза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носок, руки в ст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ны — два шага "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а" с левой — два шага "галопа" с пр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ой — прыжком упо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сев, руки вниз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 налево (на</w:t>
              <w:softHyphen/>
              <w:t>право) в приседе — встать, руки на поя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иставных шага влево (вправо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сед, руки назад ("старт плов</w:t>
              <w:softHyphen/>
              <w:t>ца") и соскок про</w:t>
              <w:softHyphen/>
              <w:t>гнувшись.</w:t>
            </w:r>
          </w:p>
          <w:p>
            <w:pPr>
              <w:pStyle w:val="Normal"/>
              <w:shd w:fill="FFFFFF" w:val="clear"/>
              <w:spacing w:lineRule="exact" w:line="202" w:before="178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ревне высотой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см. Для дево</w:t>
              <w:softHyphen/>
              <w:t>чек: вскок с о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й в сед на бре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: прыжки на 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ноге, другую вперед (назад, в сторону); пово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ы махом ноги н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д; переход из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ения сидя ноги врозь в упо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жа. Соскок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увшись ноги врозь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оординационных способностей, ориентировка в пространстве, быстрота реакций, дифференциация силовых, временных и пространственных параметров дв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оение в различных м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 зала по показу и по коман</w:t>
              <w:softHyphen/>
              <w:t>де. Построение в колонну по одному на расстояние вытяну</w:t>
              <w:softHyphen/>
              <w:t>той руки. Ходьба по диагона</w:t>
              <w:softHyphen/>
              <w:t xml:space="preserve">ли по начерченной лин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ороты кругом без кон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зрения. Ходьба "змейкой" по начерченным линиям. Пр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ождение расстояния до 3 м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 ориентира до другого с открытыми глазами за опреде</w:t>
              <w:softHyphen/>
              <w:t xml:space="preserve">ленное количество шагов и воспроизведение его 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лько же шагов без кон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зрения. Стоя у гимнасти</w:t>
              <w:softHyphen/>
              <w:t>ческой стенки, поднимание ноги на заданную высоту с контролем и без контроля зре</w:t>
              <w:softHyphen/>
              <w:t xml:space="preserve">ния. Ходьба по ориентира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ерченным на гимнаст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 бревне. Прыжки назад, влево, вправо в обозначенное место. Прыжок в длину с раз</w:t>
              <w:softHyphen/>
              <w:t>бега и приземлением в обоз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нное место. Подлезание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е определенной высоты с контролем и без кон</w:t>
              <w:softHyphen/>
              <w:t xml:space="preserve">троля зрения. Легкий бег на месте от 5 до 10 с. Начало и окончание бега определяе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елем. Повторить зад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остановиться самостоя</w:t>
              <w:softHyphen/>
              <w:t>тельно. Прыжками на двух ногах преодолеть расстояние 5—6 м до черты. Сообщить учащимся время выполнения задания. Повторить его вдвое медленнее. Определить самый точный прыж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 с определенным расстояни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жду учащимися по зада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ам и без них. Ходьб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змейкой" и по диагонали с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тами у ориентира.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ждение расстояния до 5 м о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го ориентира до другого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е количество ш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в с открытыми глазами и во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е его за столько 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в без контроля зрения. Сочетание простейших исход</w:t>
              <w:softHyphen/>
              <w:t>ных положений рук и ног по инструкции учителя с контро</w:t>
              <w:softHyphen/>
              <w:t>лем зрения и без контроля. Из исходных положений лежа и сидя поднимание ног до опре</w:t>
              <w:softHyphen/>
              <w:t xml:space="preserve">деленной высоты с контрол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рения и с закрытыми глаз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по наклонной гимн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ческой скамейке по ориен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м, изменяющим длину шаг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ыжок вправо, влево, назад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значенное место без кон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зрения. Ходьба или лег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г на месте 5,10, 15 с, не соо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ая учащимся времени. Пов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ь задание и уточнить врем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го выполнения. Произво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ение общеразви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, исключающих положение основной стойки, в течение 5—10 с (например, рывки назад согнутыми и пр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ми руками). В конце упраж</w:t>
              <w:softHyphen/>
              <w:t>нения принять основную сто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. Повторить упражнения, увеличив время вдвое, и само</w:t>
              <w:softHyphen/>
              <w:t>стоятельно принять основную стойку. Отжимание в упоре ле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колонн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два, соблюдая зад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расстояние (по ори</w:t>
              <w:softHyphen/>
              <w:t xml:space="preserve">ентирам и без них). Ходьба "змейкой"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ентирам. Прохожд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расстояния до 7 м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 ориентира д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ругого за определ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агов с 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ытыми глазами и в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пути за столько же шагов с зак</w:t>
              <w:softHyphen/>
              <w:t>рытыми глазами. Вы</w:t>
              <w:softHyphen/>
              <w:t>полнение исходных по</w:t>
              <w:softHyphen/>
              <w:t>ложений: упор присев, упор лежа, упор стоя на коленях, упор сидя сза</w:t>
              <w:softHyphen/>
              <w:t>ди (по словесной ин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ции). Ходьба по о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тирам в усложненных условиях(ходьба бок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держанием равн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я, переноской разли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предметов и т. д.). Прыжок через козла с толчком и приземлени</w:t>
              <w:softHyphen/>
              <w:t>ем в обозначенном мес</w:t>
              <w:softHyphen/>
              <w:t>те. Прыжок в длину с места на заданное рас</w:t>
              <w:softHyphen/>
              <w:t>стояние без предвари</w:t>
              <w:softHyphen/>
              <w:t>тельной отметки. Ход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 в шеренге на опред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енное расстояние (15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). Сообщить время прохождения данного отрезка. Затем пред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ть пройти это расст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ние за 10, 15,20 с. Эс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та по 2—3 команд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ача мяча в шер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е. Сообщить время. 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ть мяч вдвое мед</w:t>
              <w:softHyphen/>
              <w:t>леннее. Определить от</w:t>
              <w:softHyphen/>
              <w:t>резок времени в 5,10,15 с (поднятием руки), от</w:t>
              <w:softHyphen/>
              <w:t>метить победител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ко</w:t>
              <w:softHyphen/>
              <w:t>лонны с соблюдени</w:t>
              <w:softHyphen/>
              <w:t>ем заданного интер</w:t>
              <w:softHyphen/>
              <w:t>вала и дистанции. Фигурная марши</w:t>
              <w:softHyphen/>
              <w:t>ровка до различных ориентиров и между ними. Прохождение определенного рас</w:t>
              <w:softHyphen/>
              <w:t>стояния шагами и воспроизведение его бегом за такое же ко</w:t>
              <w:softHyphen/>
              <w:t>личество шагов. Вы</w:t>
              <w:softHyphen/>
              <w:t>полнение исходных положений: упор присев, упор лежа, упор стоя на коленях, упор сидя сзади без контроля зрения по словесной инструк</w:t>
              <w:softHyphen/>
              <w:t>ции. Передвижение в колонне прыжками с соблюдением опре</w:t>
              <w:softHyphen/>
              <w:t>деленной дистанции. Прыжки в длину с разбега на заданное расстояние без пред</w:t>
              <w:softHyphen/>
              <w:t>варительной отмет</w:t>
              <w:softHyphen/>
              <w:t>ки. Лазанье по кана</w:t>
              <w:softHyphen/>
              <w:t>ту на заданную высо</w:t>
              <w:softHyphen/>
              <w:t>ту. Метание в цель чередованием резко контрастных по весу мячей. Выполнение ходьбы, бега, обще-развивающих упраж</w:t>
              <w:softHyphen/>
              <w:t>нений с командами о начале и конце рабо</w:t>
              <w:softHyphen/>
              <w:t>ты (от 5 до 30 с). Эстафета по 2—3 ко</w:t>
              <w:softHyphen/>
              <w:t>манды. Передача мяча в колонне раз</w:t>
              <w:softHyphen/>
              <w:t>личными способами. Сообщить время вы</w:t>
              <w:softHyphen/>
              <w:t>полнения. Вновь вы</w:t>
              <w:softHyphen/>
              <w:t>полнить передачу мяча за 10,15, 20 с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ые од</w:t>
              <w:softHyphen/>
              <w:t xml:space="preserve">нонаправлен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вижения рук: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я назад — лев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ад, правая вниз — левая вниз.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ные разн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правленные дв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ения рук: пра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рх — левая в сторону, правая в сторону — левая вверх. Поочеред</w:t>
              <w:softHyphen/>
              <w:t>ные однонаправ</w:t>
              <w:softHyphen/>
              <w:t xml:space="preserve">ленные движения р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: правая рука в сторону — правая нога в сто</w:t>
              <w:softHyphen/>
              <w:t>рону, правая рука вниз — правую ногу приставить. Поочередные разнонаправленные движения рук и ног: правая рука в сторону- правая нога назад, правая рука вниз- правую ногу приставить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  <w:softHyphen/>
              <w:t>ствование пооче</w:t>
              <w:softHyphen/>
              <w:t>редной координа</w:t>
              <w:softHyphen/>
              <w:t>ции в ходьбе: п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я рука вперед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 левой ногой вперед, правая рука вниз — шаг правой ногой на</w:t>
              <w:softHyphen/>
              <w:t xml:space="preserve">зад. Прохождение отрезка до 10 м о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иентира к ори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ру за определе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е количество ш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 с открыты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азами с послед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щим выполне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упражнения с закрытыми глаза</w:t>
              <w:softHyphen/>
              <w:t xml:space="preserve">ми. Построение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онну по 4 на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деленный инт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 и дистанци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по ориентирам 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м п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роением без них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ьба "зигзагом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иентирам со зрительным конт</w:t>
              <w:softHyphen/>
              <w:t xml:space="preserve">ролем и без него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сание рукой по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шенных предм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ов (мяча и т. д.) на расстоянии 3—4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пределенн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трезок времен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до 15 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692910</wp:posOffset>
                      </wp:positionH>
                      <wp:positionV relativeFrom="paragraph">
                        <wp:posOffset>-871220</wp:posOffset>
                      </wp:positionV>
                      <wp:extent cx="0" cy="6507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3.3pt,-68.6pt" to="-133.3pt,443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ре</w:t>
              <w:softHyphen/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бования к знани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м, умениям и навыкам уча</w:t>
              <w:softHyphen/>
              <w:t>щихс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79015</wp:posOffset>
                      </wp:positionH>
                      <wp:positionV relativeFrom="paragraph">
                        <wp:posOffset>-6790690</wp:posOffset>
                      </wp:positionV>
                      <wp:extent cx="0" cy="5834380"/>
                      <wp:effectExtent l="3175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9.45pt,-534.7pt" to="-179.45pt,-75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761490</wp:posOffset>
                      </wp:positionH>
                      <wp:positionV relativeFrom="paragraph">
                        <wp:posOffset>-7841615</wp:posOffset>
                      </wp:positionV>
                      <wp:extent cx="0" cy="63246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2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8.7pt,-617.45pt" to="-138.7pt,-119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830705</wp:posOffset>
                      </wp:positionH>
                      <wp:positionV relativeFrom="paragraph">
                        <wp:posOffset>-7841615</wp:posOffset>
                      </wp:positionV>
                      <wp:extent cx="0" cy="6318250"/>
                      <wp:effectExtent l="3810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.15pt,-617.45pt" to="-144.15pt,-12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выполнении строевых команд, гигиены после занятий физи</w:t>
              <w:softHyphen/>
              <w:t>ческими упражнениями; при</w:t>
              <w:softHyphen/>
              <w:t>емы выполнения команд: "На</w:t>
              <w:softHyphen/>
              <w:t>лево!", "Направо!"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анды "Направо!","Налево!", "Кру</w:t>
              <w:softHyphen/>
              <w:t xml:space="preserve">гом!", соблюдать интерва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ть исходные положе</w:t>
              <w:softHyphen/>
              <w:t>ния без контроля зрения;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ьно и быстро реаг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сигнал учителя;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зла ноги врозь; сохранять равно</w:t>
              <w:softHyphen/>
              <w:t>весие на наклонной плоско</w:t>
              <w:softHyphen/>
              <w:t>сти; выбирать рациональный способ преодоления препя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ия; лазать по канату про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ным спосо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ыпол</w:t>
              <w:softHyphen/>
              <w:t xml:space="preserve">нять перестроение из колонн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 одному в колонну по два;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ежать травм при выполне</w:t>
              <w:softHyphen/>
              <w:t>нии лазанья и опорного прыж</w:t>
              <w:softHyphen/>
              <w:t>ка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авать команды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и общеразвиваю-щих упражнений, соблюд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станцию в движении; выпол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ять прыжок через козла спосо</w:t>
              <w:softHyphen/>
              <w:t>бом "ноги врозь" с усложнени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; сохранять равновесие в уп</w:t>
              <w:softHyphen/>
              <w:t xml:space="preserve">ражнениях на гимнастиче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вне; преодолевать подря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сколько препятствий с вкл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ием перелезания, лазанья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азать по канату способом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выполнять размык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упами; как перест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ься из колонны по 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в колонну по два, по три; как осуществ</w:t>
              <w:softHyphen/>
              <w:t>лять страховку при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нении другим уче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 упражнения на бревн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личать и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ьно выполнять ко</w:t>
              <w:softHyphen/>
              <w:t>манды: "Шире шаг!", "Короче шаг!", "Чаще шаг", "Реже шаг!"; вы</w:t>
              <w:softHyphen/>
              <w:t>полнять опорный пры</w:t>
              <w:softHyphen/>
              <w:t>жок способом "согнув ноги" через коня с руч</w:t>
              <w:softHyphen/>
              <w:t xml:space="preserve">ками; различать фаз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орного прыжка; уд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ть равновесие на гимнастическом бревне в усложненных услов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х; лазать по канату с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м в два и три п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ма; переносить уче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м; выполнять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ейшие комбинации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мнастическом бревн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фи</w:t>
              <w:softHyphen/>
              <w:t>гурная маршировка; требования к строе</w:t>
              <w:softHyphen/>
              <w:t>вому шагу; как пере</w:t>
              <w:softHyphen/>
              <w:t>нести одного учени</w:t>
              <w:softHyphen/>
              <w:t>ка двумя различны</w:t>
              <w:softHyphen/>
              <w:t xml:space="preserve">ми способами; фазы опорного прыж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интервал и дистан</w:t>
              <w:softHyphen/>
              <w:t>цию при выполнении упражнений в ходь</w:t>
              <w:softHyphen/>
              <w:t>бе; выполнять дви</w:t>
              <w:softHyphen/>
              <w:t>жения и воспроизво</w:t>
              <w:softHyphen/>
              <w:t>дить их с заданной амплитудой без кон</w:t>
              <w:softHyphen/>
              <w:t>троля зрения; изме</w:t>
              <w:softHyphen/>
              <w:t>нять направление движения по коман</w:t>
              <w:softHyphen/>
              <w:t>де; выполнять опор</w:t>
              <w:softHyphen/>
              <w:t>ный прыжок спосо</w:t>
              <w:softHyphen/>
              <w:t>бом "согнув ноги" и "ноги врозь" с услож</w:t>
              <w:softHyphen/>
              <w:t>нениями (выше сна</w:t>
              <w:softHyphen/>
              <w:t>ряд, дальше мостик от снаряда); выпол</w:t>
              <w:softHyphen/>
              <w:t>нять простейшие комбинации на брев</w:t>
              <w:softHyphen/>
              <w:t>не; проводить анализ выполненного дви</w:t>
              <w:softHyphen/>
              <w:t>жения учащихс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рой; как выпол</w:t>
              <w:softHyphen/>
              <w:t>нять перестро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я,, как проводя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соревн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гимнастике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виды лазанья, опорных прыж</w:t>
              <w:softHyphen/>
              <w:t xml:space="preserve">ков, равновесия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ить 5—6 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нений и пока</w:t>
              <w:softHyphen/>
              <w:t>зать их выполне</w:t>
              <w:softHyphen/>
              <w:t>ние учащимся на урок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новидностей ходьбы (на носках, на пятках, в полуприседе, спиной впе</w:t>
              <w:softHyphen/>
              <w:t>ред) по инструкции учителя. Ходьба на носках с высоким подниманием бедра. Ходьба с остановками для выполнения заданий (присесть, повер</w:t>
              <w:softHyphen/>
              <w:t>нуться, выполнить упражне</w:t>
              <w:softHyphen/>
              <w:t>ние). Ходьба с речевкой и пес</w:t>
              <w:softHyphen/>
              <w:t>ней. Ходьба приставным ша</w:t>
              <w:softHyphen/>
              <w:t>гом левым и правым боком. Ходьба с различными положе</w:t>
              <w:softHyphen/>
              <w:t>ниями рук, с предметами в правой, левой ру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зменением направ</w:t>
              <w:softHyphen/>
              <w:t xml:space="preserve">лений по сигналу учителя. Ходьба скрестным шаго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дьба с выполнением движ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й рук на координацию. Ходь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а с преодолением препятстви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ятие о спортивной ходьб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одьба с ускорением, по диа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, кругом. Переход с уско</w:t>
              <w:softHyphen/>
              <w:t>ренной ходьбы на медленную по команде учител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олжительная ход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 (20-30 мин) в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ом темпе, с измене</w:t>
              <w:softHyphen/>
              <w:t xml:space="preserve">нием ширины и часто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ага. Ходьба "змейкой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с различными положениями туловища (наклоны, присед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скорос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о 15—20 мин).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ждение на ско</w:t>
              <w:softHyphen/>
              <w:t xml:space="preserve">рость отрезков от 50-100 м. Ходьб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ами наперего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. Ходьба по перес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нной местности д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,5—2 км. Ходьба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лу со сменой вид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ьбы, в различ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 с остановками на обозначенных участка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ск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сть с перехо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г и обратно. Прохождение от</w:t>
              <w:softHyphen/>
              <w:t xml:space="preserve">резков от 100 д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0 м. Пешие пере</w:t>
              <w:softHyphen/>
              <w:t>ходы по пересече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й местности от 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 4 км. Фикс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ая ходьб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в равномер</w:t>
              <w:softHyphen/>
              <w:t>ном темпе до 4 мин. Бег ш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ким шагом на носках (ко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 20—30 см). Бег на ско</w:t>
              <w:softHyphen/>
              <w:t>рость 60 м с высокого и ни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го старта. Бег с преодоле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 малых препятствий в с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 темпе. Эстафетный бег (60 м по кругу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дленный бег с равноме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ю до 5 мин. Бег на 60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 с низкого старта. Эстафет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г (встречная эстафета) на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ах 30—50 м с передач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стафетной палочки. Бег с пре</w:t>
              <w:softHyphen/>
              <w:t>одолением препятствий (вы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препятствий до 30—40 см). Беговые упражнения. Повтор</w:t>
              <w:softHyphen/>
              <w:t>ный бег и бег с ускорением на отрезках до 60 м. Эстафетный бег (100 м) по кругу. Бег с ус</w:t>
              <w:softHyphen/>
              <w:t xml:space="preserve">корением на отрезке 30 м, бег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30 м (3—6 раз); бег на отре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 60 м — 2 раза за урок. Кр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бег 300—5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низкого старта; стартовый разбег; стар</w:t>
              <w:softHyphen/>
              <w:t>ты из различных по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ний; бег с ускоре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 время (60 м); бег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40 м — 3—6 раз, бег на 6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 — 3 раза; бег на 100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2 раза за урок. Мед</w:t>
              <w:softHyphen/>
              <w:t xml:space="preserve">ленный бег до 4 мин; кроссовый бег на 500—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0 м. Бег на 80 м с п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олением 3—4 препя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й. Встречные эста</w:t>
              <w:softHyphen/>
              <w:t>фет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медленн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мпе до 8—12 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 ра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чного старта. Бег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ием; бег 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60 м — 4 раза за урок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ег на 100 м — 2 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рок. Кроссов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г на 500-1000 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ченной м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сти. Эстафета 4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. Бег 100 м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одолением 5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стви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корос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00 м; бег на 60 м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за урок; на 100 м — 3 раза за урок; эстафетный бег с этапами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0 м. Медлен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ег д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10—1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ин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</w:t>
              <w:softHyphen/>
              <w:t xml:space="preserve">ние эстафетного бега (4 по 200 м)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г на средние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и (800 м)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росс: мальчики —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1000 м; девушки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 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на месте в различном темпе. Прыжки через скакалку,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вигаясь вперед произволь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произвольным спо</w:t>
              <w:softHyphen/>
              <w:t>собом (на двух и на одной ноге) через набивные мячи (расстояние между препят</w:t>
              <w:softHyphen/>
              <w:t>ствиями 80—100 см, общее расстояние 5 м). Прыжки в шаге с приземлением на обе ноги. Прыжки в длину с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га способом "согнув ноги"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м зоны отталк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я до 1 м. Прыжки в выс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у с укороченного разбега с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м "перешагивание"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одной ноге, дву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ах с поворотом направо,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, с движением вперед. Прыжки на каждый 3-й и 5-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аг в ходьбе и беге. Прыжок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у с разбега способом "со</w:t>
              <w:softHyphen/>
              <w:t>гнув ноги" с ограничением от</w:t>
              <w:softHyphen/>
              <w:t xml:space="preserve">талкивания в зоне до 80 с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аботка отталкивания. Пр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к в высоту с разбега спо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м "перешагивание", отраб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отталкива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ыгивания на пре</w:t>
              <w:softHyphen/>
              <w:t xml:space="preserve">пятствия высотой 60— 80 см. Во время бег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ыжки вверх на баске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ольное кольцо толч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й, толчком правой, толчком обеих ног. Прыжки со скакал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 2 мин. Многоскоки с места и с разбега на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льтат. Прыжок в дли</w:t>
              <w:softHyphen/>
              <w:t>ну с разбега способом "согнув ноги" (зона от</w:t>
              <w:softHyphen/>
              <w:t xml:space="preserve">талкивания — 40 см); движение рук и ног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ете. Прыжок в вы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 с разбега способом "перешагивание"; пе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д через планк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я и спрыгивания с пре</w:t>
              <w:softHyphen/>
              <w:t>пятствия (маты) вы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той до 1 м. Выпр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вания вверх из низкого приседа с набивным мячом. Прыжки на одной ноге через препят</w:t>
              <w:softHyphen/>
              <w:t>ствия (набивной мяч, полосы) с ус</w:t>
              <w:softHyphen/>
              <w:t>ложнениями. Прыж</w:t>
              <w:softHyphen/>
              <w:t xml:space="preserve">ки со скакалкой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те и с передви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 в максималь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м темпе (по 10—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. Прыжок в длину способом "согнув ноги"; подбор инд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дуального разбе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 с места и с небольшо</w:t>
              <w:softHyphen/>
              <w:t xml:space="preserve">го разбега: основа прыжка (мальчики). Прыжок с разбег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ом "перешаги</w:t>
              <w:softHyphen/>
              <w:t>вание": подбор ин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дуального разбе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 способом "перекат" или "пере</w:t>
              <w:softHyphen/>
              <w:t>кидной": схема тех</w:t>
              <w:softHyphen/>
              <w:t>ники прыжк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</w:t>
              <w:softHyphen/>
              <w:t>ражнения в выс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у и в длину. Пр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ок в длину с п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разбега спо</w:t>
              <w:softHyphen/>
              <w:t>собом "согнув ноги"; совершен</w:t>
              <w:softHyphen/>
              <w:t xml:space="preserve">ствование все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з прыжка. Пр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к в высоту с полного разбега способом "пере</w:t>
              <w:softHyphen/>
              <w:t>шагивание"; со</w:t>
              <w:softHyphen/>
              <w:t>вершенствование всех фаз прыжка. Прыжок в высоту с разбега спо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ом "перекидной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сильных юношей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пол на высоту отскока. Ме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малого мяча на да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 шагов с разбега (коридор 10 м). Метание мяча в верти</w:t>
              <w:softHyphen/>
              <w:t xml:space="preserve">кальную цель. Метание мяч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движущуюся цель. Толк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вного мяча весом 1 кг с места одной ру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верти</w:t>
              <w:softHyphen/>
              <w:t xml:space="preserve">кальную цель шириной 2 м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оте 2—3 м и в мишень диа</w:t>
              <w:softHyphen/>
              <w:t>метром 100 см с тремя конц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ческими кругами (диамет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вого круга — 50 см, в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см, третьего — 100 см) из различных исходных положе</w:t>
              <w:softHyphen/>
              <w:t xml:space="preserve">ний. Метание малого мяча на дальность отскока от стены и пола. Метание малого мяч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льность способом из-за г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через плечо с 4—6 шагов разбега. Толкание набивного мяча весом 2 кг с места в сек</w:t>
              <w:softHyphen/>
              <w:t>тор стоя бо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набив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яча весом 2—3 кг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 руками снизу, из-за головы, через голову. Толкание набив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яча весом 2—3 кг с 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 на дальность. Ме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в цель. Метание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 мяча в цель из по</w:t>
              <w:softHyphen/>
              <w:t>ложения лежа. Метание малого мяча на да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ь с разбега по ко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 10 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весом 3 кг дв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я руками снизу, из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ловы, от груди, через голову на ре</w:t>
              <w:softHyphen/>
              <w:t xml:space="preserve">зультат. Метание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ь. Метание ма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 мяча на да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лного разбега в коридор 10 м. Мета</w:t>
              <w:softHyphen/>
              <w:t>ние нескольких ма</w:t>
              <w:softHyphen/>
              <w:t>лых мячей в различ</w:t>
              <w:softHyphen/>
              <w:t>ные цели из различ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исходных п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й и за опреде</w:t>
              <w:softHyphen/>
              <w:t>ленное время. Тол</w:t>
              <w:softHyphen/>
              <w:t xml:space="preserve">кание набив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яча весом до 2—3 к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 скачка в секто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различ</w:t>
              <w:softHyphen/>
              <w:t>ных предметов: малого утяжелен</w:t>
              <w:softHyphen/>
              <w:t xml:space="preserve">ного мяча (100— 150 г), гранат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ккейного мяч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исход</w:t>
              <w:softHyphen/>
              <w:t>ных положений (стоя, с разбега) в цель и на даль</w:t>
              <w:softHyphen/>
              <w:t>ность. Толкание ядра (мальчики — 4 кг).</w:t>
            </w:r>
          </w:p>
        </w:tc>
      </w:tr>
      <w:tr>
        <w:trPr>
          <w:trHeight w:val="8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778635</wp:posOffset>
                      </wp:positionH>
                      <wp:positionV relativeFrom="paragraph">
                        <wp:posOffset>-1029335</wp:posOffset>
                      </wp:positionV>
                      <wp:extent cx="0" cy="631825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05pt,-81.05pt" to="-140.05pt,41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537335</wp:posOffset>
                      </wp:positionH>
                      <wp:positionV relativeFrom="paragraph">
                        <wp:posOffset>-542290</wp:posOffset>
                      </wp:positionV>
                      <wp:extent cx="0" cy="631571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1.05pt,-42.7pt" to="-121.05pt,454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279015</wp:posOffset>
                      </wp:positionH>
                      <wp:positionV relativeFrom="paragraph">
                        <wp:posOffset>-446405</wp:posOffset>
                      </wp:positionV>
                      <wp:extent cx="0" cy="41465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9.45pt,-35.15pt" to="-179.45pt,-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459865</wp:posOffset>
                      </wp:positionH>
                      <wp:positionV relativeFrom="paragraph">
                        <wp:posOffset>1089025</wp:posOffset>
                      </wp:positionV>
                      <wp:extent cx="0" cy="63119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4.95pt,85.75pt" to="-114.95pt,135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089150</wp:posOffset>
                      </wp:positionH>
                      <wp:positionV relativeFrom="paragraph">
                        <wp:posOffset>-734695</wp:posOffset>
                      </wp:positionV>
                      <wp:extent cx="0" cy="631253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4.5pt,-57.85pt" to="-164.5pt,43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293610</wp:posOffset>
                      </wp:positionH>
                      <wp:positionV relativeFrom="paragraph">
                        <wp:posOffset>1942465</wp:posOffset>
                      </wp:positionV>
                      <wp:extent cx="3711575" cy="6306185"/>
                      <wp:effectExtent l="3175" t="1905" r="317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1600" cy="630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3pt,152.95pt" to="866.5pt,649.4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ые требо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ия к знаниям,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умениям и навы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зы прыжка в длину с разбега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новид</w:t>
              <w:softHyphen/>
              <w:t>ности ходьбы; пробегать в медленном темпе 4 мин, б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ать на время 60 м; выполн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ыжок в длину с разбега с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м "согнув ноги" из зоны отталкивания не более 1 м, прыгать в высоту способ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"перешагивание" с шагов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ы прыжка в высоту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бега способом "перешаги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"; правила передачи эста</w:t>
              <w:softHyphen/>
              <w:t>фетной палочки во встречной эстафет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спортивной ходьбой; пробежать в медл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м равномерном темпе 5 мин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финишировать в беге на 60 м; правильно оттал</w:t>
              <w:softHyphen/>
              <w:t>киваться в прыжках в длину с разбега способом "согнув ноги" и в прыжках в высоту способом "перешагивание"; метать 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609090</wp:posOffset>
                      </wp:positionH>
                      <wp:positionV relativeFrom="paragraph">
                        <wp:posOffset>-734695</wp:posOffset>
                      </wp:positionV>
                      <wp:extent cx="0" cy="6504305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.7pt,-57.85pt" to="-126.7pt,454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и мяч в цель с места из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ых исходных положений и на дальность с 4—6 шагов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ходь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крепления здоро</w:t>
              <w:softHyphen/>
              <w:t>вья человека, основы кроссового бега, бег по вираж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в быст</w:t>
              <w:softHyphen/>
              <w:t>ром темпе 20—30 мин; выполнять стартовый разгон с плавным пере</w:t>
              <w:softHyphen/>
              <w:t>ходом в бег; бежать с пе</w:t>
              <w:softHyphen/>
              <w:t>ременной скоростью 5 мин; равномерно в мед</w:t>
              <w:softHyphen/>
              <w:t>ленном темпе 8 мин;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ять полет в группи ровке, в прыжках в д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с разбега способом "согнув ноги"; выпол</w:t>
              <w:softHyphen/>
              <w:t xml:space="preserve">нять переход чере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ку в прыжках в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ту с разбега способ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ерешагивание";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нять метание мал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яча на дальность с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а по коридору 10 м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ть толкание на</w:t>
              <w:softHyphen/>
              <w:t>бивного мяча с мест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авила судейства по бегу, прыжкам, мет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ю; правила пере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 эстафетной па</w:t>
              <w:softHyphen/>
              <w:t>лочки в эстафетах; как измерять давле</w:t>
              <w:softHyphen/>
              <w:t xml:space="preserve">ние, пульс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ть с п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менной скор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6 мин, в различном темпе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ть прыж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у, высоту, ме тать, толкать набив</w:t>
              <w:softHyphen/>
              <w:t>ной мя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а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тельно пр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легкоатлети</w:t>
              <w:softHyphen/>
              <w:t>ческую разминку перед соревнова</w:t>
              <w:softHyphen/>
              <w:t>ниям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в быстром темпе 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м по ровной п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дке или по пе</w:t>
              <w:softHyphen/>
              <w:t>ресеченной мест</w:t>
              <w:softHyphen/>
              <w:t>ности; пробежать в медленном тем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 12—15 мин; 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ь на короткие дистанции 100 и 200 м, на среднюю дистанцию 800 м;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одолевать в м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альном темпе полосу препят</w:t>
              <w:softHyphen/>
              <w:t>ствий на диста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и до 100 м; пр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ь в длину с пол</w:t>
              <w:softHyphen/>
              <w:t>ного разбега спо</w:t>
              <w:softHyphen/>
              <w:t xml:space="preserve">собом "согну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ги" на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обозначенное место; прыгать в высоту с полного разбега способом "перешагивание" и способом "пере</w:t>
              <w:softHyphen/>
              <w:t>кидной"; метать малый мяч с пол</w:t>
              <w:softHyphen/>
              <w:t>ного разбега на дальность в ко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р 10 м и в обоз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нное место; то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ть набивной м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ом 3 кг на ре</w:t>
              <w:softHyphen/>
              <w:t>зультат со скачка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одну колонну. Передвижение на лыжах под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й; с лыжами на плече;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рот на лыжах вокруг нос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; передвижение ступаю</w:t>
              <w:softHyphen/>
              <w:t xml:space="preserve">щим и скользящим шагом по лыжне; спуск со склонов в низкой стойке, в основной стойке; подъем по склон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скось и прямо "лесенкой"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в медленном темпе на отрез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 1 км; передвижение на л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х на скорость на отрез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0—60 м; игры "Кто дальше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Быстрый лыжник", "Кто быстрее". Передвижение на лы</w:t>
              <w:softHyphen/>
              <w:t>жах до 1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вижение на лыжах поп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менным двухшажным ход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скорость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стояние до 100 м; подъе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у прямо ступающим ша</w:t>
              <w:softHyphen/>
              <w:t xml:space="preserve">гом; спуск с полопгх склонов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ороты переступанием в д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и; подъем "лесенкой" по пологому склону, тормож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плугом", передвижение на л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х в медленном темпе на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ие до 1,5 м; игры: "Кт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льше", "Пятнашки простые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Преодолеть на лы</w:t>
              <w:softHyphen/>
              <w:t>жах 1,5 км (девочки); 2 км (мальчики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ухшажного хода. 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ременный одношаж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й ход. Совершенст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е торможения "пл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м". Подъем "полуел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", "полулесенкой". Повторное передвиже</w:t>
              <w:softHyphen/>
              <w:t xml:space="preserve">ние в быстром темпе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резках 40—60 м (5—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й за урок), 150-200 м (2-3 раза). Передвижение до 2 км (девочки), до 3 км (мальчики). Лыжные эстафеты    на   кругах 300-400 м. Игры на лы</w:t>
              <w:softHyphen/>
              <w:t>жах: "Слалом", "Подб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 флажок", "Пустое 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", "Метко в цель"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ыжами, значение этих зан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й для трудовой 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ятельности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</w:t>
              <w:softHyphen/>
              <w:t>ний по лыжным гон</w:t>
              <w:softHyphen/>
              <w:t>кам. Совершенств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ие одновреме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бесшажного и од</w:t>
              <w:softHyphen/>
              <w:t>ношажного ходов. Одновременный двухшажный ход. Поворот махом на месте. Комбиниро</w:t>
              <w:softHyphen/>
              <w:t>ванное торможение лыжами и палками. Обучение правиль</w:t>
              <w:softHyphen/>
              <w:t>ному падению при прохождении спу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. Повторное п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 быстром темпе на отрезка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0—60 м (3—5 пов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й за урок — де</w:t>
              <w:softHyphen/>
              <w:t>вочки, 5—7 — маль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ики), на кругу 150—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0 м (1—2 — девоч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и, 2—3 — мальчик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2 км (де</w:t>
              <w:softHyphen/>
              <w:t>вочки), до 3 км (мальчики). Лыж</w:t>
              <w:softHyphen/>
              <w:t xml:space="preserve">ные эстафеты (на кругу 300-400 м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 на лыжах: "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тавь флажок", "Попади в круг", "Кто быстрее". Пре</w:t>
              <w:softHyphen/>
              <w:t xml:space="preserve">одоление на лыж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 2 км (девочки);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 км (мальчики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лыжного спорта (лыжные гонки, слал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оростной спуск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ыжки на лыж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атлон); прави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я соре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ний по лыж</w:t>
              <w:softHyphen/>
              <w:t>ным гонкам; све</w:t>
              <w:softHyphen/>
              <w:t>дения о готовно</w:t>
              <w:softHyphen/>
              <w:t>сти к соревнова</w:t>
              <w:softHyphen/>
              <w:t>ниям. Совершен</w:t>
              <w:softHyphen/>
              <w:t>ствование техни</w:t>
              <w:softHyphen/>
              <w:t>ки изученных хо</w:t>
              <w:softHyphen/>
              <w:t xml:space="preserve">дов; поворот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сте махом наз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аружи, спуск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редней и высо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е; преодоле</w:t>
              <w:softHyphen/>
              <w:t>ние бугров и впа</w:t>
              <w:softHyphen/>
              <w:t>дин; поворот на параллельных лы</w:t>
              <w:softHyphen/>
              <w:t xml:space="preserve">жах при спуск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ыжне; прохож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на скорость отрезка до 100 м 4—5 раз за урок; прохождение д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анции 3—4 к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пересечен-ной местности; прохождение ди</w:t>
              <w:softHyphen/>
              <w:t>станции 2 км на время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сновные требо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я к знаниям, умениям, навы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ежать по прямой и по поворот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ировать дви</w:t>
              <w:softHyphen/>
              <w:t>жения рук и ног при беге по повор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чего и когда при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ются лыжи; правила переда</w:t>
              <w:softHyphen/>
              <w:t>чи эстафеты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координировать дви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рук и туловища в однов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ном бесшажном ходе на 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ке 40—60 м, пройти в бы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 темпе 100—120 м любым ходом, преодолевать спуск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тизной склона 4—6° и дли</w:t>
              <w:softHyphen/>
              <w:t>ной 50—60 м в низкой стойке, тормозить "плугом", преодо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ать на лыжах 1,5 км (девочк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м (мальчики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влияют за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лыжами на трудо</w:t>
              <w:softHyphen/>
              <w:t>вую деятельность уча</w:t>
              <w:softHyphen/>
              <w:t>щихся; правила сорев</w:t>
              <w:softHyphen/>
              <w:t>новани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орди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, ног и ту</w:t>
              <w:softHyphen/>
              <w:t>ловища в одновремен</w:t>
              <w:softHyphen/>
              <w:t xml:space="preserve">ном двухшажном ходе на отрезках 40 — 60 м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йти в быстром тем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—200 м и одновре</w:t>
              <w:softHyphen/>
              <w:t>менными ходами; т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зить лыжами и пал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одновременно; п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олевать на лыжах до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 (девочки), до 3 км (мальчики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</w:t>
              <w:softHyphen/>
              <w:t>но проложить учеб</w:t>
              <w:softHyphen/>
              <w:t>ную лыжню; знать температурные нор</w:t>
              <w:softHyphen/>
              <w:t>мы для занятий на лыжах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ворот "упором"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четать поперемен</w:t>
              <w:softHyphen/>
              <w:t>ные ходы с однов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ными; пройти в быстром темпе 150— 200 м (девушки), 200-300 м (юноши); преодолевать на лы</w:t>
              <w:softHyphen/>
              <w:t>жах до 2 км (девуш</w:t>
              <w:softHyphen/>
              <w:t>ки), до 2,5 км (юно</w:t>
              <w:softHyphen/>
              <w:t>ши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: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лы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порта; тех</w:t>
              <w:softHyphen/>
              <w:t>нику лыжных хо</w:t>
              <w:softHyphen/>
              <w:t>дов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 на парал</w:t>
              <w:softHyphen/>
              <w:t xml:space="preserve">лельных лыжах; пройти в быстром темпе 200-300 м (девушки), 400— 500 м(юноши); преодолевать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ыжах до 3 км (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шки), до 4 км (юноши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>подвиж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ионерб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6 кл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-9 кл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ионер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, расстановка иг</w:t>
              <w:softHyphen/>
              <w:t>роков на площадке. Нападающий удар двумя ру</w:t>
              <w:softHyphen/>
              <w:t>ками сверху в прыжке, лов</w:t>
              <w:softHyphen/>
              <w:t>ля мяча над головой, подача двумя руками снизу, боковая подача; розыгрыш мяча на три паса. Учебная игр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сверху двумя руками над собой и в парах сверху двумя руками. Подача, нижняя прямая (подводящ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жнения). Игра "Мяч в в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е". Дальнейшая отработка ударов, розыгрыш мяча, лов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яча. Учебная игра. Общие с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 о волейболе, расстанов</w:t>
              <w:softHyphen/>
              <w:t xml:space="preserve">ка игроков, перемещен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ощадке. Стойки и переме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волейболист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обязан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гроков; техника иг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редупреж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ние травматизма. Ве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няя передача двумя ру</w:t>
              <w:softHyphen/>
              <w:t>ками мяча, подвеше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на тесьме, на мест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 перемещения в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. Верхняя передача мяча, наброшенного партнером на мест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 перемещения в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 в стороны. Игра "Мяч в воздухе". Учеб ная игра в волейб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ема и передачи мяча и по</w:t>
              <w:softHyphen/>
              <w:t>дачи. Наказания при нарушениях правил игры. Прием и пере</w:t>
              <w:softHyphen/>
              <w:t>дача мяча сверху и снизу в парах после перемещений. Вер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яя прямая передача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ыжке. Верхняя п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 подача. Прям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адающий удар че</w:t>
              <w:softHyphen/>
              <w:t>рез сетку (ознаком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). Блок (ознаком</w:t>
              <w:softHyphen/>
              <w:t xml:space="preserve">ление). Прыжк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верх с места и с шаг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ыжки у сетки (3—5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рий по 5—10 пры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 в серии за урок)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огоскоки. Упра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 с набивными мячами. Верхняя п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дача мяча после 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щения вперед, вправо, влево. Пер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ача мяча в зонах 6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(2), 5-3-4 через сетки, 1—2—3 чер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тку; то же, но посл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ема мяча с пода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 нижняя и верхняя прямы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занят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лейболом на 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ность ученика трудиться. Прием мяча снизу у сет</w:t>
              <w:softHyphen/>
              <w:t>ки; отбивание мяча снизу двумя руками через сет</w:t>
              <w:softHyphen/>
              <w:t>ку на месте и в движении; верх</w:t>
              <w:softHyphen/>
              <w:t>няя прямая пода</w:t>
              <w:softHyphen/>
              <w:t>ча. Блокирование мяча. Прямой н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адающий удар 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з сетку с шаг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верх с места, с шага, с трех шагов (сер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—6 по 5—10 раз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985645</wp:posOffset>
                      </wp:positionH>
                      <wp:positionV relativeFrom="paragraph">
                        <wp:posOffset>-1332865</wp:posOffset>
                      </wp:positionV>
                      <wp:extent cx="0" cy="6689090"/>
                      <wp:effectExtent l="3175" t="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8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35pt,-104.95pt" to="-156.35pt,421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666875</wp:posOffset>
                      </wp:positionH>
                      <wp:positionV relativeFrom="paragraph">
                        <wp:posOffset>-1454150</wp:posOffset>
                      </wp:positionV>
                      <wp:extent cx="0" cy="6324600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2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25pt,-114.5pt" to="-131.25pt,383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ре</w:t>
              <w:softHyphen/>
              <w:t>бования к зна</w:t>
              <w:softHyphen/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ниям, умения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а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сстановку игрок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е, правила перехода играющи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Уметь: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авать боковую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у, разыгрывать мяч на три пас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а переход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аться на пло</w:t>
              <w:softHyphen/>
              <w:t>щадке, разыгрывать мя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Знать: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а и обязанн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 игроков; как пред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ить травмы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верх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юю прямую подачу. Играть в волейб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Знать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им нака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м подвергаются игроки при наруше</w:t>
              <w:softHyphen/>
              <w:t xml:space="preserve">нии правил, правила игры в волейбо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передавать мяч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ерху, снизу в па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мещений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: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ияние за</w:t>
              <w:softHyphen/>
              <w:t xml:space="preserve">нятий волейбо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рудовую под</w:t>
              <w:softHyphen/>
              <w:t>готовк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иды подач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прямой нападающий удар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окировать нап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ющие удар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етб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баскетбол. Знакомство с правилами по</w:t>
              <w:softHyphen/>
              <w:t>ведения на занятиях при обу</w:t>
              <w:softHyphen/>
              <w:t>чении баскетболу. Основная стойка; передвижения без мяча вправо, влево, вперед, назад. То же самое с ударами мяча об пол. Ведение мяча на месте и в движение. Остановка по сигналу учителя. Ловля и передача мяча на месте двумя руками, повороты на мест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репление правил п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гре в баскетбол. Основ</w:t>
              <w:softHyphen/>
              <w:t xml:space="preserve">ные правила игры. Остановка шагом. Передача мяча двум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ками от груди с места и в дв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и шагом. Ловля мяча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 руками на месте на уровне груди. Ведение мяча одной рукой на месте и в движении шагом. Бросок мяча по корзине двумя руками снизу, от груди с мест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Подвижные игры с э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тами баскетбола: "Не дав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а водящему", "Мяч ловцу", "Борьба за мяч". Эстафеты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ением мяча. Сочетание пр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мов: бег — ловля мяча — ост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вка шагом — передача дву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ми от груди. Бег с уско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м до 10 м (3—5 повтор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рок). Упражнения с набив</w:t>
              <w:softHyphen/>
              <w:t xml:space="preserve">ными мячами весом до 1 кг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ыжки со скакалкой до 1 мин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рыгивание вверх (д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8—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ые правила иг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баскетбол. Штрафные броски. Бег с измене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направления и ск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ти, с внезапной ос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кой; останов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ыжком, шагом, прыж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м после ведения мяч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вп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д, назад; вырыв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вание мяча; ловля мяча двумя руками в движении; передача мяча в движении двум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уками от груди и од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й от плеча; пере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 мяча в парах и трой</w:t>
              <w:softHyphen/>
              <w:t>ках; ведение мяча с и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ением высоты отск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 и ритма бега; ве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яча после ловли с ос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кой и в движении; броски мяча в корзину одной рукой от плеч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ле остановки и посл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дения. Сочетание при</w:t>
              <w:softHyphen/>
              <w:t>емов. Ведение мяча с 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нием направ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— передача; ловля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вижении — вед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яча — остановка —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рот — передача мяча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едение мяча — остано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 в два шага — брос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а в корзину (двум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ами от груди или 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от плеча); ловл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яча в движении — вед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мяча — бросок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зину. Двухсторон</w:t>
              <w:softHyphen/>
              <w:t>няя игра по упрощен</w:t>
              <w:softHyphen/>
              <w:t>ным правил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ведение мяча с передачей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росок в кольцо. Л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мяча двумя рука</w:t>
              <w:softHyphen/>
              <w:t>ми с последующим ведением и оста</w:t>
              <w:softHyphen/>
              <w:t>новкой.    Передача мяча двумя руками от груди в парах с продвижением вперед. Ведение мяча с обводкой препятствий. Броски мяча по корзине в движе</w:t>
              <w:softHyphen/>
              <w:t>нии снизу, от груди Подбирание отскочившего мяча от щита. Учебная игра по упрощенным правилам. Ускорение 15-20 м (4-6 раз). Упражнения с на</w:t>
              <w:softHyphen/>
              <w:t>бивными мячами (2—3 кг). Выпрыги</w:t>
              <w:softHyphen/>
              <w:t>вание вверх с доставанием предмета. Прыжки со скакал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й до 2 мин. Брос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а одной рукой с близкого расстояния после ловли мяча в движении. Броски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зину с разных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ций и расстоя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акти</w:t>
              <w:softHyphen/>
              <w:t>ке игры; практи</w:t>
              <w:softHyphen/>
              <w:t>ческое судейство. Повороты в дви</w:t>
              <w:softHyphen/>
              <w:t>жении без мяча и после получения мяча в движении. Ловля и передача мяча двумя и од</w:t>
              <w:softHyphen/>
              <w:t>ной рукой при пе</w:t>
              <w:softHyphen/>
              <w:t>редвижении игро</w:t>
              <w:softHyphen/>
              <w:t>ков в парах, трой</w:t>
              <w:softHyphen/>
              <w:t>ках. Ведение мяча с изменением на</w:t>
              <w:softHyphen/>
              <w:t xml:space="preserve">правлений (бе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водки и с обв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). Броски мяча в корзину с раз</w:t>
              <w:softHyphen/>
              <w:t>личных положе</w:t>
              <w:softHyphen/>
              <w:t>ний. Учебная игр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ребования к знаниям, навыкам, ум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гры в баскетб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яч с различными заданиями, ловить, передавать мя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гроков во время игр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ачу от груди, вести мяч одной рукой, попеременно. Бросать в корзину двумя руками снизу с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выполня</w:t>
              <w:softHyphen/>
              <w:t xml:space="preserve">ются штрафные броски, сколько раз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ос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ку прыжком и пово</w:t>
              <w:softHyphen/>
              <w:t>ротом, броски по корзи</w:t>
              <w:softHyphen/>
              <w:t>не двумя руками от гру</w:t>
              <w:softHyphen/>
              <w:t>ди с мест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нать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 прави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траф</w:t>
              <w:softHyphen/>
              <w:t xml:space="preserve">ные брос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овлю и передачу мяча в нарах в дви</w:t>
              <w:softHyphen/>
              <w:t>жении шагом. Веде</w:t>
              <w:softHyphen/>
              <w:t>ние мяча в беге. Вы</w:t>
              <w:softHyphen/>
              <w:t>полнение бросков в движении и на месте, с различных положений и расстоя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"тактика игры", роль судьи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у из-за го</w:t>
              <w:softHyphen/>
              <w:t>ловы при передв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ении бегом; 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мяча с обвод</w:t>
              <w:softHyphen/>
              <w:t>ко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и игровы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зов», «Пустое место», «Карусель», «Лишний иг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 притягивает», «Словесная карусель», «Что изменилось в строю», «Мета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ь внимателен», «Не ошибись», «Слушай сигнал», «Запомни название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лушайся к сигналу"; "Обманчивые движе</w:t>
              <w:softHyphen/>
              <w:t>ния", «Регулировщик», «Снайпер», «Словесная карусель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элементами общеразвивающих упражнений, лазанием, перелазанием, акробатикой, равновес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обруч», «Прыжки по полоскам», «Второй лиш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 по местам"; "Запомни номер»,  "Вот так поза"; "Выбери ведущего», «Запомни порядок», «Так держ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проходил мимо», «Стрелки», «У нас на празднике», «Сохрани позу», «Кто точнее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рещенные движения», «Ориентир», «Птицы», «Вызов победител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бегом на скор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нашки маршем», «Бег за флажками», «Перебежки с выручкой»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пробежек», «Вызов победителя», «По кочкам и линиям». Эстафеты с бе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переди», «Узнай кто это был», «Догони ведущего». Эстафеты линейные и по круг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 картошки», «Ловкие, смелые, выносливые», «Точно в руки». Эстафеты с бего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бегун», «Преодолей препятствие», «Сумей догнать». Эстафеты с бегом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ыжками в высоту, дл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чка», «Веревочка под ногами», «Прыжок за прыжком», «Прыгуньи и пятна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тянись», «Проверь сам», «Установи реко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ушил порядок», «Недопрыгнул», «Запрещен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тянись до веревочки», «Сигнал», «Сбей предмет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дальше и точнее», «Запрещенное движение»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метанием мяча на дальность и в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йперы», «Лапта», «Выбери место», «Точно в ц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й бросок», «Попади в ц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тыре стойки», «Ловкие и метк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и в окошко», «Символ», «Снайпер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ки», «Точно в ориентир», «Дотянись»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элементами пионербола и волей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соседу», «Не дай мяч водящему», «Сохрани поз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над веревкой», «Вот так подача», «Не дай мяч сосе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росить в круг», «Сохрани стойку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ая подача», «Пассовка волейболистов». Эстафеты волейболист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», «Точно в цель», «Быстро по местам», игра с элементами волейбола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элементами баске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с четырех сторон"; "Охотники и утки"; "Не дай мяч водящему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Перестрелки"; "Защита укре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й"; "Залетный мяч"; "Мяч в центре";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за мяч"; "Бор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 в квадрате"; "Мяч 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у"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ймай мяч"; "Мяч капитану"; "Кт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ьше и точнее"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</w:t>
              <w:softHyphen/>
              <w:t xml:space="preserve">ми баскетбола. "Очков набра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льше всех"; "С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й точный"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на сне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найперы";   "Охотники"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Догони"; "Кто дальше"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лушай сигнал"; "Воробь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роны"; "Смелей вперед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храни позу"; "Сме</w:t>
              <w:softHyphen/>
              <w:t>лые, ловкие"; "Эстафе</w:t>
              <w:softHyphen/>
              <w:t>та-сороконожка"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ятнашки"; "Рыба</w:t>
              <w:softHyphen/>
              <w:t>ки и рыбки"; "Сул</w:t>
              <w:softHyphen/>
              <w:t>танчики"; "Взаимная ловля"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ис</w:t>
              <w:softHyphen/>
              <w:t>пользованием разных лыжных ходов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5 класс –17 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03"/>
        <w:gridCol w:w="990"/>
        <w:gridCol w:w="1100"/>
        <w:gridCol w:w="2917"/>
        <w:gridCol w:w="2467"/>
      </w:tblGrid>
      <w:tr>
        <w:trPr>
          <w:trHeight w:val="6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во  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уро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безопасного поведения на занятиях физической культу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 на основе повторения по правилам безопасного пове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 остановками по команде уч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различные сочетания различных видов ходьбы. Упражнения с ОРУ. Подвижная игра « Вызов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орно-двигательного аппарата, координации движ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скакалк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троение из колонны по одному в колонну по два (тр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 предметами в руках, ходьба с ОРУ. Упражнения (с развитием пространственно-временной дифференцировки и точности движений)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орно-двигательного аппарата, координации движений, выносливост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малый мяч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право, налево, кругом (переступание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медленный до 4-х минут, с преодолением препятствий. Упражнения с 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русель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порно-двигательного аппарата, координации движений, выносливост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скакалк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гимнастической скамейке с мячом, ударами о пол и его ловлей. Упражнения с ОРУ. Бег с высокого и низкого старта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(с развитием пространственно-временной дифференцировки и точности движений)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орно-двигательного аппарата, координации движений, выносливост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гимнастическая скамейка, малый мяч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гимнастической скамейке направо, налево. Прыжки в длину  с разбега, разновидности прыжков на скакалке. Упражнения с ОРУ. Игра «Прыжки с полос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орно-двигательного аппарата, координации движений, выносливост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скакалка, гимнастическая скамейка, прыжковая яма, обруч.</w:t>
            </w:r>
          </w:p>
        </w:tc>
      </w:tr>
      <w:tr>
        <w:trPr>
          <w:trHeight w:val="12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подбрасыванием и ловлей мяча. Метание малого мяча на дальность в цель. Упражнения с О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(с развитием пространственно-временной дифференцировки и точности движений)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орно-двигательного аппарата, координации движений, выносливости, меткост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малый мяч, гимнастическая скамейк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риставным шагом по гимнастической скамейке  с перешагиванием через веревку на высоте 20-30 с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Упражнения с ОРУ.  Игра «Удоч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орно-двигательного аппарата, выносливости, лов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прыжковая яма, гимнастическая скамейка, скакалк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=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на одной ноге «ласточка». Метание малого мяча на да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до 600 м. без учёта времени. Упражнения с ОРУ. Упражнения (с развитием пространственно-временной дифференцировки и точности движений)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орно-двигательного аппарата, выносливости, лов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турник, мяч.</w:t>
            </w:r>
          </w:p>
        </w:tc>
      </w:tr>
      <w:tr>
        <w:trPr/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выполнении строевых команд, гигиены после занятий физи</w:t>
              <w:softHyphen/>
              <w:t>ческими упражнениями; при</w:t>
              <w:softHyphen/>
              <w:t>емы выполнения команд: "На</w:t>
              <w:softHyphen/>
              <w:t>лево!", "Направо!"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анды "Направо!","Налево!", "Кру</w:t>
              <w:softHyphen/>
              <w:t xml:space="preserve">гом!", соблюдать интерва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ть исходные положе</w:t>
              <w:softHyphen/>
              <w:t>ния без контроля зрения;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ьно и быстро реаг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сигнал учител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ять равно</w:t>
              <w:softHyphen/>
              <w:t>весие на наклонной плоско</w:t>
              <w:softHyphen/>
              <w:t>сти; выбирать рациональный способ преодоления препя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специальных (коррекционных) образовательных организаций:5-9 кл.: В 2 сб./Под ред. В.В. Воронковой.-М.:Издательство ВЛАДОС, 2017. – Сб. 1.-22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аинов, И.Ю. Шалаева. Физическая культура. Система работы с учащимися специальных медицинских групп. Рекомендации, планирование, программы: Волгоград: Издательство « Учитель», 2007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49:00Z</dcterms:created>
  <dc:creator>Дмитрий Каленюк</dc:creator>
  <dc:description/>
  <cp:keywords/>
  <dc:language>en-US</dc:language>
  <cp:lastModifiedBy>1 класс</cp:lastModifiedBy>
  <cp:lastPrinted>2019-02-20T10:21:00Z</cp:lastPrinted>
  <dcterms:modified xsi:type="dcterms:W3CDTF">2019-10-28T04:21:00Z</dcterms:modified>
  <cp:revision>4</cp:revision>
  <dc:subject/>
  <dc:title/>
</cp:coreProperties>
</file>