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98544761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  -  географ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уровень обучения (СОО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 учащихся 10 класса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- 2020  учебный год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л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ц Римма Михайловна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Новообинцев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среднего общего образования МБОУ «Новообинцевская СОШ» с учетом календарного учебного графика,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графии10-11 классы авторы  А.И. Алексеев, Е.К.Липкина, В.В.Николина, Положения о рабочей программе МБОУ «Новообинцевская  СОШ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вторской программе в 10 классе  на уроки  географии  отводится  35 ч  (1ч в неделю). С учётом календарного учебного графика в 10 классе на 2019-2020 учебный год 34 недели. Следовательно, в программу внесены изменения: по учебному плану 34 ча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географические карты различной тематик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Человек и ресурсы Земли (10 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знания географии прошлого. Научные методы восстановления прошлого географической среды: описательный, картографический, геохимический, геофизический, генетический. Ойкумена. Начало освоения человеком планеты Земля. Изменение характера связей человечества с природной средой на протяжении его истории. Присваивающее и производящее хозяйство. Сельскохозяйственная революция. Расширение связей «общество — природная среда» в Средневековье. Промышленная революция — качественный скачок в освоении планеты. Появление новых форм взаимодействия человека с окружающей средой. Научно-техническая революция. Современные масштабы освоения планеты. Освоение новых территорий и акваторий. От естественных ландшафтов к культурным. Естественный ландшафт. Антропогенный ландшафт. Поиск гармоничных основ взаимодействия общества и природы. Оптимизация человеческого воздействия на природную сред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Особенности использования различных видов природных ресурсов. Истощение ресурсов. Применение ресурсосберегающих и энергосберегающих технологий в мире и России. Малоотходная технолог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паемые природные ресурсы. Минеральные ресурсы. Месторождения минеральных ресурсов. Горючие ископаемые. Обеспеченность горючими ископаемыми различных стран и регион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ые и нерудные полезные ископаемые. Обеспеченность ими отдельных стран и регионов. Комплексное освоение ископаемы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ресурсы. Земельный фонд мира. Структура земельного фонда. Сельскохозяйственные угодья. Невозможность расширения пахотных площадей планеты. Деградация почв, ее масштабы. Повышение плодородия почв. Рекультивация зем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ресурсы. Распределение воды в гидросфере. Роль воды в жизни человека. Различие в обеспечении стран и регионов пресной водой. Водопотребление. Мировое водопотребление. Основные потребители воды в мире. Как восполнить недостаток пресных вод. Гидроресурсы. Гидроэнергетический потенциа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ресурсы. Роль лесов в поддержании жизни на Земле. Размещение лесных ресурсов по планете. Лесистость. Лесные пояса: северный и южный. Обеспеченность лесными ресурсами стран и регионов. Лесопользование. Деградация лесного покрова планеты. Обезлесение. Лесовосстановлени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Мирового океана. Роль Океана в жизни человечества. Биологические, минеральные, энергетические ресурсы. Марикультура и аквакультура. Ресурсы континентального шельфа. Железомарганцевые конкреции. Энергия приливов. Проблемы использования ресурсов Мирового океана. Пути их рационального использ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иды ресурсов. Ресурсы для традиционной и нетрадиционной энергетики. Энергия Солнца, ветра, земных недр. Главные преимущества нетрадиционной энергетики. Агроклиматические ресурсы. Рекреационные ресурс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иродопользование. Виды природопользования. Особо охраняемые природные территории. Экологическая политика. Устойчивое развитие. Связь природопользования и устойчивого развития общест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Выявление изменения характера связей человека с окружающей природной средой на протяжении истории. 2. Определение ресурсообеспеченности стран (страны по выбору). 3. Подбор информации о направлениях рационального использования природных ресурсов из материалов периодической печати, Интерне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География населения (5 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история человечества. Динамика численности населения. Демографический взрыв: его причины и последствия. Темпы роста населения в отдельных регионах. Теория демографического перехода. Фазы демографического перехода. Воспроизводство населения. Типы воспроизводства населения. Демографическая политика. Мероприятия демографической политик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ая и языковая мозаика. Этнический состав населения. Однонациональные, двунациональные, многонациональные государства. Языковой состав. Наиболее крупные народы и языковые семьи мира. Языковая групп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и половой состав населения мира. Возрастная структура населения. Половозрастная пирамида. Качество населения крупнейших стран и регионов. Показатели качества населения. Занятость населения. Экономически активное население. Отраслевой состав занятых. Проблема безработицы и ее географические особенности. Рынок тр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селения по территории Земли. Плотность населения. Средняя плотность населения Земли. Причины неравномерности размещения населения на территории Земли. Города — главная форма расселения людей. Крупнейшие города мира. Урбанизация. Агломерация. Мегалополис. Крупнейшие агломерации и мегалополисы Земли. Классификация городов. Сельское население. Сельское расселение. Типы сельских поселений. Ключевые формы расселен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рации населения. Виды миграций. Причины миграций. Значение миграций населения. География международных миграций. Эмиграция и иммиграция. Маятниковая миграция. Утечка умов. Утечка талант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Анализ и сравнение половозрастных пирамид развитой и развивающейся стран. 2. Сравнение показателей качества населения отдельных стран, взятых из различных источников информации. 3. Обозначение на контурной карте крупнейших агломераций и мегалополисов ми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География культуры, религий, цивилизаций (4 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нятия «география культуры». «Модификация» мировой культуры по этническим и религиозным признакам. Культура — путь решения многих проблем человечества. Цивилизация — культурная общность наивысшего типа. Традиционные и техногенные цивилизации. Осевые линии распространения цивилизации. Современные цивилизации. Охрана Всемирного культурного и природного наследия. Конвенция ЮНЕСК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религий. Взаимосвязь культуры и религии. Религия — важный элемент духовности и культуры человечества. Религиозный состав населения. Мировые, национальные религии. Местные традиционные верования. Уважение к чувствам верующих люд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и Востока. Китайско-конфуцианская цивилизация, ее характерные черты. Культурно-историческое наследие китайско-конфуцианской цивилизации. Индуистская цивилизация; ядро цивилизации — бассейн Инда и Ганга. Вклад индуистской цивилизации в мировую культуру. Японская цивилизация: специфика, культурные ценности. Исламская цивилизация, ее географические контуры, культурные традиции и наследие. Исламские субкультуры. Негро-африканская цивилизация: специфика, культурные ц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и Запада: западноевропейская, латиноамериканская, православная. Особенности историко-географического распространения, сравнительная молодость, культурное наследие. Понятие о европоцентризме. Россия — мост между западным и восточным миром. Равноценность национальных культур и цивилизац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ание одного из памятников Всемирного культурного наследия (по выбору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Политическая карта мира (4 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— главный объект политической карты. Территория и границы государства. Формы правления. Государственный строй. Формы государственного устройства. Типы государств. Главные критерии типологии. Основные типы стран на политической карте мира. Политическая география и геополитика. Политическая организация мира. ООН — массовая и авторитетная международная организация. Россия в зеркале геополитик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ление классификационной таблицы «Крупнейшие страны мира по формам правления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География мировой экономики (11 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кономика как система взаимосвязанных национальных хозяйств. Секторы мировой экономики: первичный, вторичный, третичный, четвертичный. Деление стран на страны аграрные, индустриальные, постиндустриальные. Отраслевая структура экономики. Территориальная структура экономики. Глобализация мировой экономики. Место России в мировой экономике. Основное содержание научно-технической революции (НТР) на современном этапе. Международное разделение труда — высшая форма географического разделения труда. Международная специализация государств и роль в этом географических факторов. Факторы, определяющие размещение экономики, изменение их роли в условиях НТР: технико-экономические, организационно-экономические, специфические условия, тяготение производств к научным базам и высококвалифицированным трудовым ресурсам, экологические, природные и социальные фактор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ь мира. Горнодобывающая промышленность. Электроэнергетика. Топливно-энергетический баланс мира. Нефтяная, газовая и угольная промышленность. Страны ОПЕК — основные экспортеры неф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ющая промышленность. Металлургия, машиностроение, химическая промышленность, другие отрасли обрабатывающей промышленности: структура, особенности развития и размещения. Новейшие отрасли. Основные промышленные очаги и центры мира. Проблемы и перспективы развития промышл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, его роль в мировой экономике. Внутриотраслевой состав. Межотраслевые связи. Потребительское сельское хозяйство. Аграрные отношения в странах разного типа. Земледелие. Структура земледелия. «Зеленая революция». Животноводство. Интенсивный и экстенсивный характер развития животноводства. Главные сельскохозяйственные районы ми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и сфера услуг. Их роль в развитии и размещении мировой экономики. Транспорт и НТР. Мировая транспортная система. Основные показатели развития мирового транспорта. Основные виды транспорта: сухопутный, морской, воздушны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услуг — совокупность отраслей, направленных на удовлетворение определенных потребностей человека. Структура сферы услуг: общехозяйственные (торговля, транспорт, прокат и др.), личные (туризм, гостиничное дело, общественное питание и др.), деловые, социальны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ые экономические связи, формы мирохозяйственных связей. Экономическая интеграция. Интеграционные союзы мира. Экономическая интеграция и Росс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. Характеристика отрасли промышленности мира (по выбору) по плану. 2. Обозначение на контурной карте мировых центров производства важнейших отраслей продукции промышленности (по выбору). 3. Подготовка сообщения «Развитие промышленности и экологические проблемы». 4. Проложение по контурной карте маршрута международного туризма (по выбору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28"/>
        <w:gridCol w:w="1230"/>
      </w:tblGrid>
      <w:tr>
        <w:trPr>
          <w:trHeight w:val="73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Тема 1. Человек и ресурсы Зем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География населения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3. География культуры, религий, цивилиза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4. Политическая карта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5. География мировой экономик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явление изменения характера связей человека с окружающей природной средой на протяжении истор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ределение ресурсообеспеченности стран (страны по выбору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бор информации о направлениях рационального использования природных ресурсов из материалов периодической печати, интерн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нализ и сравнение половозрастных пирамид развитой и развивающейся стр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ение показателей качества населения отдельных стран, взятых из различных источников информ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значение на контурной карте крупнейших агломераций и мегаполисов ми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исание одного из памятников Всемирного культурного наследия (по выбору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ставление классификационной таблицы «Крупнейшие страны мира по формам правлени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Характеристика отрасли промышленности мира (по выбору) по план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значение на контурной карте мировых центров производства важнейших отраслей продукции промышленности (по выбору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готовка сообщения «Развитие промышленности и экологические проблем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ложение по контурной карте маршрута международного туризма (по выбору).</w:t>
      </w:r>
    </w:p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ография 10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"/>
        <w:gridCol w:w="6394"/>
        <w:gridCol w:w="930"/>
        <w:gridCol w:w="36"/>
      </w:tblGrid>
      <w:tr>
        <w:trPr>
          <w:trHeight w:val="716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ресурсы Земли (10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Научные методы изучения географиче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человеком планеты Зем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техническая революция. Практическая работа№1 «Выявление изменения характера связей человека с окружающей природной средой на протяжении истор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сштабы освоения плане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риродные ресурсы. Практическая работа№2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бор информации о направлениях рационального использования природных ресурсов из материалов периодической печати, интернета».</w:t>
            </w:r>
          </w:p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стран мира. Практическая работа №3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ресурсообеспеченности стран (страны по выбору)».</w:t>
            </w:r>
          </w:p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, водные лесные ресур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. Другие виды рес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опольз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мира (5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Человек и ресурсы Земли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ая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я челове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. Практическая работа№4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и сравнение половозрастных пирамид развитой и развивающейся стран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 Практическая работа№5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авнение показателей качества населения отдельных стран, взятых из различных источников информации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культуры, религий, цивилизаций (4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еография насел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я «география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Востока. Практическая работа№6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исание одного из памятников Всемирного культурного наследия (по выбору)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Запа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арта мира (4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тической карты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-главный объект политической карты. Практическая работа№7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на контурной карте крупнейших агломераций и мегаполисов мир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осударств. Практическая работа№8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лассификационной таблицы «Крупнейшие страны мира по формам правления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география и гео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ировой экономики (11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литическая карта мир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ы миров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ран на аграрные, индустриальные, постиндустриа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территориальная структура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дное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уд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 Факторы, определяющие 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а. Гор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одобывающая промышленность. Электроэнергетика. Практическая работа№9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отрасли промышленности мира (по выбору) по плану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рабатывающая промышленность. Практическая работа №10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на контурной карте мировых центров производства важнейших отраслей продукции промышленности (по выбору)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льское хозяйст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роль в мировой экономике. Практическая работа№1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ообщения «Развитие промышленности и экологические проблем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ранспортная 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. Практическая работа№12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ложение по контурной карте маршрута международного туризма (по выбору)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экономические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еография мировой экономи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  <w:tab/>
        <w:t>Авторская программа по географии 10-11 классы по линии «Полярная звезда» Николина В.В., Алексеев А.И., Липкина Е.К. - М: Просвещение, 2009. - 49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  <w:tab/>
        <w:t xml:space="preserve"> Учебник Гладкий Ю.Н., Николина В.В. География. Современный мир. 10-11 кл. Учебник. Базовый уровень. - М.: Просвещение, 2011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 xml:space="preserve"> Географический атлас. 10-11 класс. - М.: Дрофа, 200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10"/>
        <w:gridCol w:w="1668"/>
        <w:gridCol w:w="1456"/>
        <w:gridCol w:w="20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2:00Z</dcterms:created>
  <dc:creator>Admin</dc:creator>
  <dc:description/>
  <cp:keywords/>
  <dc:language>en-US</dc:language>
  <cp:lastModifiedBy>админ</cp:lastModifiedBy>
  <dcterms:modified xsi:type="dcterms:W3CDTF">2019-11-03T23:30:00Z</dcterms:modified>
  <cp:revision>15</cp:revision>
  <dc:subject/>
  <dc:title/>
</cp:coreProperties>
</file>