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елаболихинского района Алтайского кра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color w:val="1D1B11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color w:val="1D1B11"/>
              </w:rPr>
              <w:t>Протокол № 9 от 29.08.2019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color w:val="1D1B11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5pt;height:97.55pt" filled="f" o:ole="">
                  <v:imagedata r:id="rId3" o:title=""/>
                </v:shape>
                <o:OLEObject Type="Embed" ProgID="" ShapeID="ole_rId2" DrawAspect="Content" ObjectID="_1059542767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color w:val="1D1B11"/>
              </w:rPr>
              <w:t>Приказ №112от 30.08.2019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  -  географ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зовый уровень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ний уровень обучения (СОО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 учащихся 11 класса,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9 - 2020  учебный год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ила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ц Римма Михайловна,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 химии и биологи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 Новообинцево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9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чнительная запис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ой образовательной программы среднего общего образования МБОУ «Новообинцевская СОШ» с учетом календарного учебного графика, </w:t>
      </w:r>
      <w:r>
        <w:rPr>
          <w:rFonts w:cs="Times New Roman" w:ascii="Times New Roman" w:hAnsi="Times New Roman"/>
          <w:sz w:val="24"/>
          <w:szCs w:val="24"/>
        </w:rPr>
        <w:t>Авторской программы по географии10-11 классы авторы  А.И. Алексеев, Е.К.Липкина, В.В.Николина, Положения о рабочей программе МБОУ «Новообинцевская  СОШ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вторской программе в 11 классе  на уроки  географии  отводится  35 ч  (1ч в неделю). С учётом календарного учебного графика в 11 классе на 2019-2020 учебный год 33 недели. Следовательно, в программу внесены изменения: по учебному плану 33 часа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поставлять географические карты различной тематики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.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Регионы и страны (21 ч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 и региональная география. Культурно-исторические регионы мира. Принцип построения культурно-исторических регионов. Национальное богатство. Уровень экономического развития. Уровень социального развития. Центры экономической мощи и «полюсы» бедност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оязычная Америк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ные Штаты Америки. Территория. Географическое положение. Природные условия и ресурсы. Государственный строй. Особенности населения. Роль иммиграции в формировании американской нации. «Плавильный котел» и «лоскутное одеяло»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кономика США — «витрина» рыночной экономики. Ведущее место в мировой экономике. Природные предпосылки для развития промышленности. Основные отрасли промышленности и их география. Промышленные пояса и главные промышленные районы. Главные отрасли сельского хозяйства. Сельскохозяйственные пояса и их специализация. Транспортная система США. Внешнеэкономические связи. Внутренние различия: Северо-Восток, Средний Запад, Юг, Запад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а. Особенности территории. Государственный строй. Природа. Природные ресурсы. Чем Канада напоминает Россию. Население. Коренное население. Национальные проблемы Канады. Особенности развития экономики. Значение транспорта. Высокоразвитые регионы. Регионы нового освоения. Малоосвоенные территори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ая Америка. Географическое положение. Панамский канал и его значение. Политическая карта региона. Природные условия и ресурсы: богатство и разнообразие. Проблемы, связанные с использованием природных ресурсов. Угроза обезлесения. Население: этнический состав, темпы роста. Контрасты в размещении населения, их причина. Темпы и уровень урбанизации. Экономика: современные экономические преобразования, структура экономики, отрасли ее специализации. Регион — крупнейший экспортер сырьевых товаров. Сельское хозяйство: значение «зеленой революции», главные сельскохозяйственные районы и их специализация. Особенности транспортной сети. Панамериканское шоссе, Трансамазонская магистраль. Регионы Латинской Америки: Карибский, Атлантический, регион Андских стран. Особенности их развит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ая Европа. Географическое положение и состав региона. Традиционные субрегионы Западной Европы. Политическая карта. Государственный строй. Природные условия и ресурсы. Население: демографическая ситуация и проблемы воспроизводства. Особенности урбанизации. Крупнейшие городские агломерации. Традиции культуры. Западная Европа — старейший центр мирового хозяйства, второй центр экономической мощи в мире. Экономика: промышленность, ее главные отрасли и их география, крупнейшие промышленные центры. Высокоэффективное сельское хозяйство. Транспорт. Мировые центры туризм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я. Географическое положение. Природные условия и ресурсы. Государственный строй, федеративное устройство. Особенности населения. Крупнейшая по численности населения страна Западной Европы. Высокий уровень урбанизации. Германия — страна постиндустриальной экономики, экономически самая мощная страна Европы. Отрасли международной специализации. Внутренние различ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британия. Географическое положение: влияние островного положения на развитие страны. Природные условия и ресурсы. Государственный строй. Население. Культурные традиции. Особенности развития экономики. Отрасли специализации. Продуктивное сельское хозяйство. Внутренние различ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. Географическое положение. Территория. Природные условия и ресурсы. Государственный строй. Население. Экономика Франции. Отрасли специализации. Крупнейшие промышленные центры. Агропромышленный комплекс. Транспортная сеть. Франция — мировой центр туризма. Внутренние различия. Парижская агломерац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. Географическое положение. Территория. Государственный строй. Население. Особенности экономики. Отрасли промышленности. Агроклиматические и рекреационные ресурсы. Сельское хозяйство. Транспорт. Мировой центр туризма. Внутренние различия: индустриальный Север и аграрный Юг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-Восточная Европа. Состав региона. Природные условия и ресурсы. Особенности населения региона. Экономика. Формирование рыночных отношений. Специализация экономики. Внутренние различ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советский регион (без России и стран Балтии). Географическое положение. Состав региона. Природные условия и ресурсы. Образование Содружества Независимых Государств (СНГ). Другие межгосударственные объединения. Население. Экономика. Развитие рыночных отношений. Особенности и проблемы развития промышленности, сельского хозяйств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Азия (без Центральноазиатского региона). Географическое положение. Состав региона. Природное своеобразие и ресурсы. Население. Этническое разнообразие, урбанизация. Родина мировых религий. Особенности культуры. Особенности развития экономики. Новые индустриальные страны. Охрана окружающей среды и экологические проблемы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ская Народная Республика. Географическое положение. Территория. Разнообразие природных условий и ресурсов. Государственный строй. Крупнейшее по численности населения государство мира. Демографическая политика. Стремительное развитие экономики. Экономические реформы. Отрасли специализации промышленности. Крупнейшие промышленные центры. Сельское хозяйство. Внутренние различ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. Особенности географического положения. Территория. Природные условия и ресурсы. Государственный строй. Однонациональная страна. Высокоурбанизированная страна мира. Крупнейшие мегалополисы. Японское «экономическое чудо». Особенности развития экономики. Отрасли промышленности, крупнейшие промышленные центры. Сельское хозяйство. Транспорт. Внутренние различ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Восточная Азия. Географическое положение. Состав региона. Природные условия и ресурсы. Население. Особенности развития экономики. Новые индустриальные страны. Отрасли промышленности и сельского хозяйств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зия. Формирование политической карты региона. Географическое положение. Природные условия и ресурсы. Население. Пестрота этнического и религиозного состава — почва для сепаратизма и экстремизма. Стремительный неконтролируемый рост населения — главная демографическая проблема региона. Резкие контрасты в размещении населения. Уровень экономического развития. Доминирующая роль сельского хозяйства. Проблемы развития промышленности. Внутренние различия. Индия — наиболее развитая страна регион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Западная Азия и Северная Африка. Состав региона. Исламская цивилизация — общий связующий элемент, позволяющий объединить государства этих территорий в один регион. Особенности географического положения. Природные условия и ресурсы. Население. Демографическая ситуация. Урбанизация. Особенности развития экономики. Мощная нефтедобывающая промышленность. Другие отрасли промышленности и сельское хозяйство. Национальные ремесла. Транспорт. Регион — мировой центр туризма. Внутренние различ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ическая Африка и ЮАР. Состав региона. Географическое положение. Природные условия и ресурсы. Население: этническая пестрота, высокая рождаемость. Тропическа Африка — регион с самым низким качеством жизни населения. Преобладающие религии. Тропическая Африка — экологически наиболее отсталый регион мира. Отрасли сельского хозяйства и промышленности. ЮАР — единственное экономически развитое государство Африк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 и Океания. Особенности географического положения. Состав региона. Природные условия и ресурсы Австралии. Население, особенности его размещения. Крупные города. Особенности развития экономики. Ключевые отрасли промышленности и сельского хозяйства. Транспорт. Внутренние различ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ия: обособленный мир островов — Меланезии, Полинезии, Микронезии. Государственное устройство стран региона. Население. Экономика: сельское хозяйство — главная сфера деятельности населения. Внутренние различия Океании. Международные экономические связи. Охрана окружающей среды и экологические проблемы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ум.</w:t>
      </w:r>
      <w:r>
        <w:rPr>
          <w:rFonts w:cs="Times New Roman" w:ascii="Times New Roman" w:hAnsi="Times New Roman"/>
          <w:sz w:val="24"/>
          <w:szCs w:val="24"/>
        </w:rPr>
        <w:t xml:space="preserve"> 1. Оценка природных условий и ресурсов одной из стран для жизни и хозяйственной деятельности человека. 2. Экономико-географическая характеристика одной из стран (по выбору). 3. Сравнительная характеристика двух стран (по выбору)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Глобальные проблемы человечества (4 ч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лобальных проблемах человечества. Классификация глобальных проблем. Глобалистика. Роль географии в изучении глобальных проблем. Геоглобалистика. Взаимосвязь глобальных проблем. Проблема отсталости стран. Причины отсталости стран. Продовольственная проблема: голод, недоедание, неполноценное питание. Проблема здоровья и долголетия. Энергетическая и сырьевая проблемы, пути их решения. Экологические проблемы — кризис взаимоотношения общества и природы. Пути решения экологических проблем. Экологическая культура общества — одно из условий решения экологических проблем. Экологические проблемы и устойчивое развитие обществ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.</w:t>
      </w:r>
      <w:r>
        <w:rPr>
          <w:rFonts w:cs="Times New Roman" w:ascii="Times New Roman" w:hAnsi="Times New Roman"/>
          <w:sz w:val="24"/>
          <w:szCs w:val="24"/>
        </w:rPr>
        <w:t xml:space="preserve"> 1. На примере одной из глобальных проблем человечества раскрыть ее причины, сущность, предложить пути решения. 2. На основе различных источников информации показать общие и специфические проявления одной из глобальных проблем человечества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ценка природных условий и ресурсов одной из стран для жизни и хозяйственной деятельности человека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кономико-географическая характеристика одной из стран (по выбору)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авнительная характеристика двух стран (по выбору)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примере одной из глобальных проблем человечества раскрыть ее причины, сущность, предложить пути решения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основе различных источников информации показать общие и специфические проявления одной из глобальных проблем человечеств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28"/>
        <w:gridCol w:w="1230"/>
      </w:tblGrid>
      <w:tr>
        <w:trPr>
          <w:trHeight w:val="736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53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ведение. Политическая карта м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а 2. Регионы и страны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54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обальные проблемы человече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sectPr>
          <w:type w:val="continuous"/>
          <w:pgSz w:w="11906" w:h="16838"/>
          <w:pgMar w:left="851" w:right="70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еография 11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33 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05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7052"/>
                              <w:gridCol w:w="1008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раздела, уро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ведение. Политическая карта мира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структаж по Т.Б. Как поделить земное пространство?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гионы и страны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ентры экономической мощи и «полюсы» бедности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единенные Штаты Амери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12121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нада. </w:t>
                                  </w:r>
                                  <w:r>
                                    <w:rPr/>
                                    <w:t xml:space="preserve"> Практическая работа№1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ценка природных условий и ресурсов одной из стран для жизни и хозяйственной деятельности человека.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атинская Америка. Географическое положение. Политическая карта региона. Природные условия и ресурс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гионы Латинской Америк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падная Европа. Географическое полож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и состав регион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ермания. Практическая работа№2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Экономико-географическая характеристика одной из стран (по выбору)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еликобритан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ранция. Практическая работа№3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авнительная характеристика двух стран (по выбору)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тал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нтрально-Восточная Европа. Состав регио</w:t>
                                    <w:softHyphen/>
                                    <w:t>на. Природ</w:t>
                                    <w:softHyphen/>
                                    <w:t>ные условия и ресурс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советский регио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обенности и проблемы развития про</w:t>
                                    <w:softHyphen/>
                                    <w:t>мышленности, сельского хо</w:t>
                                    <w:softHyphen/>
                                    <w:t>зяйств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 регио</w:t>
                                    <w:softHyphen/>
                                    <w:t>на. Природное своеобразие и ресурсы. Населени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итайская Народная Республи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афич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1212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ко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е. Состав регион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вень экономического развит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 региона. Особенности географического положения. Природные условия и ресурс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селение. Особенности развития экономик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 региона. Географическое положение. Природные условия и ресурс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селение и хозяйств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ЮА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еографическое положение, ресурсы и население Австралии.  Особенности развития экономики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кеан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рочная работа по теме «Регионы и страны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лобальные проблемы человечества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нятие о глобальных проблемах человечества. Глобалистика. Практическая работа№4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 примере одной из глобальных проблем человечества раскрыть ее причины, сущность, предложить пути решения»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нятие о глобальных проблемах человечества. Практическая работа№5 « На основе различных источников информации показать общие и специфические проявления одной из глобальных проблем человечества»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довольственная проблема, проблема здоровья, и долголетия. Энергетическая и сырьевая, экологическая проблемы, пути их решен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Экологические проблемы и устойчивое развитие обществ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вая проверочная работа по курсу географии 11 класс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841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7052"/>
                        <w:gridCol w:w="1008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7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раздела, урока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ы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Введение. Политическая карта мира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структаж по Т.Б. Как поделить земное пространство?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Регионы и страны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ентры экономической мощи и «полюсы» бедности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единенные Штаты Амери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12121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анада. </w:t>
                            </w:r>
                            <w:r>
                              <w:rPr/>
                              <w:t xml:space="preserve"> Практическая работа№1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ценка природных условий и ресурсов одной из стран для жизни и хозяйственной деятельности человека.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атинская Америка. Географическое положение. Политическая карта региона. Природные условия и ресурс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гионы Латинской Америк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падная Европа. Географическое полож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и состав регион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ермания. Практическая работа№2 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Экономико-географическая характеристика одной из стран (по выбору)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еликобритан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ранция. Практическая работа№3 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авнительная характеристика двух стран (по выбору)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тал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нтрально-Восточная Европа. Состав регио</w:t>
                              <w:softHyphen/>
                              <w:t>на. Природ</w:t>
                              <w:softHyphen/>
                              <w:t>ные условия и ресурс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стсоветский регион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обенности и проблемы развития про</w:t>
                              <w:softHyphen/>
                              <w:t>мышленности, сельского хо</w:t>
                              <w:softHyphen/>
                              <w:t>зяйств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став регио</w:t>
                              <w:softHyphen/>
                              <w:t>на. Природное своеобразие и ресурсы. Населени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итайская Народная Республик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еографич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12121"/>
                                <w:sz w:val="24"/>
                                <w:szCs w:val="24"/>
                                <w:lang w:eastAsia="ru-RU"/>
                              </w:rPr>
                              <w:t xml:space="preserve">ско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жение. Состав регион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ровень экономического развит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став региона. Особенности географического положения. Природные условия и ресурс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Население. Особенности развития экономик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став региона. Географическое положение. Природные условия и ресурс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селение и хозяйств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ЮА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Географическое положение, ресурсы и население Австралии.  Особенности развития экономики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кеан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верочная работа по теме «Регионы и страны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Глобальные проблемы человечества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нятие о глобальных проблемах человечества. Глобалистика. Практическая работа№4 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 примере одной из глобальных проблем человечества раскрыть ее причины, сущность, предложить пути решения»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нятие о глобальных проблемах человечества. Практическая работа№5 « На основе различных источников информации показать общие и специфические проявления одной из глобальных проблем человечества»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довольственная проблема, проблема здоровья, и долголетия. Энергетическая и сырьевая, экологическая проблемы, пути их решен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Экологические проблемы и устойчивое развитие обществ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тоговая проверочная работа по курсу географии 11 клас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</w:t>
        <w:tab/>
        <w:t xml:space="preserve">Авторская программа по географии 10-11 классы по линии «Полярная звезда» Николина В.В.,  Алексеев А.И., Липкина Е.К. - М: Просвещение, 2009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.</w:t>
        <w:tab/>
        <w:t xml:space="preserve"> Учебник Гладкий Ю.Н., Николина В.В. География. Современный мир. 10-11 кл.  Базовый уровень. - М.: Просвещение, 2011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</w:t>
        <w:tab/>
        <w:t xml:space="preserve"> Географический атлас. 10-11 класс. - М.: Дрофа, 200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ст внесения измене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1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10"/>
        <w:gridCol w:w="1668"/>
        <w:gridCol w:w="1456"/>
        <w:gridCol w:w="206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200"/>
              <w:ind w:right="6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проведённого уро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непроведённого уро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tab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09:00Z</dcterms:created>
  <dc:creator>Admin</dc:creator>
  <dc:description/>
  <cp:keywords/>
  <dc:language>en-US</dc:language>
  <cp:lastModifiedBy>админ</cp:lastModifiedBy>
  <cp:lastPrinted>2014-10-15T22:30:00Z</cp:lastPrinted>
  <dcterms:modified xsi:type="dcterms:W3CDTF">2019-11-03T23:33:00Z</dcterms:modified>
  <cp:revision>24</cp:revision>
  <dc:subject/>
  <dc:title/>
</cp:coreProperties>
</file>