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lineRule="auto" w:line="36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sectPr>
          <w:type w:val="nextPage"/>
          <w:pgSz w:w="11906" w:h="16838"/>
          <w:pgMar w:left="85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  <w:t>МБОУ «Новообинцев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1D1B11"/>
                <w:lang w:eastAsia="hi-IN" w:bidi="hi-IN"/>
              </w:rPr>
              <w:drawing>
                <wp:inline distT="0" distB="0" distL="0" distR="0">
                  <wp:extent cx="26765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Mangal"/>
                <w:color w:val="1D1B11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1D1B11"/>
                <w:sz w:val="24"/>
                <w:szCs w:val="24"/>
                <w:lang w:eastAsia="hi-IN" w:bidi="hi-IN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УМСТВЕННОЙ ОТСТАЛОСТЬЮ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 -  география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уровень обучения (ООО)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/>
      </w:pPr>
      <w:r>
        <w:rPr>
          <w:b/>
          <w:sz w:val="28"/>
          <w:szCs w:val="28"/>
        </w:rPr>
        <w:t>для  учащихся 8класса,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ц Римма Михайловна,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обинцево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 Основной образовательной программы основного общего образования МБОУ «Новообинцевская СОШ» с учетом календарного учебного графика, Авторской программы специальных (коррекционных) образовательных организаций 8 вида. 5 – 9 классы под редакцией В.В.Воронковой  , Положения о рабочей программе МБОУ «Новообинцевская  СОШ»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вторской программе в 8 классе  на уроки  географии  отводится  70 ч  (2ч в неделю). С учётом календарного учебного графика в 8 классе на 2019-2020 учебный год 34 недели. Следовательно, в программу внесены изменения: по учебному плану 68 часа.</w:t>
      </w:r>
    </w:p>
    <w:p>
      <w:pPr>
        <w:pStyle w:val="Normal"/>
        <w:tabs>
          <w:tab w:val="clear" w:pos="708"/>
          <w:tab w:val="left" w:pos="3345" w:leader="none"/>
          <w:tab w:val="left" w:pos="3540" w:leader="none"/>
          <w:tab w:val="center" w:pos="524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Планируемые результаты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требования к знаниям и умениям обучающихся:</w:t>
      </w:r>
    </w:p>
    <w:p>
      <w:pPr>
        <w:pStyle w:val="TextBody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учающиеся  должны знать: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ab/>
        <w:t xml:space="preserve">Атлантический, Северный Ледовитый, Тихий, Индийский океаны и их хозяйственное значение;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ab/>
        <w:t xml:space="preserve">особенности географического положения, очертания берегов и природные условия каждого материка;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ab/>
        <w:t xml:space="preserve">государства, их положение на материке, основное население и столицы;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ab/>
        <w:t xml:space="preserve">особенности географического положения государств ближнего зарубежья, природные условия, ресурсы, основное население и столицы этих государств. </w:t>
      </w:r>
    </w:p>
    <w:p>
      <w:pPr>
        <w:pStyle w:val="TextBody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учающиеся должны уметь: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ab/>
        <w:t xml:space="preserve">определять на карте полушарий географическое положение и очертания берегов каждого материка, давать элементарное описание их природных условий;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ab/>
        <w:t>находить на политической карте изученные государства и столицы, переносить названия на контурную карту.</w:t>
      </w:r>
    </w:p>
    <w:p>
      <w:pPr>
        <w:pStyle w:val="TextBody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держание программы учебного курса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1.Введение (1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то изучает география материков и океанов. Материки и океаны на глобусе и физической карте полушарий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2.Океаны (4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тлантический океан. Хозяйственное значение. Судоходство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верный Ледовитый океан. Хозяйственное значение. Судоходство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ихий океан. Хозяйственное значение. Судоходство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ндийский океан. Хозяйственное значение. Судоходство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МЕЖПРЕДМЕТНЫЕ СВЯЗИ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Сравнение размеров океанов (математика)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РАКТИЧЕСКИ Е РАБОТЫ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Обозначение океанов на контурной карте полушарий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3.Африка (6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еографическое положение и очертания берегов. Острова и полуостров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знообразие рельефа, климата и природных условий Африк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тения и животные тропических лесов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тительный и животный мир саванн и пустынь Африк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Население Африки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осударства Африки, их столицы (Алжир, Египет, Судан, Эфиопия, Заир, ЮАР - по выбору учителя)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РАКТИЧЕСКИЕ РАБОТЫ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Обозначение на контурной карте острова Мадагаскар, полу¬острова Сомали, пустыни Сахара, крупнейших рек (Нил, Нигер, Заир), гор (Атласские), Суэцкого канала, изученных государств. 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Запись названий и зарисовки в тетрадях наиболее типичных растений и животных (или прикрепление их иллюстраций к маг¬нитной карте)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4.Австралия (4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еографическое положение и очертания берегов. Острова. Особенности рельефа, климат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утешествие в Австралию Н. Н. Миклухо-Макла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собенности природы Австралии. Охрана природы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Население Австралии (коренное и пришлое). Город Канберра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РАКТИЧЕСКИЕ РАБОТЫ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Обозначение на контурной карте острова Новая Гвинея, реки Муррей, города Канберра. 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Запись названий и зарисовки в тетрадях наиболее типичных растений и животных (или прикрепление их иллюстраций к маг¬нитной карте)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5.Антарктида (3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еографическое положение. Открытие Антарктиды русски¬ми мореплавателям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собенности природы Антарктиды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зучение Антарктиды научными экспедициями. Охрана ее природы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РАКТИЧЕСКИЕ РАБОТЫ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Обозначение на контурной карте изучаемого материка. 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Составление альбома иллюстраций по теме: «Антарктида»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2 четверть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6.Северная Америка (4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еографическое положение, очертания берегов. Острова и полуострова. Население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льеф. Климат. Реки и озера Природа Северной Америк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ША. Географическое положение. Столица. Население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анада. Мексика. Куба. Географическое положение. Столи¬цы. Основные занятия населени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РАКТИЧЕСКИЕ РАБОТЫ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Обозначение на контурной карте Карибского моря, Гудзонова и Мексиканского заливов, островов Гренландия и Куба, полуостровов Аляска, Флорида, Калифорния, гор Кордильеры, рек Миссисипи и Миссури, Великих озер. Нанесение изученных государств и их столиц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7.Южная Америка (4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еографическое положение, очертания берегов Южной Америк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льеф. Климат. Реки Южной Америк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рода Южной Америк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рода Южной Америк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селение (коренное и пришлое). Государства (Бразилия, Аргентина, Перу, Чили или другие по выбору учителя), их столицы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РАКТИЧЕСКИЕ РАБОТЫ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Обозначение на контурной карте острова Огненная Земля, Панамского канала, Амазонской равнины, гор Анды, реки Амазон¬ка, Магелланова пролива. Нанесение изученных государств и их столиц. 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Запись названий и зарисовки в тетрадях типичных растений и животных (или прикрепление их иллюстраций к магнитной карте)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8.Евразия - величайший материк земного шара (40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вразия – величайший материк. Географичес¬кое положение. Условная граница между Европой и Азией. </w:t>
        <w:tab/>
        <w:t xml:space="preserve">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Очертания берегов Евразии. Крупнейшие острова и полуострова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льеф. Климат. Разнообразие природных условий Еврази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ки и озера Еврази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тительный и животный мир Евразии. Международное сотрудничество в охране природы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селение Евразии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вропейские государства: Великобритани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ранци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ермания. </w:t>
        <w:tab/>
        <w:t xml:space="preserve">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спания. Итали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Югославия. Албания. Греци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льша. Чехия. Словаки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енгрия. Румыния. Болгари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орвегия. Швеция. Финлянди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осударства Азии. Турция. Иран. Ирак. Афганистан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онголия. Китай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нди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верная и Южная Корея. Вьетнам. Лаос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ругие государства Юго-Восточной Азии (по выбору учителя)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Япония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осударства Ближнего Зарубежья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Государства Балтии (3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стония. Географическое положение. Природные условия. Население. Столица. Крупные г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Латвия. Географическое положение. Природные условия. Население. Столица. Крупные города и курорты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Литва. Географическое положение. Природные условия. Население. Столица. Крупные г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Белоруссия (2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Географическое положение. Природные условия и ресурсы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селение. Столица. Крупные г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Украина (2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еографическое положение. Природные условия и ресурсы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селение. Столица. Крупные г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Молдова (1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еографическое положение. Природные условия. Население. Столица. Г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Закавказье ( 3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рузия. Географическое положение. Природные условия. Столица. Г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зербайджан. Географическое положение. Природные усло¬вия. Население. Столица. Г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рмения. Географическое положение. Природные условия. Население. Столица. Г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Казахстан (3 ч.)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еографическое положение. Природные условия. Ресурсы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Хозяйство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Население, столица, города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Средняя Азия ( 4 ч.)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Узбекистан. Географическое положение. Природные условия. Население. Столица. Г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уркмения. Географическое положение. Природные условия. Население. Столица. Города. 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Таджикистан. Географическое положение. Природные условия. Население. Столица. Г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иргизия. Географическое положение. Особенности природных условий. Население. Столица. Пород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Государства Ближнего Зарубежья. Обобщающий урок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вторение курса «География материков и океанов»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трольная работа по курсу географии материков и океанов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овторение курса географии материков и океанов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МЕЖПРЕДМЕТНЫЕ СВЯЗИ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Рациональное использование почв, полезных ископаемых, охрана водоемов; растения и животные, занесенные в Красную книгу; культурные растения и сельскохозяйственные животные (естествознание)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Распад СССР, бывшие союзные республики - государства Ближнего Зарубежья. Охрана природы - всемирная проблема. Международные законы об охране природы (история)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РАКТИЧЕСКИЕ РАБОТЫ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Обозначение на контурной карте Евразии морей (Норвежское, Северное, Балтийское, Средиземное, Красное, Аравийское, Южно-Китайское, Восточно-Китайское, Желтое, Японское, Черное, Каспийское), заливов (Финский, Бенгальский, Персидский), островов (Великобритания, Шри-Ланка, Индонезия, Японские), полуостровов (Скандинавский, Пиренейский, Апеннинский, Балканский, Малая Азия, Аравийский, Индостан, Индокитай, Корея, Крымский), гор (Альпы, Пиренеи, Апеннины, Гималаи, Тянь-Шань, Кавказ), рек (Висла, Дунай, Эльба, Хуанхэ, Янцзы, Инд, Ганг, Днепр, Дон, Сырдарья, Амударья), озера Балхаш, пустынь (Гоби, Каракумы, Кызылкум), изученных государств Евразии и их столиц. 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Проведение на контурной карте условной границы между Европой и Азией. </w:t>
      </w:r>
    </w:p>
    <w:p>
      <w:pPr>
        <w:pStyle w:val="TextBody"/>
        <w:rPr/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 xml:space="preserve">Запись в тетради названий растений и животных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Тематическое планировани</w:t>
      </w:r>
      <w:r>
        <w:rPr>
          <w:rFonts w:cs="Times New Roman"/>
          <w:b/>
          <w:lang w:val="ru-RU"/>
        </w:rPr>
        <w:t>е</w:t>
      </w:r>
    </w:p>
    <w:p>
      <w:pPr>
        <w:pStyle w:val="TextBody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еография 8 класс 8 вид</w:t>
      </w:r>
    </w:p>
    <w:p>
      <w:pPr>
        <w:pStyle w:val="TextBody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(68 часов)</w:t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40"/>
        <w:gridCol w:w="1764"/>
      </w:tblGrid>
      <w:tr>
        <w:trPr>
          <w:trHeight w:val="4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4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В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то изучает география материков и океанов. Материки и океаны на глобусе и физической карте полушар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Оке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Атлантический океан. Хозяйственное значение. Судоходство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еверный Ледовитый океан. Хозяйственное значение. Судоходство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Тихий океан. Хозяйственное значение. Судоходство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ндийский океан. Хозяйственное значение. Судоходство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Аф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Географическое положение и очертания берегов. Острова и полуостров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Разнообразие рельефа, климата и природных условий Африк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Растения и животные тропических лесов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he-IL"/>
              </w:rPr>
              <w:t xml:space="preserve">Растительный и животный мир саванн и пустынь Африк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he-IL"/>
              </w:rPr>
              <w:t>Население Афри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Государства Африки, их столицы (Алжир, Египет, Судан, Эфиопия, Заир, ЮАР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 xml:space="preserve">по выбору учителя)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Австрал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Географическое положение и очертания берегов. Острова. Особенности рельефа, клима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утешествие в Австрал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Н. Н. Миклухо-Маклая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Особенности природы Австралии. Охрана природы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Население Австралии (коренное и пришлое). Город Канбер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Антаркт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Географическое положение. Открытие Антарктиды русски</w:t>
              <w:softHyphen/>
              <w:t>ми мореплавателя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Особенности природы Антарктиды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зучение Антарктиды научными экспедициями. Охрана ее природы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Северная Амер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Географическое положение, очертания берегов. Острова и полуострова. Населени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Рельеф. Климат. Реки и озера Природа Северной Америк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ША. Географическое положение. Столица. Населени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анада. Мексика. Куба. Географическое положение. Столи</w:t>
              <w:softHyphen/>
              <w:t xml:space="preserve">цы. Основные занятия населения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жная Аме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, очертания берегов Южной Америк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. Климат. Реки Южной Америк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Южной Америк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Южной Америк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коренное и пришлое). Государства (Бразилия, Аргентина, Перу, Чили или друг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выбору учител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толицы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азия - величайший материк земного ш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– величайший материк. Географичес</w:t>
              <w:softHyphen/>
              <w:t>кое положение. Условная граница между Европой и Азие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я берегов Евразии. Крупнейшие острова и полуостро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. Климат. Разнообразие природных условий Еврази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и озера Еврази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и животный мир Евразии. Международное сотрудничество в охране природы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Еврази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сударства: Великобрита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. Итал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славия. Албания. Грец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. Чехия. Словак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. Румыния. Болгар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. Швеция. Финлянд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зии. Турция. Иран. Ирак. Афганиста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я. Кита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и Южная Корея. Вьетнам. Лао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осударства Юго-Восточной Азии (по выбору учителя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а Ближнего Зарубеж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осударства Балт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. Географическое положение. Природные условия. Население. Столица. Крупные гор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. Географическое положение. Природные условия. Население. Столица. Крупные города и курорт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. Географическое положение. Природные условия. Население. Столица. Крупные гор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ру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Природные условия и ресурс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четве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Столица. Крупные город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Природные условия и ресурсы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Столица. Крупные гор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д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Природные условия. Население. Столица. Город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вказ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ия. Географическое положение. Природные условия. Столица. Город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. Географическое положение. Природные усло</w:t>
              <w:softHyphen/>
              <w:t xml:space="preserve">вия. Население. Столица. Город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ения. Географическое положение. Природные условия. Население. Столица. Город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х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Природные условия. Ресурсы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столица, гор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А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. Географическое положение. Природные усло</w:t>
              <w:softHyphen/>
              <w:t xml:space="preserve">вия. Население. Столица. Город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ия. Географическое положение. Природные условия. Население. Столица. Город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. Географическое положение. Природные усло</w:t>
              <w:softHyphen/>
              <w:t xml:space="preserve">вия. Население. Столица. Город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8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ия. Географическое положение. Особенности природных условий. Население. Столица. Пор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Ближнего Зарубежья. Обобщ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«География материков и океанов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</w:tbl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Лифанова   Т. М. Соломина Е.Н. География материков и океанов. Учебник для специальных (коррекционных) образовательных учреждений VIII вида.  М.; «Просвещение», 2004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й атлас 7 класс.</w:t>
      </w:r>
    </w:p>
    <w:p>
      <w:pPr>
        <w:pStyle w:val="Normal"/>
        <w:ind w:left="720" w:hanging="0"/>
        <w:jc w:val="center"/>
        <w:rPr/>
      </w:pPr>
      <w:r>
        <w:rPr/>
        <w:t>Лист внесения изменений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99"/>
        <w:gridCol w:w="1949"/>
        <w:gridCol w:w="1664"/>
        <w:gridCol w:w="1405"/>
        <w:gridCol w:w="196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Дата непроведён-ного ур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Тема  непроведённого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пособ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восстано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Дата прове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читель,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подпись</w:t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дминистратор,</w:t>
            </w:r>
          </w:p>
          <w:p>
            <w:pPr>
              <w:pStyle w:val="Normal"/>
              <w:ind w:left="720" w:hanging="0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850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3:00Z</dcterms:created>
  <dc:creator>User</dc:creator>
  <dc:description/>
  <cp:keywords/>
  <dc:language>en-US</dc:language>
  <cp:lastModifiedBy>админ</cp:lastModifiedBy>
  <dcterms:modified xsi:type="dcterms:W3CDTF">2019-11-03T23:28:00Z</dcterms:modified>
  <cp:revision>15</cp:revision>
  <dc:subject/>
  <dc:title/>
</cp:coreProperties>
</file>