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обинц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абол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66826459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– </w:t>
      </w:r>
      <w:r>
        <w:rPr>
          <w:rFonts w:cs="Times New Roman" w:ascii="Times New Roman" w:hAnsi="Times New Roman"/>
          <w:b/>
          <w:bCs/>
        </w:rPr>
        <w:t>социа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жок «Юные инспекторы дорожного движ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 уровень обучения (ООО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учащихся 6 класс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на 2019 - 2020 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33"/>
      </w:tblGrid>
      <w:tr>
        <w:trPr/>
        <w:tc>
          <w:tcPr>
            <w:tcW w:w="5004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3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и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ик Иван Васильевич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технологии и черчения, ОБЖ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овообинцево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 Образовательной программы началь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</w:rPr>
        <w:t xml:space="preserve">Положения о рабочей программе МБОУ «Новообинцевская  СОШ»,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внеурочной деятельности система  Л.В. Занко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Учебный дом» 201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5 часов – 1 час в неделю</w:t>
      </w:r>
    </w:p>
    <w:p>
      <w:pPr>
        <w:pStyle w:val="WW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учащихся образовательных учреждений объединяет все виды деятельности школьников  (кроме учебной деятельности), в которой возможно и целесообразно решение задач их воспитания и социализации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общеобразовательного учреждения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 В базисном учебном плане общеобразовательного учреждения в числе основных направлений внеурочной деятельности выделено социальное направление. По этому направлению составлена программа «Добрая дорога детства», в которой ведётся обучение младших школьников безопасному поведению на дорогах. Программа создана на основе программы образовательного учреждения по ПДД (1-9 кл)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сети дорог, резкий рост количества транспорта породил целый ряд проблем. В последние годы в  России   наблюдается значительное число детей и подростков, которые становятся причиной дорожно-транспортных происшествий. 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 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     Одним из методов решения   проблемы  детского дорожно-транспортного травматизма является работа образовательных   учреждений в данном направлении.  </w:t>
      </w:r>
    </w:p>
    <w:p>
      <w:pPr>
        <w:pStyle w:val="C6"/>
        <w:spacing w:before="0" w:after="0"/>
        <w:jc w:val="both"/>
        <w:rPr/>
      </w:pPr>
      <w:r>
        <w:rPr/>
        <w:t xml:space="preserve">   </w:t>
      </w:r>
      <w:r>
        <w:rPr/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  <w:r>
        <w:rPr>
          <w:rStyle w:val="C0"/>
          <w:b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 являю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spacing w:before="0" w:after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гулятивные УУД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и формулировать с помощью учителя цель деятельности в заданной ситуации;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говаривать последовательность действий при решении поставленной ситуативной задач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- Учиться высказывать своё предположение (версию) на основе работы с иллюстрациями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работать по предложенному учителем плану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знавательные УУД: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иентироваться в системе дорожных знаков (разрешающие, предупреждающие, запрещающие)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оводить предварительный отбор источников информации: ориентироваться  в литературе по правилам дорожного движения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бывать новые знания: находить ответы на вопросы, опираясь на свой жизненный опыт, информацию, полученную от учителя и из документальных источников;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 делать выводы в результате  совместной  работы;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образовывать информацию из одной формы в другую: составлять рассказы по рисункам, схемам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муникативные УУД: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и понимать речь других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Читать и пересказывать текст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договариваться о правилах общения и поведения в школе и следовать им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у учащихся представлений о правилах поведения на улице, выработку умений по соблюдению правил дорожного движения и способности ориентироваться в окружающем  пространстве улицы на основе развития сенсомоторных способностей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анной программе правила дорожного движения (ПДД) рассматриваются с разных сторон.  Это не только рассказ о правилах и знаках, цветах светофора, но к тому же ещё интересные факты из истории дорожного движения и происхождения некоторых слов и терминов ПД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личительными особенностями данной программы следует считать непрерывность обучения младших школьников правильным действиям на улицах и дорогах в течение всего периода обучения в начальной школе; взаимодействие с социальной средой, учет возрастных и индивидуальных особенностей учащихся. С учётом познавательных возможностей школьника начальных классов каждый год обучения разделён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 бл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на неожида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ерные друз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ы знать в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первом блоке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ащиеся узнают об опасностях, которые подстерегают их на улицах, как избежать неприятностей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 втором блоке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о знаками дород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3 блоке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усвоить правила поведения на улице, в общественном транспорте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строена по принципу нарастания объёма  изученного материала. Педагог должен   обращать внимание  обучающихся  на то, что  безоговорочное  выполнение ПДД – это условие  сохранения жизни себе и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м в работе с детьми по проблемам безопасного поведения является формирования уважительного отношения к законам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внимание в воспитательном процессе следует уделить 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работы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хся Правилам дорожного движения очень разнообразн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в «городках безопасности» по переходу улицы, по составлению безопасного маршрута до школы и домо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на лучшее знание правил дорожного движения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, дидактические, ролевые  и подвижные игры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фильмов и видеорол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проведения занятий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е: устное изложение, беседы с разбором и анализом дорожного происше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: показ иллюстраций, картин, схем, табличек по правилам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: практические занятия в «городках безопасности», игровые занятия, конкурсы, соревнования и виктор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146"/>
        <w:gridCol w:w="1117"/>
      </w:tblGrid>
      <w:tr>
        <w:trPr>
          <w:trHeight w:val="37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 и зан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часов</w:t>
            </w:r>
          </w:p>
        </w:tc>
      </w:tr>
      <w:tr>
        <w:trPr>
          <w:trHeight w:val="3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о знать Правила Дорожного Движения?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 и дор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ах и дорог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наших улиц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 маш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умный пешехо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рожных зна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– пешеход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рожных зна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я светофора и регулировщ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. Перекрёс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мна «А знаешь ли ты ПД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мна «Почитаем знаки?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 колон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грать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общественного и личного транспорта. Правила перехода улиц и дорог при высадке из транспортного средства. Безопасная поза при аварийной ситуации в транспорт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 В мире дорожных знак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 доро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на загородной дорог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блюдать ПД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</w:rPr>
              <w:t>Викторина на тему: «Как мы знаем правила дорожного движен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right"/>
              <w:rPr/>
            </w:pPr>
            <w:r>
              <w:rPr>
                <w:rStyle w:val="C0"/>
                <w:b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 «Сеть  творческих  учителей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Board.aspx?cat_no=2168&amp;Tmpl=Thread&amp;BoardId=2170&amp;ThreadId=2386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 «Детские  электронные  книги  и  презентаци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cat/1_klass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 образовательны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subcat_28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и, мульт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Лист внесения изменений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8"/>
        <w:gridCol w:w="1785"/>
        <w:gridCol w:w="1368"/>
        <w:gridCol w:w="1110"/>
        <w:gridCol w:w="184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зан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2"/>
      <w:szCs w:val="22"/>
    </w:rPr>
  </w:style>
  <w:style w:type="character" w:styleId="Style15">
    <w:name w:val="Нижний колонтитул Знак"/>
    <w:basedOn w:val="Style5"/>
    <w:qFormat/>
    <w:rPr>
      <w:sz w:val="22"/>
      <w:szCs w:val="22"/>
    </w:rPr>
  </w:style>
  <w:style w:type="character" w:styleId="C0">
    <w:name w:val="c0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t-n.ru/Board.aspx?cat_no=2168&amp;Tmpl=Thread&amp;BoardId=2170&amp;ThreadId=23860" TargetMode="External"/><Relationship Id="rId5" Type="http://schemas.openxmlformats.org/officeDocument/2006/relationships/hyperlink" Target="http://viki.rdf.ru/cat/1_klass/" TargetMode="External"/><Relationship Id="rId6" Type="http://schemas.openxmlformats.org/officeDocument/2006/relationships/hyperlink" Target="http://www.rusedu.ru/subcat_28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30:00Z</dcterms:created>
  <dc:creator>Admin</dc:creator>
  <dc:description/>
  <cp:keywords/>
  <dc:language>en-US</dc:language>
  <cp:lastModifiedBy>5элемент</cp:lastModifiedBy>
  <dcterms:modified xsi:type="dcterms:W3CDTF">2019-10-06T16:20:00Z</dcterms:modified>
  <cp:revision>26</cp:revision>
  <dc:subject/>
  <dc:title/>
</cp:coreProperties>
</file>