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5pt;height:97.55pt" filled="f" o:ole="">
                  <v:imagedata r:id="rId3" o:title=""/>
                </v:shape>
                <o:OLEObject Type="Embed" ProgID="" ShapeID="ole_rId2" DrawAspect="Content" ObjectID="_666662422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иказ №112от 30.08.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  -  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ий уровень обучения (С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 учащихся 11 класс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 - 2020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ц Римма Михайл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химии и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Новообинцево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 г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 разработана на основе Основной образовательной программы среднего общего образования МБОУ «Новообинцевская СОШ», с учётом календарного учебного графика, Авторская программа курса химии в основной школе. 10-11 классы. Е.Е.Минченков, А.А.Журин, П.А. Оржековский, Положения о рабочей программе МБОУ «Новообинцевская СОШ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авторской программе 68 часов, с учётом календарного учебного графика в 11 классе на 2019-2020 учебный год 33 недели. Следовательно, в программу внесены изменения: по учебному плану 66 часов в учебном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ложения теории химического строения органических веществ А.М. Бутлерова, понятия об изомерии и гомологии, простых и кратных связях между атомами, важнейшие функциональные группы органических соеди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имическое строение, свойства, нахождение в природе и практическое значение изученных углеводородов, кислород- и азотосодержащих органических веще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ть структурные формулы органических веществ изученных классов, распознавать изомеры по структурным формул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ть уравнения химических реакций, подтверждающих свойства изученных органических веществ, их генетическую связь, важнейшие способы получения; объяснять свойства веществ на основе их химического стр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ъяснять на примерах причины многообразия органических веществ, взаимосвязь органических и неорганических соединений, причинно-следственную зависимость между составом, строением, свойствами и практическим использованием веще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выполнять простейшие опыты с органическими веществами, распознавать соединения и полимерные материалы по известным призна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ь расчёты по химическим формулам и уравнениям реакций с участием органических ве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Назы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щества по их химическим формул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свойства металлов и неметаллов, классов неорганических и органически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альные группы органически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химических связей; типы кристаллических решёт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оложения теории химического строения органических веществ А.М.Бутлер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Определя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ые и сложные вещества; принадлежность веществ к определённому клас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 химической связи в соедин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водородной связи между молекулами органически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ряд иона в ионных и ковалентных полярных соедин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оставля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ы оксидов, гидроксидов, кислот, водородных соединений по валентности химических элементов или степени окис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екулярные или структурные формулы органически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авнения химических реакций различных тип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авнения реакций обмена в полном и кратком ионном вид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авнения окислительно-восстановительных реа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внения электролитической диссоциации кислот, щелочей, со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Характеризо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енный и количественный состав ве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мические свойства неорганических и органически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ение атомов металлов; строение атомов неметал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мическое строение органически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ь между составом, строением, свойствами веществ и их примен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говорот углерода, кислорода, азота в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Соблюдать прав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ки безопасности при обращении с химической посудой, лабораторным оборудованием и химическими реакти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едения в химической лабора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ения с веще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Вычисля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екулярную массу и молярную массу веществ по химической форму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совую долю растворённого вещества в раство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совую долю химического элемента в ве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рость химических реакций при изменении темп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ые эффекты химических реакций по термохимическим уравне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су одного из продуктов по массе раствора, содержащего определённую массовую долю одного из исходных ве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Провод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ыты по получению, собиранию и изучению свойств неорганических и органических вещест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изготовление моделей молекул веществ: воды, оксида углерода(4), хлороводорода, метана, этана, ацетилена, этанола, уксусной кислоты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</w:t>
      </w:r>
    </w:p>
    <w:tbl>
      <w:tblPr>
        <w:tblW w:w="59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7"/>
        <w:gridCol w:w="1395"/>
        <w:gridCol w:w="1395"/>
        <w:gridCol w:w="1328"/>
      </w:tblGrid>
      <w:tr>
        <w:trPr>
          <w:trHeight w:val="60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за год</w:t>
            </w:r>
          </w:p>
        </w:tc>
      </w:tr>
      <w:tr>
        <w:trPr>
          <w:trHeight w:val="75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59"/>
        <w:gridCol w:w="1417"/>
        <w:gridCol w:w="2009"/>
        <w:gridCol w:w="1677"/>
        <w:gridCol w:w="1808"/>
      </w:tblGrid>
      <w:tr>
        <w:trPr>
          <w:trHeight w:val="5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мы и ее наз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. Авт.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. Раб.. пр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оение вещ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1 «периодический закон. Строение веществ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имические реак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№1 «изучение влияния различных факторов на скорость химических реакций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2 «химические реакции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сперсные систем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№2 «получение коллоидных растворов и изучение их свойст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№3 «решение экспериментальных задач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3 «дисперсные системы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ойства веще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мышленное производство веще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6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имия и экологические проблемы, стоящие перед человечеств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бщение химических зн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4 «получение комплексных соединений мед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ая работа №5 «решение экспериментальных задач по неорганической химии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6 «получение неорганических вещест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7 «решение экспериментальных задач по курсу органической химии (получение органических веществ)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№4 «свойства вещес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мия 11 класс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66 час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98"/>
        <w:gridCol w:w="99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№1 Строение вещества                                          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 по Т/Б.</w:t>
            </w:r>
          </w:p>
          <w:p>
            <w:pPr>
              <w:pStyle w:val="Normal"/>
              <w:spacing w:lineRule="auto" w:line="240" w:before="280" w:after="1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электрона в атоме Электронная орбиталь. Формулы электронных обол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закон и периодическая система Д.И. 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простых веществ. Ковалентная неполярная и металлическ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ложных веществ. Ковалентная полярная, ионная, водородн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Строение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1 «ПЕРИОДИЧЕСКИЙ ЗАКОН. СТРОЕНИЕ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 Химические реакции </w:t>
            </w:r>
          </w:p>
          <w:p>
            <w:pPr>
              <w:pStyle w:val="Normal"/>
              <w:spacing w:lineRule="auto" w:line="240" w:before="280" w:after="1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№1. Классификация химически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действия масс. Скорость химических реа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скорости реакции от температуры. Правило Вант-Гоф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1 «ИЗУЧЕНИЕ ВЛИЯНИЯ РАЗЛИЧНЫХ ФАКТОРОВ НА СКОРОСТЬ ХИМИЧЕСКИХ РЕАКЦИЙ» Инструктаж по Т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равновесие Смещение химического равнове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влияющие на сдвиг химического равнове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источники электрического тока Электрохимически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из расплавов и растворов со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озия металлов.Защита металлов от корро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2 «ХИМИЧЕСКИЕ РЕА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 Дисперсные системы </w:t>
            </w:r>
          </w:p>
          <w:p>
            <w:pPr>
              <w:pStyle w:val="Normal"/>
              <w:spacing w:lineRule="auto" w:line="240" w:before="280" w:after="1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6.11 – 21.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№2. Виды дисперсных систем. Истинные растворы. Произведение раствор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итическая диссоциация веществ. Ионные уравнения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оциация воды. Водородный показатель рН. Коллоидные раств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лиз с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Дисперсные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2 «ПОЛУЧЕНИЕ КОЛЛОИДНЫХ РАСТВОРОВ И ИЗУЧЕНИЕ ИХ СВОЙСТВ» Инструктаж по Т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3 «РЕШЕНИЕ ЭКСПЕРИМЕНТАЛЬНЫХ ЗАДАЧ» Инструктаж по Т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3 «ДИСПЕРСНЫЕ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Свойств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№3. Физические свойства металлов. Химические свойства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таллы. Химические свойства не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арные соединения вод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с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ы и основания. Свойства кислот и ос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4 «ПОЛУЧЕНИЕ КОМПЛЕКСНЫХ СОЕДИНЕНИЙ МЕДИ» Инструктаж по Т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ая связь между классами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ированных расчётных задач по уравнениям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5 «РЕШЕНИЕ ЭКСПЕРИМЕНТАЛЬНЫХ ЗАДАЧ ПО НЕОРГАНИЧЕСКОЙ ХИМИИ» Инструктаж по Т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6 «ПОЛУЧЕНИЕ НЕОРГАНИЧЕСКИХ ВЕЩЕСТВ» Инструктаж по Т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7 «РЕШЕНИЕ ЭКСПЕРИМЕНТАЛЬНЫХ ЗАДАЧ ПО КУРСУ ОРГАНИЧЕСКОЙ ХИМИИ (ПОЛУЧЕНИЕ ОРГАНИЧЕСКИХ ВЕЩЕСТВ)» Инструктаж по Т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Свойства вещ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4 «СВОЙСТВА ВЕЩ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 Промышленное производство веществ</w:t>
            </w:r>
          </w:p>
          <w:p>
            <w:pPr>
              <w:pStyle w:val="Normal"/>
              <w:spacing w:lineRule="auto" w:line="240" w:before="280" w:after="1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№4. Общие способы получения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е получение чугуна и с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е получение амми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е получение серной 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шленное получение метилового спи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организации химического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 – обобщающий урок по теме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ышленное производство веще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 Химия и экологические проблемы, стоящие перед человечеством – 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 веществ в природе. Внедрение человечества в круговороты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рязнение окружающей среды в процессе химических производств. Охрана воздуха, воды и почвы от химического загряз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7. Обобщение химических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 – материальная основа мира. Химические реакции – природны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наука и развитие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развитие циви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right="6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right="6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right="6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right="6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right="6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/>
        <w:ind w:right="6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Химия 11 класс Е.Е. Минченков, А.А. Журин, П.А. Оржековский ,  Мнемозима, 2011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вторская программа курса химии в основной школе. 10-11 классы. Е.Е.Минченков, А.А.Журин, П.А. Оржековский- Мнемозима, 2011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ограммы и тематическое планирование для общеобразовательных учреждений. Химия 8-11 классы. М.; Мнемозима, 201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Лист внесения измен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417"/>
        <w:gridCol w:w="1844"/>
        <w:gridCol w:w="1559"/>
      </w:tblGrid>
      <w:tr>
        <w:trPr>
          <w:trHeight w:val="9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проведён-ного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непроведённого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360" w:before="280" w:after="115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piska">
    <w:name w:val="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28:00Z</dcterms:created>
  <dc:creator>ГАЛИНА</dc:creator>
  <dc:description/>
  <cp:keywords/>
  <dc:language>en-US</dc:language>
  <cp:lastModifiedBy>админ</cp:lastModifiedBy>
  <dcterms:modified xsi:type="dcterms:W3CDTF">2019-11-03T23:54:00Z</dcterms:modified>
  <cp:revision>6</cp:revision>
  <dc:subject/>
  <dc:title/>
</cp:coreProperties>
</file>