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1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ротокол № 9 от 29.08.201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21186242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– </w:t>
      </w:r>
      <w:r>
        <w:rPr>
          <w:rFonts w:cs="Times New Roman" w:ascii="Times New Roman" w:hAnsi="Times New Roman"/>
          <w:bCs/>
          <w:sz w:val="24"/>
          <w:szCs w:val="24"/>
        </w:rPr>
        <w:t>общеинтеллектуальн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ужок «За страницами учебника математики»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й 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учащихся 8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обинцев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 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«Новообинцевская  С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рабочей программы – общеинтеллектуальное. </w:t>
      </w:r>
    </w:p>
    <w:p>
      <w:pPr>
        <w:pStyle w:val="Normal"/>
        <w:ind w:firstLine="567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 xml:space="preserve">В  8 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  на кружок  «За страницами учебника математики»  по плану внеурочной деятельности 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34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).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ясно, точно и грамотно излагать свои мысли в устной и письменной речи, понимать смысл поставленной задачи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общекультурное и интеллектуальное развитие, инициатива,  находчивость, активность при решении математических задач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развитию, дальнейшему обучению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нструкции (устные и письменные) с использованием математической  терминологии и символики, выдвигать аргументацию, выполнять перевод текстов с  обыденного языка на математический и обратно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контролю процесса и результата деятельности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к  эмоциональному  восприятию  математических  понятий,  логических  рассуждений, способов решения задач, рассматриваемых пробл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  результаты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 УД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 версии  решения  проблемы,  осознавать  (и  интерпретировать  в  случае необходимости)  конечный  результат,  выбирать средства достижения    цели  из  предложенных, а также искать их самостоятельно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 в группе)  план  решения  проблемы  (выполнения        проекта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простейшие алгоритмы   на  материале выполнения действий с  натуральными числами, обыкновенными и десятичными дробями, положительными  и отрицательными числами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, работая по плану, свои действия с целью и при необходимости исправлять  ошибки самостоятельно (в том числе и корректировать план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 диалоге  с учителем самостоятельно выбранные критерии  оцен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дставление о математической  науке как сфере человеческой      деятельности, о ее значимости в развитии цивилизаци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 расширенный поиск  информации  с  использованием ресурсов  библиотек и Интернет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 источники  необходимы сведений, анализировать  найденную информацию и оценивать ее достоверность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и  коммуникационные   технологии   для   достижения  своих целей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 от конкретных условий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  взаимодействие   в   группе   (определять  общие цели, договариваться друг с другом и т. д.)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критично относиться   к  своему   мнению,  с  достоинством  признавать      ошибочность своего мнения и корректировать его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   позицию  другого,  различать  в  его  речи: мнение (точку   зрения),  доказательство (аргументы), факты (гипотезы, аксиомы, теории)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зглянуть  на  ситуацию  с  иной  позиции  и  договариваться  с  людьми  иных      позиц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курса внеурочной деятельности «За страницами учебника математики» учащиеся получат возможность:</w:t>
      </w:r>
    </w:p>
    <w:p>
      <w:pPr>
        <w:pStyle w:val="Style20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    основные      приёмы     и    методы     решения      нестандартных      задач</w:t>
      </w:r>
    </w:p>
    <w:p>
      <w:pPr>
        <w:pStyle w:val="Style20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  применять   при   решении   нестандартных   задач   творческую   оригинальность,  вырабатывать собственный метод решения  </w:t>
      </w:r>
    </w:p>
    <w:p>
      <w:pPr>
        <w:pStyle w:val="Style20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выступать на математических олимпиадах, конкурсах, конференц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приобретенные  знания  и  умения  в  практической  деятельности  и  повседневной жизни для: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несложных  практических  расчетных  задач,  в том  числе  с  использованием  при необходимости справочных материалов, калькулятора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 с использованием различных приемов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  результатов   решения   задач   с   учетом   ограничений,   связанных   с  реальными свойствами рассматриваемых процессов и яв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. Вычисление значения числового выражения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числовых выражений. Координатная прямая, сравнение и упорядочивание чисел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и. Решение задач на пропорции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Основные задачи на проценты. Практическое применение проц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уметь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очетать при  вычислениях устные и письменные приемы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и упорядочивание чисел на координатной прямой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отношения между величинами, решать задачи на пропор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роценты: нахождение числа по его проценту,  процента от числа, процентное отношение двух чисел, а также более сложные 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Уравнения с одной переменной (9 часов)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 с одной переменной. Корень уравнения. Решение линейных уравнений с одной переменной.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числа. Геометрический смысл модуля. Решение уравнений,  содержащих неизвестное под знаком модуля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уравнения с параметром. Решение линейных уравнений с параметром.         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с помощью уравне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уметь: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равносильных преобразований приводить уравнение к линейному виду, решать такие уравнения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еометрический смысл и алгебраического определение модуля  при решении уравнений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простейшие линейные уравнения с параметрами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способом, переходить от  словесной формулировки условия задачи к алгебраической модели путём составления уравн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 Комбинаторика. Описательная статистика (9 часов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ика. Решение комбинаторных задач перебором вариантов.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ы. Решение комбинаторных задач с помощью графов.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ное правило умножения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овки. Факториал. Определение числа перестановок.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характеристики набора данных: среднее арифметическое, мода, медиана, наибольшее и наименьшее значение. Практическое применение статист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еребором вариантов и с помощью графов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комбинаторного умножения для решения задач на  нахождение числа объектов или комбинаций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знавать задачи на определение числа перестановок и выполнять  соответствующие вычисления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, моду, медиану, наибольшее и  наименьшее значение числовых набор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 Буквенные выражения. Многочлены(6 часов)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буквенных выражений. 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многочлена на многочлен «уголком»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ние двучлена в степень. Треугольник Паскал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буквенных выражений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 деление многочлена на многочлен «уголком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зводить двучлен в степен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.  Уравнения с двумя переменными(4 часа)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й Диофанта. Правила решений уравнений. Применение  диофантовых уравнений к практическим задачам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 с двумя переменными. Решение систем  уравнений различными способ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уметь: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решения диофантовых уравнений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линейных уравнений графическим способом, способами  подстановки и с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1045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416"/>
        <w:gridCol w:w="2218"/>
      </w:tblGrid>
      <w:tr>
        <w:trPr>
          <w:trHeight w:val="443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ловых выра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модул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параметра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 перебором вариан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аторных задач с помощью граф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ое правило умнож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. Факториа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 набора данны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буквенных выра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члена на многочле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двучлена в степень. Треугольник Паскал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ые диофантовы уравне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Ф.Пичурин, «За страницами учебника алгебры», Книга для учащихся, 7-9 класс,  М., Просвещение, 1990г.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Фарков, «Математические кружки в школе», 5-8 классы, М., Айрис-пресс,  2006г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 А.Я. Вечера занимательной арифметики.- М.: «Просвещение», 1967 г.</w:t>
      </w:r>
    </w:p>
    <w:p>
      <w:pPr>
        <w:pStyle w:val="Normal"/>
        <w:numPr>
          <w:ilvl w:val="0"/>
          <w:numId w:val="0"/>
        </w:numPr>
        <w:spacing w:before="156" w:after="130"/>
        <w:ind w:left="360" w:right="13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Тысяча и одна задача по математике. 5-7 классы. 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Спивак А.В.- М.: Просвещение, 2018 г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680"/>
        <w:gridCol w:w="1291"/>
        <w:gridCol w:w="1050"/>
        <w:gridCol w:w="17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5:00Z</dcterms:created>
  <dc:creator>User</dc:creator>
  <dc:description/>
  <cp:keywords/>
  <dc:language>en-US</dc:language>
  <cp:lastModifiedBy>Samsung</cp:lastModifiedBy>
  <cp:lastPrinted>2018-11-07T01:38:00Z</cp:lastPrinted>
  <dcterms:modified xsi:type="dcterms:W3CDTF">2019-10-30T04:58:00Z</dcterms:modified>
  <cp:revision>11</cp:revision>
  <dc:subject/>
  <dc:title/>
</cp:coreProperties>
</file>