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ОУ «Новообинце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отокол № 9 от 29.08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1730575261" r:id="rId2"/>
              </w:object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 область – математика и информати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-  математи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 учащихся 6 класс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90"/>
      </w:tblGrid>
      <w:tr>
        <w:trPr/>
        <w:tc>
          <w:tcPr>
            <w:tcW w:w="527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хина Наталья Леонид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обинце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основного общего образования,  Концепции духовно-нравственного развития и воспитания личности гражданина России, Примерной программы основного общего образования, Сборника рабочих программ. Математика. 5-6 классы./составитель Т. А. Бурмистрова/, Образовательной программы основного  общего образования МБОУ «Новообинцевская  СОШ», Положения о рабочей программе МБОУ «Новообинцевская  СОШ», УМК Г.В. Дорофеева и др.</w:t>
      </w:r>
    </w:p>
    <w:p>
      <w:pPr>
        <w:pStyle w:val="Normal"/>
        <w:spacing w:lineRule="auto" w:line="240"/>
        <w:ind w:left="993" w:firstLine="567"/>
        <w:jc w:val="both"/>
        <w:rPr/>
      </w:pP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В  6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 классе</w:t>
      </w: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  на уроки математики по учебному плану  отводится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170 ч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(5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 ч в неделю, 34 учебные недели).</w:t>
      </w:r>
    </w:p>
    <w:p>
      <w:pPr>
        <w:pStyle w:val="Normal"/>
        <w:spacing w:lineRule="auto" w:line="240" w:before="280" w:after="280"/>
        <w:ind w:left="99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Style21"/>
        <w:numPr>
          <w:ilvl w:val="0"/>
          <w:numId w:val="3"/>
        </w:numPr>
        <w:spacing w:lineRule="auto" w:line="240" w:before="0" w:after="28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ясно, четк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мышления, инициатива, находчивость, активность при решении математических задач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нтролировать процесс и результат математическ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эмоциональному восприятию математических объектов, задач, решений.рассуждений;</w:t>
      </w:r>
    </w:p>
    <w:p>
      <w:pPr>
        <w:pStyle w:val="Style21"/>
        <w:numPr>
          <w:ilvl w:val="0"/>
          <w:numId w:val="3"/>
        </w:numPr>
        <w:spacing w:lineRule="auto" w:line="240" w:before="0" w:after="28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21"/>
        <w:spacing w:lineRule="auto" w:line="24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и использовать математические средства наглядности ( графики, диаграммы, таблицы, схемы и др.) для иллюстрации, интерпретации, аргумент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вигать гипотезы при решении учебных задач, понимать необходимость их провер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нимать индуктивные и дедуктивные способы рассуждений, видеть различные стратегии решения задач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ущность алгоритмических предписаний и умение действовать в соответствии с предложенным алгоритм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21"/>
        <w:numPr>
          <w:ilvl w:val="0"/>
          <w:numId w:val="3"/>
        </w:numPr>
        <w:spacing w:lineRule="auto" w:line="240" w:before="0" w:after="28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1"/>
        <w:spacing w:lineRule="auto" w:line="240" w:before="280" w:after="28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математическим текстом ( анализировать, извлекать необходимую информацию), грамотно применять математическую терминологию символику, использовать различные языки математи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функциональных понятий, функциональным языком и символикой, умение на основе функционально – графических представлений описывать и анализировать реальные зависим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геометрическо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spacing w:lineRule="auto" w:line="240" w:before="109" w:after="109"/>
        <w:ind w:left="993" w:hanging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ИФМЕТИКА </w:t>
      </w:r>
    </w:p>
    <w:p>
      <w:pPr>
        <w:pStyle w:val="P10"/>
        <w:shd w:fill="FFFFFF" w:val="clear"/>
        <w:spacing w:before="0" w:after="0"/>
        <w:ind w:left="993" w:hanging="0"/>
        <w:jc w:val="both"/>
        <w:rPr/>
      </w:pPr>
      <w:r>
        <w:rPr>
          <w:rStyle w:val="S1"/>
          <w:b/>
          <w:bCs/>
        </w:rPr>
        <w:t>Рациональные числа</w:t>
      </w:r>
    </w:p>
    <w:p>
      <w:pPr>
        <w:pStyle w:val="P10"/>
        <w:shd w:fill="FFFFFF" w:val="clear"/>
        <w:spacing w:before="0" w:after="0"/>
        <w:ind w:left="993" w:hanging="0"/>
        <w:jc w:val="both"/>
        <w:rPr/>
      </w:pPr>
      <w:r>
        <w:rPr/>
        <w:t>Положительные и отрицательные числа, модуль числа. Расширение множества натуральных чисел до множества целых, множества целых чисел до множе​ства рациональных. Рациональное число как отношение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где</w:t>
      </w:r>
      <w:r>
        <w:rPr>
          <w:rStyle w:val="Appleconvertedspace"/>
        </w:rPr>
        <w:t> </w:t>
      </w:r>
      <w:r>
        <w:rPr>
          <w:rStyle w:val="S4"/>
          <w:i/>
          <w:iCs/>
        </w:rPr>
        <w:t>т</w:t>
      </w:r>
      <w:r>
        <w:rPr>
          <w:rStyle w:val="S4"/>
          <w:iCs/>
        </w:rPr>
        <w:t xml:space="preserve"> -</w:t>
      </w:r>
      <w:r>
        <w:rPr>
          <w:rStyle w:val="Appleconvertedspace"/>
          <w:iCs/>
        </w:rPr>
        <w:t> </w:t>
      </w:r>
      <w:r>
        <w:rPr/>
        <w:t>целое число,</w:t>
      </w:r>
      <w:r>
        <w:rPr>
          <w:rStyle w:val="Appleconvertedspace"/>
        </w:rPr>
        <w:t> </w:t>
      </w:r>
      <w:r>
        <w:rPr>
          <w:rStyle w:val="S4"/>
          <w:i/>
          <w:iCs/>
        </w:rPr>
        <w:t>п</w:t>
      </w:r>
      <w:r>
        <w:rPr>
          <w:rStyle w:val="Appleconvertedspace"/>
          <w:iCs/>
        </w:rPr>
        <w:t> </w:t>
      </w:r>
      <w:r>
        <w:rPr/>
        <w:t>- натуральное. Степень с целым показателем Изображение чисел точками координатной пря​мой; геометрическая интерпретация модуля числа. Множество целых чисел. Множество рациональ​ных чисел. Сравнение рациональных чисел. Арифме​тические действия с рациональными числами. Свой​ства арифметических действий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рения, приближения, оценки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енное   значение   величины; точность приближения. Округление натуральных чисел. Прикидка и оценка результатов вычислений. 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ые выражения. Числовое значение буквен​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венство буквенных выражени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. 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 одной переменной. Корень уравнения. 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И СТАТИСТИКА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анных в виде таблиц, диаграмм, графиков. 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аторика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 перебором вариан</w:t>
        <w:softHyphen/>
        <w:t>тов. Комбинаторное правило умножения. Перестанов</w:t>
        <w:softHyphen/>
        <w:t>ки и факториал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ая геометрия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лов: острый, прямой, тупой, развернутый. Градусная мера угла. Измерение и построение углов заданной градусной меры с помощью транспортира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лощади фигуры; единицы измерения площади. Площадь прямоугольника, квадрата. 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фи</w:t>
        <w:softHyphen/>
        <w:t>гурах (куб, параллелепипед, призма, пирамида, шар, сфера, конус, цилиндр). Изображение пространствен</w:t>
        <w:softHyphen/>
        <w:t>ных фигур. Многогранники. Приме</w:t>
        <w:softHyphen/>
        <w:t>ры разверток многогранников, цилиндра и конуса. Понятие объема; единицы объема. Объем прямо</w:t>
        <w:softHyphen/>
        <w:t>угольного параллелепипеда, куба.</w:t>
      </w:r>
    </w:p>
    <w:p>
      <w:pPr>
        <w:pStyle w:val="P10"/>
        <w:shd w:fill="FFFFFF" w:val="clear"/>
        <w:ind w:left="993" w:hanging="0"/>
        <w:jc w:val="both"/>
        <w:rPr/>
      </w:pPr>
      <w:r>
        <w:rPr>
          <w:rStyle w:val="S1"/>
          <w:b/>
          <w:bCs/>
        </w:rPr>
        <w:t>Геометрические фигуры.</w:t>
      </w:r>
    </w:p>
    <w:p>
      <w:pPr>
        <w:pStyle w:val="P10"/>
        <w:shd w:fill="FFFFFF" w:val="clear"/>
        <w:ind w:left="993" w:hanging="0"/>
        <w:jc w:val="both"/>
        <w:rPr/>
      </w:pPr>
      <w:r>
        <w:rPr/>
        <w:t>Параллельные и пересекающиеся прямые. Окружность.</w:t>
      </w:r>
    </w:p>
    <w:p>
      <w:pPr>
        <w:pStyle w:val="P10"/>
        <w:shd w:fill="FFFFFF" w:val="clear"/>
        <w:ind w:left="993" w:hanging="0"/>
        <w:jc w:val="both"/>
        <w:rPr/>
      </w:pPr>
      <w:r>
        <w:rPr>
          <w:rStyle w:val="S1"/>
          <w:b/>
          <w:bCs/>
        </w:rPr>
        <w:t>Измерение геометрических величин.</w:t>
      </w:r>
    </w:p>
    <w:p>
      <w:pPr>
        <w:pStyle w:val="P10"/>
        <w:shd w:fill="FFFFFF" w:val="clear"/>
        <w:ind w:left="993" w:hanging="0"/>
        <w:jc w:val="both"/>
        <w:rPr/>
      </w:pPr>
      <w:r>
        <w:rPr/>
        <w:t>Длина отрезка. Расстояние от точки до прямой. Расстояние между параллельными прямыми. Периметр многоугольника. Длина окружности, число</w:t>
      </w:r>
      <w:r>
        <w:rPr>
          <w:rStyle w:val="Appleconvertedspace"/>
        </w:rPr>
        <w:t> </w:t>
      </w:r>
      <w:r>
        <w:rPr>
          <w:rStyle w:val="S4"/>
          <w:iCs/>
        </w:rPr>
        <w:t>п</w:t>
      </w:r>
      <w:r>
        <w:rPr/>
        <w:t>; длина дуги окружности. 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атематика в историческом развитии. 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рия формирования понятия числа: натуральные числа, дроби. Старинные системы записи чисел. Дроби в Вавилоне, Египте, Риме. Старинные системы мер. </w:t>
      </w:r>
      <w:r>
        <w:br w:type="page"/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МАТИЧЕСКОЕ ПЛАНИРОВАНИЕ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13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1.   Дроби и проце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о дробях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о дробях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с дробям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с дробям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ые»  дроб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ые»  дроб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на дроб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цен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оцент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оцент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оцент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оцент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и круговые диаграммы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и круговые диаграммы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контроль по теме  «Обыкновенные дроб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Дроби и процент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рямые  на  плоскости  и  в      пространст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ющиеся прямые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-2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и контроль  по   теме:  «Прямые на плоскости и  в  пространстве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3.    Десятичные дроб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метрическая система ме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обыкновенной дроби в  десятичну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 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контроль  по теме  «Десятичные  дроб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Десятичные дроби. Прямые на плоскости и в пространств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4.   Действия с десятичными дроб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есятичных дробе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есятичных дробе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есятичной дроби на 10, 100, 1000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есятичной дроби на 10, 100, 1000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есятичной дроби на 10, 100, 1000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- 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- 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  (продолжение)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- 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  (продолжение)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- 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 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и контроль  по те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йствия с десятичными дроб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Действия с десятичными дроб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5.   Окру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прямая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кружности на плоск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 треугольник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т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и контроль по те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ружност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Отношения и проце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тношение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тношение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ая» задача на  проце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вная» задача на  проценты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вная» задача на  проценты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 в процента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отношения в процентах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контроль  по теме  «Отношения и процент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  «Отношения и проценты. Окружност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7.      Симмет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ая симметрия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 фиг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контроль  по теме   «Симметр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Выражения, формулы,  урав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матическом язы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атематическом языке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 и числовые подстан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  Вычисления по формул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ины окружности, площади круга и объема ша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равн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уравнение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уравнение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контроль по теме «Выражения, формулы, уравнения. Симметр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 «Выражения, формулы, уравнения. Симметр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9.      Целые  чис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 целы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целых чис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целых чисе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целых чисе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целых чисе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 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и контроль 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лые числ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 10.   Множества. Комбинаторика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ж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 над  множеств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-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ругов  Эйл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- 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ые задач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ые задач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 по теме  «Целые числа. Множества. Комбинатори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11.   Рациональные чис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исла называют рациональным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 Модуль чис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 Модуль чис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оординаты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е координаты на плоскост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и контроль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циональные числ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 «Рациональные числ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2. Многоугольники и многогран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-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контроль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ногоугольники и многогранник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целыми чис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  «Итоговая работа по курсу 6 класс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по течению и против теч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тематика. Сборник рабочих программ. 5-6 классы: учеб. пособие для общеобразоват. организаций/ (сост. Т.А. Бурмистрова).  -  М.: Просвещение, 2018г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851" w:hanging="360"/>
        <w:contextualSpacing/>
        <w:rPr/>
      </w:pPr>
      <w:r>
        <w:rPr>
          <w:rFonts w:cs="Times New Roman" w:ascii="Times New Roman" w:hAnsi="Times New Roman"/>
        </w:rPr>
        <w:t xml:space="preserve">Математика.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класс: учеб. для общеобразоват. организаций/ (Г.В. Дорофеев, И.Ф. Шарыгин, С.Б. Суворова и др.); под ред. Г.В. Дорофеева, И.Ф. Шарыгина  - М.: Просвещение,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г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851" w:hanging="360"/>
        <w:contextualSpacing/>
        <w:rPr/>
      </w:pPr>
      <w:r>
        <w:rPr>
          <w:rFonts w:cs="Times New Roman" w:ascii="Times New Roman" w:hAnsi="Times New Roman"/>
        </w:rPr>
        <w:t xml:space="preserve">Математика. Тематические тесты.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класс: учеб. пособие для общеобразоват. организаций/ (Л.В. Кузнецова, С.С. Минаева, Л.О.Рослова, С.Б.Суворова). – М: Просвещение, 2017г.</w:t>
      </w:r>
    </w:p>
    <w:p>
      <w:pPr>
        <w:pStyle w:val="Style21"/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851" w:hanging="360"/>
        <w:contextualSpacing/>
        <w:rPr/>
      </w:pPr>
      <w:r>
        <w:rPr>
          <w:rFonts w:cs="Times New Roman" w:ascii="Times New Roman" w:hAnsi="Times New Roman"/>
        </w:rPr>
        <w:t>Математика. Контрольные работы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класс: учеб. пособие для общеобразоват. организаций/ ( Л.В. Кузнецова, С.С. Минаева, Л.О.Рослова, С.Б.Суворов). -   М.: Просвещение,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851" w:hanging="360"/>
        <w:contextualSpacing/>
        <w:rPr/>
      </w:pPr>
      <w:r>
        <w:rPr>
          <w:rFonts w:cs="Times New Roman" w:ascii="Times New Roman" w:hAnsi="Times New Roman"/>
        </w:rPr>
        <w:t xml:space="preserve">Математика. Дидактические материалы.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класс: учеб. пособие для общеобразоват. организаций/ (Л.В. Кузнецова, С.С. Минаева, Л.О.Рослова и др.).  – М: Просвещение,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г.</w:t>
      </w:r>
    </w:p>
    <w:p>
      <w:pPr>
        <w:pStyle w:val="Style21"/>
        <w:spacing w:lineRule="auto" w:line="360"/>
        <w:ind w:left="851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hd w:fill="FFFFFF" w:val="clear"/>
        <w:spacing w:lineRule="auto" w:line="360"/>
        <w:ind w:left="851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8"/>
          <w:sz w:val="24"/>
          <w:szCs w:val="24"/>
        </w:rPr>
        <w:t>Математика. Устные упражнения. 5 класс.</w:t>
      </w:r>
    </w:p>
    <w:p>
      <w:pPr>
        <w:pStyle w:val="Style21"/>
        <w:spacing w:lineRule="auto" w:line="360"/>
        <w:ind w:left="851" w:hanging="0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pacing w:val="8"/>
        </w:rPr>
        <w:t>Линия УМК:</w:t>
      </w:r>
      <w:r>
        <w:rPr>
          <w:rFonts w:cs="Times New Roman" w:ascii="Times New Roman" w:hAnsi="Times New Roman"/>
          <w:spacing w:val="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8"/>
            <w:u w:val="none"/>
          </w:rPr>
          <w:t>Математика. Дорофеев Г.В. и др. (5-6)</w:t>
        </w:r>
      </w:hyperlink>
      <w:r>
        <w:rPr>
          <w:rFonts w:cs="Times New Roman" w:ascii="Times New Roman" w:hAnsi="Times New Roman"/>
          <w:spacing w:val="8"/>
        </w:rPr>
        <w:t>.</w:t>
      </w:r>
      <w:r>
        <w:rPr>
          <w:rFonts w:cs="Times New Roman" w:ascii="Times New Roman" w:hAnsi="Times New Roman"/>
        </w:rPr>
        <w:t xml:space="preserve"> – М: Просвещение, 2018г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тематика. Методические рекомендации. 6</w:t>
      </w:r>
      <w:r>
        <w:rPr/>
        <w:t xml:space="preserve"> класс: пособие для учителей общеобразоват. учреждений/ [С. Б.Суворова, Л.В. Кузнецова, С.С. Минаева, Л.О. Рослова.] –– М. : Просвещение,  2013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textAlignment w:val="top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textAlignment w:val="top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142" w:hanging="0"/>
        <w:jc w:val="center"/>
        <w:rPr/>
      </w:pPr>
      <w:r>
        <w:rPr/>
        <w:t>Лист внесения изменений</w:t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15"/>
        <w:gridCol w:w="1830"/>
        <w:gridCol w:w="1434"/>
        <w:gridCol w:w="1136"/>
        <w:gridCol w:w="18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ного уро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709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C2">
    <w:name w:val="c2"/>
    <w:basedOn w:val="Style13"/>
    <w:qFormat/>
    <w:rPr/>
  </w:style>
  <w:style w:type="character" w:styleId="C23">
    <w:name w:val="c23"/>
    <w:basedOn w:val="Style13"/>
    <w:qFormat/>
    <w:rPr/>
  </w:style>
  <w:style w:type="character" w:styleId="C1">
    <w:name w:val="c1"/>
    <w:basedOn w:val="Style13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eastAsia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op.prosv.ru/katalog?FilterByArrtibuteId=6!240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6:00Z</dcterms:created>
  <dc:creator>школа</dc:creator>
  <dc:description/>
  <cp:keywords/>
  <dc:language>en-US</dc:language>
  <cp:lastModifiedBy>Samsung</cp:lastModifiedBy>
  <dcterms:modified xsi:type="dcterms:W3CDTF">2019-10-30T03:43:00Z</dcterms:modified>
  <cp:revision>20</cp:revision>
  <dc:subject/>
  <dc:title/>
</cp:coreProperties>
</file>