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10558"/>
        <w:rPr/>
      </w:pPr>
      <w:r>
        <w:rPr>
          <w:rFonts w:eastAsia="Arial"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ind w:firstLine="1055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</w:t>
      </w:r>
    </w:p>
    <w:p>
      <w:pPr>
        <w:pStyle w:val="Normal"/>
        <w:ind w:firstLine="10558"/>
        <w:rPr/>
      </w:pPr>
      <w:r>
        <w:rPr/>
        <w:t>к приказу комитета Администрации</w:t>
      </w:r>
    </w:p>
    <w:p>
      <w:pPr>
        <w:pStyle w:val="Normal"/>
        <w:ind w:firstLine="10558"/>
        <w:rPr/>
      </w:pPr>
      <w:r>
        <w:rPr/>
        <w:t>Шелаболихинского района по образованию</w:t>
      </w:r>
    </w:p>
    <w:p>
      <w:pPr>
        <w:pStyle w:val="Normal"/>
        <w:autoSpaceDE w:val="false"/>
        <w:ind w:firstLine="10560"/>
        <w:rPr/>
      </w:pPr>
      <w:r>
        <w:rPr/>
        <w:t>от  «___» декабря 2018 № ___</w:t>
      </w:r>
    </w:p>
    <w:p>
      <w:pPr>
        <w:pStyle w:val="Normal"/>
        <w:ind w:left="85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му бюджетному общеобразовательному учреждению 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овообинцевская средняя общеобразовательная школа» Шелаболихинского района Алтайского края</w:t>
      </w:r>
    </w:p>
    <w:p>
      <w:pPr>
        <w:pStyle w:val="Normal"/>
        <w:jc w:val="center"/>
        <w:rPr/>
      </w:pPr>
      <w:r>
        <w:rPr/>
        <w:t xml:space="preserve">на 2019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1. Наименование муниципальной услуги: </w:t>
      </w:r>
      <w:r>
        <w:rPr>
          <w:b/>
          <w:sz w:val="22"/>
          <w:szCs w:val="22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firstLine="480"/>
        <w:rPr/>
      </w:pPr>
      <w:r>
        <w:rPr>
          <w:sz w:val="22"/>
          <w:szCs w:val="22"/>
        </w:rPr>
        <w:t xml:space="preserve">2. Потребители муниципальной услуги: Физические лица. Получение дошкольного образования в образовательных организациях начинается по достижении детьми возраста двух лет (при наличии условий от года и шести месяцев) до семи лет включительно на основании медицинского заключения.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98"/>
        <w:gridCol w:w="3362"/>
        <w:gridCol w:w="1680"/>
        <w:gridCol w:w="1440"/>
        <w:gridCol w:w="80"/>
        <w:gridCol w:w="1850"/>
        <w:gridCol w:w="2357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расчета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ый финансовый 2018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инансовый 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2020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960</wp:posOffset>
                      </wp:positionV>
                      <wp:extent cx="33782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4.8pt;width:26.5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   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0.1pt" to="20.7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Ч*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- количество  дней проведенных детьми в группах в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-численность детей, посещающих Д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– число рабочих дне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списочном составе детей и табель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 Укомплектованность педагогическими кадрами, % от количества штатных един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штатных единиц/к количеству штатных единиц*1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ем муниципальной услуги (в натуральных показателях)</w:t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85"/>
        <w:gridCol w:w="2349"/>
        <w:gridCol w:w="2476"/>
        <w:gridCol w:w="3480"/>
        <w:gridCol w:w="227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firstLine="470"/>
              <w:rPr/>
            </w:pPr>
            <w:r>
              <w:rPr>
                <w:sz w:val="22"/>
                <w:szCs w:val="22"/>
              </w:rPr>
              <w:t>Источник информации о зна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ый финансовый 2018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инанс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2020год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8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  <w:r>
              <w:rPr>
                <w:bCs/>
                <w:sz w:val="22"/>
                <w:szCs w:val="22"/>
              </w:rPr>
              <w:t>Число воспитан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 85-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4. Порядок оказания муниципальной услуги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Федеральный закон от 28.12.2012 273-ФЗ «Об образовании в Российской Федерации»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Федеральный закон от 05.10.2003 131-ФЗ «Об общих принципах организации местного самоуправления в Российской Федерации»</w:t>
      </w:r>
    </w:p>
    <w:p>
      <w:pPr>
        <w:pStyle w:val="ConsPlusCell"/>
        <w:widowControl/>
        <w:ind w:first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ый регламент муниципальной услуги «Реализация основных общеобразовательных программ дошкольного образования», утвержденный приказом комитета Администрации Шелаболихинского района по образованию от 28.12.2015 № 417/1 «Об утверждении перечня муниципальных услуг и административных регламентов» 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4.2. Порядок информирования потенциальных потребителей  муниципальной услуги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455"/>
        <w:gridCol w:w="3480"/>
      </w:tblGrid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личном обращении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лучае личного обращения потребителя во время работы учреждения, оказывающего  муниципальную услугу, работники учреждения в тактичной форме предоставляют необходимые разъяснени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отребителем консультации не превышает 5 мину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ная консультац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  обращения потребителя по телефону во время работы учреждения,  оказывающего муниципальную услугу, работники учреждения в тактичной форме предоставляют необходимые разъяснения об оказываемой муниципальной услу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отребителем консультации не превышает 5 мину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 входа в здание учрежден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входа в образовательное учреждение размещается информация о типе, виде, наименовании образовательного учреждения,   режиме его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годно в период с января по июнь – информация о сроках, основных условиях приема в общеобразовательное  учреждение.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в помещениях учрежден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кабинете руководителя учреждения размещается информация:</w:t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, приемные дни и час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нформационных стендах  в удобном для обозрения месте размещается следующ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пия лицензии на образовательную деятельность и свидетельства об аккредитации образовательного учреждения, устав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исание уроков и внеурочной работы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мера телефонов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еречень дополнительных услуг, оказываемых в учреждении (условия оказания и врем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писание процедур и условий приема в учреждение и необходимый для приема перечень докумен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мые в учреждении меро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, адрес и телефоны вышестоящих 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ая  программа  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 входа в спортивный зал размещается расписание работы спортивных секций и кружков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входа в библиотеку размещается информация о режиме их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 входа в столовую размещается информация о режиме ее работы, меню, регулярно обновляемая информация о пользе здорового питани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в печатных средствах массовой информации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траницах печатных изданий размещается и поддерживается в актуальном режиме информация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и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авовых документах, регламентирующих право предоставления образовательной услуги (лицензия, свидетельство об аккредит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дресе, маршрутах проезда, телефонах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  учреждения и его приемных днях и ча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ах,  процедурах и условиях приема в учрежд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используемых образовательных програм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ставе  и условиях оказания дополни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 результатах работы учреждения в соответствии с образовательной  программой (через публикацию материалов публичного докла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ерспективах развит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отребностях в благотворительной  помощ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в сети Интернет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размещается информация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и  учреждения, оказывающего муниципальную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дресе, телефонах учреждени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ителе учреждения и его приемных ча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е  работы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емых образовательных програм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мых  дополнительных услуг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ах  работы учреждения (в форме публичного докла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ребностях в благотворительной помощ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на родительских собра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учреждении ежегодно  проводятся общешкольные и классные родительские собрания, в рамках  которых до родителей (законных представителей) доводится информация о работе учреждения, предъявляемых требованиях к потребителям услуги, программах работы, планах развития учреждения и иная информаци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четвер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5. Основания для досрочного прекращения исполнения муниципального зада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ек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родителей (законных представителей) при перемене места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, реорганизация учреждения</w:t>
            </w:r>
          </w:p>
        </w:tc>
      </w:tr>
    </w:tbl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6. Предельные цены (тарифы) на оплату муниципальной услуги в случаях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680"/>
      </w:tblGrid>
      <w:tr>
        <w:trPr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единица измерения</w:t>
            </w:r>
          </w:p>
        </w:tc>
      </w:tr>
      <w:tr>
        <w:trPr>
          <w:trHeight w:val="484" w:hRule="atLeast"/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7. Порядок контроля  исполнения государственного задания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665"/>
        <w:gridCol w:w="792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  Камеральные про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отчетности о выполнении муниципального зад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  Выездные про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 комитета по образованию, по требованию надзорных органов, по мере поступления жалоб потреб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</w:tr>
    </w:tbl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8.1. Форма отчета об исполнении муниципального задания </w:t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3060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sz w:val="22"/>
          <w:szCs w:val="22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tabs>
          <w:tab w:val="clear" w:pos="708"/>
          <w:tab w:val="right" w:pos="14040" w:leader="none"/>
        </w:tabs>
        <w:ind w:firstLine="480"/>
        <w:rPr>
          <w:sz w:val="22"/>
          <w:szCs w:val="22"/>
          <w:u w:val="single"/>
        </w:rPr>
      </w:pPr>
      <w:r>
        <w:rPr>
          <w:sz w:val="22"/>
          <w:szCs w:val="22"/>
        </w:rPr>
        <w:t>2. Потребители муниципальной услуги: физические лица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200"/>
        <w:gridCol w:w="992"/>
        <w:gridCol w:w="4288"/>
        <w:gridCol w:w="1200"/>
        <w:gridCol w:w="1200"/>
        <w:gridCol w:w="1200"/>
        <w:gridCol w:w="1560"/>
      </w:tblGrid>
      <w:tr>
        <w:trPr>
          <w:trHeight w:val="67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58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ый финансовый 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инансовый 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2020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1-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=N1/N2*100, где N1-количество обучающихся, выполнивших экзаменационную работу не ниже оценки "удовлетворительно"; N2-общее количество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атистическая отчетность по данным внутришкольного контроля учреждения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=N1/N2*100, где N1-количество реализованных часов по предмету; N2- общее количество часов по предмету в соответствии с утвержденным учебным планом общеобразовательного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 отчетность по данным внутришкольного контроля учреждения. Анализ классных журналов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=N1/N2*100, где N1-количество предметов учебного плана общеобразовательного учреждения из перечня обязательных для изучения в ФБУП; N2-общее количество предметов учебного плана общеобразовательного учреждения из перечня предметов, обязательных в ФБУП для ступени начального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стическая  отчетность по данным внутришкольного контроля общеобразовательного учреждения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=N1/N2*100, где N1-количество своевременно исполненных предписаний; N2-общее количество выданных предпис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полнения выданных предписа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3.2. Объем муниципальной услуги (в натуральных показателях)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560"/>
        <w:gridCol w:w="1305"/>
        <w:gridCol w:w="1925"/>
        <w:gridCol w:w="1925"/>
        <w:gridCol w:w="1925"/>
        <w:gridCol w:w="3240"/>
      </w:tblGrid>
      <w:tr>
        <w:trPr>
          <w:trHeight w:val="4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ый финансовый 2018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инансовый 2019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2020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учащихся,  получающих начальное общее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1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с ОВЗ, в т.ч. детей-инвалидов с ОВ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1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инвали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1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индивидуально на до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1</w:t>
            </w:r>
          </w:p>
        </w:tc>
      </w:tr>
    </w:tbl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4. Порядок оказания муниципальной услуги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firstLine="480"/>
        <w:rPr/>
      </w:pPr>
      <w:r>
        <w:rPr/>
        <w:t>Федеральный закон от 28.12.2012 273-ФЗ «Об образовании в Российской Федерации»</w:t>
      </w:r>
    </w:p>
    <w:p>
      <w:pPr>
        <w:pStyle w:val="Normal"/>
        <w:ind w:firstLine="480"/>
        <w:rPr>
          <w:sz w:val="23"/>
          <w:szCs w:val="23"/>
        </w:rPr>
      </w:pPr>
      <w:r>
        <w:rPr>
          <w:sz w:val="23"/>
          <w:szCs w:val="23"/>
        </w:rPr>
        <w:t>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480"/>
        <w:rPr>
          <w:sz w:val="22"/>
          <w:szCs w:val="22"/>
        </w:rPr>
      </w:pPr>
      <w:r>
        <w:rPr/>
        <w:t>Федеральный закон от 05.10.2003 131-ФЗ «Об общих принципах организации местного самоуправления в Российской Федерации»</w:t>
      </w:r>
    </w:p>
    <w:p>
      <w:pPr>
        <w:pStyle w:val="ConsPlusCell"/>
        <w:widowControl/>
        <w:ind w:firstLine="4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дминистративный регламент муниципальной услуги «Реализация основных общеобразовательных программ начального общего образования», утвержденный приказом комитета Администрации Шелаболихинского района по образованию от 28.12.2015 № 417/1 «Об утверждении перечня муниципальных услуг и административных регламентов»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4.2. Порядок информирования потенциальных потребителей муниципальной услуги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455"/>
        <w:gridCol w:w="3480"/>
      </w:tblGrid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личном обращении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лучае личного обращения потребителя во время работы учреждения, оказывающего  муниципальную услугу, работники учреждения в тактичной форме предоставляют необходимые разъяснени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отребителем консультации не превышает 5 мину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ная консультац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  обращения потребителя по телефону во время работы учреждения,  оказывающего муниципальную услугу, работники учреждения в тактичной форме предоставляют необходимые разъяснения об оказываемой муниципальной услу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отребителем консультации не превышает 5 мину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 входа в здание учрежден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входа в образовательное учреждение размещается информация о типе, виде, наименовании образовательного учреждения,   режиме его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годно в период с января по июнь – информация о сроках, основных условиях приема в общеобразовательное  учреждение.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в помещениях учрежден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кабинете руководителя учреждения размещается информация: </w:t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, приемные дни и час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нформационных стендах  в удобном для обозрения месте размещается следующ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пия лицензии на образовательную деятельность и свидетельства об аккредитации образовательного учреждения, устав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исание уроков и внеурочной работы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мера телефонов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дополнительных услуг, оказываемых в учреждении (условия оказания и врем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писание процедур и условий приема в учреждение и необходимый для приема перечень докумен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мые в учреждении меро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, адрес и телефоны вышестоящих 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ая  программа  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хода в спортивный зал размещается расписание работы спортивных секций и кружк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хода в библиотеку размещается информация о режиме их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хода в столовую размещается информация о режиме ее работы, меню, регулярно обновляемая информация о пользе здорового питани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в печатных средствах массовой информации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траницах печатных изданий размещается и поддерживается в актуальном режиме информация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и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авовых документах, регламентирующих право предоставления образовательной услуги (лицензия, свидетельство об аккредит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дресе, маршрутах проезда, телефонах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  учреждения и его приемных днях и ча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ах,  процедурах и условиях приема в учрежд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используемых образовательных програм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ставе  и условиях оказания дополни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 результатах работы учреждения в соответствии с образовательной  программой (через публикацию материалов публичного докла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ерспективах развит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отребностях в благотворительной  помощ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сети Интернет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размещается информация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и  учреждения, оказывающего муниципальную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дресе, телефонах учреждени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ителе учреждения и его приемных ча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е  работы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емых образовательных програм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мых  дополнительных услуг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ах  работы учреждения (в форме публичного докла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ребностях в благотворительной помощ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на родительских собра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учреждении ежегодно  проводятся общешкольные и классные родительские собрания, в рамках  которых до родителей (законных представителей) доводится информация о работе учреждения, предъявляемых требованиях к потребителям услуги, программах работы, планах развития учреждения и иная информаци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четверть</w:t>
            </w:r>
          </w:p>
        </w:tc>
      </w:tr>
    </w:tbl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5. Основания для досрочного прекращения исполнения муниципального зада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ек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родителей (законных представителей) при перемене места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, реорганизация учреждения</w:t>
            </w:r>
          </w:p>
        </w:tc>
      </w:tr>
    </w:tbl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6. Предельные цены (тарифы) на оплату муниципальной услуги в случаях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680"/>
      </w:tblGrid>
      <w:tr>
        <w:trPr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единица измерения</w:t>
            </w:r>
          </w:p>
        </w:tc>
      </w:tr>
      <w:tr>
        <w:trPr>
          <w:trHeight w:val="484" w:hRule="atLeast"/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7. Порядок контроля  исполнения государственного задания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665"/>
        <w:gridCol w:w="792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  Камеральные про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отчетности о выполнении муниципального зад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  Выездные про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 комитета по образованию, по требованию надзорных органов, по мере поступления жалоб потреб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</w:tr>
    </w:tbl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8.1. Форма отчета об исполнении муниципального задания </w:t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3060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8.2. Сроки представления отчетов об исполнении муниципального задания: ежеквартально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8.3. Иные требования к отчетности об исполнении муниципального задания  </w:t>
      </w:r>
      <w:r>
        <w:rPr>
          <w:sz w:val="22"/>
          <w:szCs w:val="22"/>
          <w:u w:val="single"/>
        </w:rPr>
        <w:t>отсутствуют</w:t>
      </w:r>
    </w:p>
    <w:p>
      <w:pPr>
        <w:pStyle w:val="Normal"/>
        <w:ind w:firstLine="6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9. Иная информация, необходимая для исполнения (контроля  исполнения)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p>
      <w:pPr>
        <w:pStyle w:val="Normal"/>
        <w:spacing w:lineRule="exact" w:line="24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sz w:val="22"/>
          <w:szCs w:val="22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tabs>
          <w:tab w:val="clear" w:pos="708"/>
          <w:tab w:val="right" w:pos="14040" w:leader="none"/>
        </w:tabs>
        <w:ind w:firstLine="480"/>
        <w:rPr>
          <w:sz w:val="22"/>
          <w:szCs w:val="22"/>
          <w:u w:val="single"/>
        </w:rPr>
      </w:pPr>
      <w:r>
        <w:rPr>
          <w:sz w:val="22"/>
          <w:szCs w:val="22"/>
        </w:rPr>
        <w:t>2. Потребители муниципальной услуги: физические лиц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200"/>
        <w:gridCol w:w="992"/>
        <w:gridCol w:w="4288"/>
        <w:gridCol w:w="1200"/>
        <w:gridCol w:w="1200"/>
        <w:gridCol w:w="1200"/>
        <w:gridCol w:w="1560"/>
      </w:tblGrid>
      <w:tr>
        <w:trPr>
          <w:trHeight w:val="67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58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ый финансовый 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инансовый 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2-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=N1/N2*100, где N1- общее количество обучающихся, завершивших обучение на второй ступени обще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2-общее количество обучающихся 2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,8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атистическая отчетность по данным внутришкольного контроля учреждения</w:t>
            </w:r>
          </w:p>
        </w:tc>
      </w:tr>
      <w:tr>
        <w:trPr>
          <w:trHeight w:val="4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=N1/N2*100, где N1-количество реализованных часов по предмету; N2- общее количество часов по предмету в соответствии с утвержденным учебным планом общеобразовательного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 отчетность по данным внутришкольного контроля учреждения. Анализ классных журналов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=N1/N2*100, где N1-количество предметов учебного плана общеобразовательного учреждения из перечня обязательных для изучения в ФБУП; N2-общее количество предметов учебного плана общеобразовательного учреждения из перечня предметов, обязательных в ФБУП для ступени основного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стическая  отчетность по данным внутришкольного контроля общеобразовательного учреждения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=N1/N2*100, где N1-количество своевременно исполненных предписаний; N2-общее количество выданных предпис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полнения выданных предписа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3.2. Объем муниципальной услуги (в натуральных показателях)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560"/>
        <w:gridCol w:w="1305"/>
        <w:gridCol w:w="1925"/>
        <w:gridCol w:w="1925"/>
        <w:gridCol w:w="1925"/>
        <w:gridCol w:w="3240"/>
      </w:tblGrid>
      <w:tr>
        <w:trPr>
          <w:trHeight w:val="4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ый финансовый 2018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инансовый 2019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2020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учащихся,  получающих основное общее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1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с ОВЗ, в т.ч. детей-инвалидов с ОВ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1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инвали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1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индивидуально на до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1</w:t>
            </w:r>
          </w:p>
        </w:tc>
      </w:tr>
    </w:tbl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4. Порядок оказания муниципальной услуги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firstLine="480"/>
        <w:rPr/>
      </w:pPr>
      <w:r>
        <w:rPr/>
        <w:t>Федеральный закон от 28.12.2012 273-ФЗ «Об образовании в Российской Федерации»</w:t>
      </w:r>
    </w:p>
    <w:p>
      <w:pPr>
        <w:pStyle w:val="Normal"/>
        <w:ind w:firstLine="480"/>
        <w:rPr>
          <w:sz w:val="23"/>
          <w:szCs w:val="23"/>
        </w:rPr>
      </w:pPr>
      <w:r>
        <w:rPr>
          <w:sz w:val="23"/>
          <w:szCs w:val="23"/>
        </w:rPr>
        <w:t>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480"/>
        <w:rPr>
          <w:sz w:val="22"/>
          <w:szCs w:val="22"/>
        </w:rPr>
      </w:pPr>
      <w:r>
        <w:rPr/>
        <w:t>Федеральный закон от 05.10.2003 131-ФЗ «Об общих принципах организации местного самоуправления в Российской Федерации»</w:t>
      </w:r>
    </w:p>
    <w:p>
      <w:pPr>
        <w:pStyle w:val="ConsPlusCell"/>
        <w:widowControl/>
        <w:ind w:firstLine="4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дминистративный регламент муниципальной услуги «Реализация основных общеобразовательных программ основного общего образования», утвержденный приказом комитета Администрации Шелаболихинского района по образованию от 28.12.2015 № 417/1 «Об утверждении перечня муниципальных услуг и административных регламентов»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4.2. Порядок информирования потенциальных потребителей муниципальной услуги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455"/>
        <w:gridCol w:w="3480"/>
      </w:tblGrid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личном обращении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лучае личного обращения потребителя во время работы учреждения, оказывающего  муниципальную услугу, работники учреждения в тактичной форме предоставляют необходимые разъяснени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отребителем консультации не превышает 5 мину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ная консультац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  обращения потребителя по телефону во время работы учреждения,  оказывающего муниципальную услугу, работники учреждения в тактичной форме предоставляют необходимые разъяснения об оказываемой муниципальной услу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отребителем консультации не превышает 5 мину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 входа в здание учрежден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входа в образовательное учреждение размещается информация о типе, виде, наименовании образовательного учреждения,   режиме его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годно в период с января по июнь – информация о сроках, основных условиях приема в общеобразовательное  учреждение.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в помещениях учрежден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кабинете руководителя учреждения размещается информация: </w:t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, приемные дни и час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нформационных стендах  в удобном для обозрения месте размещается следующ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пия лицензии на образовательную деятельность и свидетельства об аккредитации образовательного учреждения, устав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исание уроков и внеурочной работы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мера телефонов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дополнительных услуг, оказываемых в учреждении (условия оказания и врем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писание процедур и условий приема в учреждение и необходимый для приема перечень докумен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мые в учреждении меро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, адрес и телефоны вышестоящих 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ая  программа  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хода в спортивный зал размещается расписание работы спортивных секций и кружк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хода в библиотеку размещается информация о режиме их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хода в столовую размещается информация о режиме ее работы, меню, регулярно обновляемая информация о пользе здорового питани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в печатных средствах массовой информации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траницах печатных изданий размещается и поддерживается в актуальном режиме информация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и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авовых документах, регламентирующих право предоставления образовательной услуги (лицензия, свидетельство об аккредит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дресе, маршрутах проезда, телефонах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  учреждения и его приемных днях и ча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ах,  процедурах и условиях приема в учрежд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используемых образовательных програм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ставе  и условиях оказания дополни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 результатах работы учреждения в соответствии с образовательной  программой (через публикацию материалов публичного докла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ерспективах развит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отребностях в благотворительной  помощ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сети Интернет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размещается информация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и  учреждения, оказывающего муниципальную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дресе, телефонах учреждени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ителе учреждения и его приемных ча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е  работы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емых образовательных програм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мых  дополнительных услуг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ах  работы учреждения (в форме публичного докла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ребностях в благотворительной помощ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на родительских собра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учреждении ежегодно  проводятся общешкольные и классные родительские собрания, в рамках  которых до родителей (законных представителей) доводится информация о работе учреждения, предъявляемых требованиях к потребителям услуги, программах работы, планах развития учреждения и иная информаци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четверть</w:t>
            </w:r>
          </w:p>
        </w:tc>
      </w:tr>
    </w:tbl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5. Основания для досрочного прекращения исполнения муниципального зада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ек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родителей (законных представителей) при перемене места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, реорганизация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желание учащихся при достижении им возраста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желание учащихся,  достигших возраста пятнадцати лет, по согласию родителей, КДН и ЗП и комитета по образованию</w:t>
            </w:r>
          </w:p>
        </w:tc>
      </w:tr>
    </w:tbl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6. Предельные цены (тарифы) на оплату муниципальной услуги в случаях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680"/>
      </w:tblGrid>
      <w:tr>
        <w:trPr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единица измерения</w:t>
            </w:r>
          </w:p>
        </w:tc>
      </w:tr>
      <w:tr>
        <w:trPr>
          <w:trHeight w:val="484" w:hRule="atLeast"/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7. Порядок контроля  исполнения государственного задания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665"/>
        <w:gridCol w:w="792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  Камеральные про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отчетности о выполнении муниципального зад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  Выездные про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 комитета по образованию, по требованию надзорных органов, по мере поступления жалоб потреб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</w:tr>
    </w:tbl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8.1. Форма отчета об исполнении муниципального задания </w:t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3060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8.2. Сроки представления отчетов об исполнении муниципального задания: ежеквартально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8.3. Иные требования к отчетности об исполнении муниципального задания  </w:t>
      </w:r>
      <w:r>
        <w:rPr>
          <w:sz w:val="22"/>
          <w:szCs w:val="22"/>
          <w:u w:val="single"/>
        </w:rPr>
        <w:t>отсутствуют</w:t>
      </w:r>
    </w:p>
    <w:p>
      <w:pPr>
        <w:pStyle w:val="Normal"/>
        <w:ind w:firstLine="6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9. Иная информация, необходимая для исполнения (контроля  исполнения) муниципального зад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4</w:t>
      </w:r>
    </w:p>
    <w:p>
      <w:pPr>
        <w:pStyle w:val="Normal"/>
        <w:spacing w:lineRule="exact" w:line="240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sz w:val="22"/>
          <w:szCs w:val="22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tabs>
          <w:tab w:val="clear" w:pos="708"/>
          <w:tab w:val="right" w:pos="14040" w:leader="none"/>
        </w:tabs>
        <w:ind w:firstLine="480"/>
        <w:rPr>
          <w:sz w:val="22"/>
          <w:szCs w:val="22"/>
          <w:u w:val="single"/>
        </w:rPr>
      </w:pPr>
      <w:r>
        <w:rPr>
          <w:sz w:val="22"/>
          <w:szCs w:val="22"/>
        </w:rPr>
        <w:t>2. Потребители муниципальной услуги: физические лиц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200"/>
        <w:gridCol w:w="992"/>
        <w:gridCol w:w="4288"/>
        <w:gridCol w:w="1200"/>
        <w:gridCol w:w="1200"/>
        <w:gridCol w:w="1200"/>
        <w:gridCol w:w="1560"/>
      </w:tblGrid>
      <w:tr>
        <w:trPr>
          <w:trHeight w:val="67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58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ый финансовый 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инансовый 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3-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=N1/N2*100, где N1- общее количество обучающихся, завершивших обучение на 3-ей ступени обще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2-общее количество обучающихся 3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атистическая отчетность по данным внутришкольного контроля учреждения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=N1/N2*100, где N1-количество реализованных часов по предмету; N2- общее количество часов по предмету в соответствии с утвержденным учебным планом общеобразовательного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 отчетность по данным внутришкольного контроля учреждения. Анализ классных журналов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=N1/N2*100, где N1-количество предметов учебного плана общеобразовательного учреждения из перечня обязательных для изучения в ФБУП; N2-общее количество предметов учебного плана общеобразовательного учреждения из перечня предметов, обязательных в ФБУП для ступени основного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стическая  отчетность по данным внутришкольного контроля общеобразовательного учреждения.</w:t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=N1/N2*100, где N1-количество своевременно исполненных предписаний; N2-общее количество выданных предпис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полнения выданных предписа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3.2. Объем муниципальной услуги (в натуральных показателях)</w:t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560"/>
        <w:gridCol w:w="1305"/>
        <w:gridCol w:w="1925"/>
        <w:gridCol w:w="1925"/>
        <w:gridCol w:w="1925"/>
        <w:gridCol w:w="3240"/>
      </w:tblGrid>
      <w:tr>
        <w:trPr>
          <w:trHeight w:val="4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ый финансовый 2018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финансовый 2019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2020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 получающих среднее общее образ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1</w:t>
            </w:r>
          </w:p>
        </w:tc>
      </w:tr>
    </w:tbl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4. Порядок оказания муниципальной услуги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firstLine="480"/>
        <w:rPr/>
      </w:pPr>
      <w:r>
        <w:rPr/>
        <w:t>Федеральный закон от 28.12.2012 273-ФЗ «Об образовании в Российской Федерации»</w:t>
      </w:r>
    </w:p>
    <w:p>
      <w:pPr>
        <w:pStyle w:val="Normal"/>
        <w:ind w:firstLine="480"/>
        <w:rPr>
          <w:sz w:val="23"/>
          <w:szCs w:val="23"/>
        </w:rPr>
      </w:pPr>
      <w:r>
        <w:rPr>
          <w:sz w:val="23"/>
          <w:szCs w:val="23"/>
        </w:rPr>
        <w:t>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480"/>
        <w:rPr>
          <w:sz w:val="22"/>
          <w:szCs w:val="22"/>
        </w:rPr>
      </w:pPr>
      <w:r>
        <w:rPr/>
        <w:t>Федеральный закон от 05.10.2003 131-ФЗ «Об общих принципах организации местного самоуправления в Российской Федерации»</w:t>
      </w:r>
    </w:p>
    <w:p>
      <w:pPr>
        <w:pStyle w:val="ConsPlusCell"/>
        <w:widowControl/>
        <w:ind w:firstLine="4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дминистративный регламент муниципальной услуги «Реализация основных общеобразовательных программ среднего общего образования», утвержденный приказом комитета Администрации Шелаболихинского района по образованию от 28.12.2015 № 417/1 «Об утверждении перечня муниципальных услуг и административных регламентов»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4.2. Порядок информирования потенциальных потребителей муниципальной услуги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455"/>
        <w:gridCol w:w="3480"/>
      </w:tblGrid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личном обращении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лучае личного обращения потребителя во время работы учреждения, оказывающего  муниципальную услугу, работники учреждения в тактичной форме предоставляют необходимые разъяснени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отребителем консультации не превышает 5 мину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ная консультац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  обращения потребителя по телефону во время работы учреждения,  оказывающего муниципальную услугу, работники учреждения в тактичной форме предоставляют необходимые разъяснения об оказываемой муниципальной услу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отребителем консультации не превышает 5 мину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 входа в здание учрежден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входа в образовательное учреждение размещается информация о типе, виде, наименовании образовательного учреждения,   режиме его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годно в период с января по июнь – информация о сроках, основных условиях приема в общеобразовательное  учреждение.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в помещениях учреждения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кабинете руководителя учреждения размещается информация: </w:t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, приемные дни и час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информационных стендах  в удобном для обозрения месте размещается следующ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пия лицензии на образовательную деятельность и свидетельства об аккредитации образовательного учреждения, устав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исание уроков и внеурочной работы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мера телефонов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дополнительных услуг, оказываемых в учреждении (условия оказания и врем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писание процедур и условий приема в учреждение и необходимый для приема перечень докумен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мые в учреждении меро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, адрес и телефоны вышестоящих 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ая  программа  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хода в спортивный зал размещается расписание работы спортивных секций и кружк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хода в библиотеку размещается информация о режиме их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хода в столовую размещается информация о режиме ее работы, меню, регулярно обновляемая информация о пользе здорового питани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в печатных средствах массовой информации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траницах печатных изданий размещается и поддерживается в актуальном режиме информация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и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авовых документах, регламентирующих право предоставления образовательной услуги (лицензия, свидетельство об аккредит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дресе, маршрутах проезда, телефонах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  учреждения и его приемных днях и ча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ах,  процедурах и условиях приема в учрежд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используемых образовательных програм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ставе  и условиях оказания дополни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 результатах работы учреждения в соответствии с образовательной  программой (через публикацию материалов публичного докла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ерспективах развит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отребностях в благотворительной  помощ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сети Интернет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размещается информация 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и  учреждения, оказывающего муниципальную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дресе, телефонах учреждени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ителе учреждения и его приемных ча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е  работы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емых образовательных програм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яемых  дополнительных услуг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ах  работы учреждения (в форме публичного доклад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ребностях в благотворительной помощ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на родительских собра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учреждении ежегодно  проводятся общешкольные и классные родительские собрания, в рамках  которых до родителей (законных представителей) доводится информация о работе учреждения, предъявляемых требованиях к потребителям услуги, программах работы, планах развития учреждения и иная информаци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четверть</w:t>
            </w:r>
          </w:p>
        </w:tc>
      </w:tr>
    </w:tbl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5. Основания для досрочного прекращения исполнения муниципального зада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ек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родителей (законных представителей) при перемене места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, реорганизация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желание учащихся при достижении им возраста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мене формы обучения, образовательного учреждения</w:t>
            </w:r>
          </w:p>
        </w:tc>
      </w:tr>
    </w:tbl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6. Предельные цены (тарифы) на оплату муниципальной услуги в случаях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680"/>
      </w:tblGrid>
      <w:tr>
        <w:trPr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единица измерения</w:t>
            </w:r>
          </w:p>
        </w:tc>
      </w:tr>
      <w:tr>
        <w:trPr>
          <w:trHeight w:val="484" w:hRule="atLeast"/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7. Порядок контроля  исполнения государственного задания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665"/>
        <w:gridCol w:w="792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  Камеральные про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отчетности о выполнении муниципального зад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  Выездные провер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 комитета по образованию, по требованию надзорных органов, по мере поступления жалоб потреб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Шелаболихинского района по образованию</w:t>
            </w:r>
          </w:p>
        </w:tc>
      </w:tr>
    </w:tbl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8.1. Форма отчета об исполнении муниципального задания </w:t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3060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8.2. Сроки представления отчетов об исполнении муниципального задания: ежеквартально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8.3. Иные требования к отчетности об исполнении муниципального задания  </w:t>
      </w:r>
      <w:r>
        <w:rPr>
          <w:sz w:val="22"/>
          <w:szCs w:val="22"/>
          <w:u w:val="single"/>
        </w:rPr>
        <w:t>отсутствуют</w:t>
      </w:r>
    </w:p>
    <w:p>
      <w:pPr>
        <w:pStyle w:val="Normal"/>
        <w:ind w:firstLine="6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9. Иная информация, необходимая для исполнения (контроля  исполнения) муниципального задания</w:t>
      </w:r>
    </w:p>
    <w:sectPr>
      <w:headerReference w:type="default" r:id="rId2"/>
      <w:type w:val="nextPage"/>
      <w:pgSz w:orient="landscape" w:w="16838" w:h="11906"/>
      <w:pgMar w:left="1134" w:right="567" w:gutter="0" w:header="539" w:top="1134" w:footer="0" w:bottom="71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7:00Z</dcterms:created>
  <dc:creator>скиф</dc:creator>
  <dc:description/>
  <dc:language>en-US</dc:language>
  <cp:lastModifiedBy>ADMIN</cp:lastModifiedBy>
  <cp:lastPrinted>2018-12-29T10:54:00Z</cp:lastPrinted>
  <dcterms:modified xsi:type="dcterms:W3CDTF">2020-07-27T08:47:00Z</dcterms:modified>
  <cp:revision>2</cp:revision>
  <dc:subject/>
  <dc:title>Приложение № 1</dc:title>
</cp:coreProperties>
</file>