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ет  о результатах самообслед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Style w:val="FontStyle41"/>
          <w:sz w:val="36"/>
          <w:szCs w:val="36"/>
        </w:rPr>
        <w:t xml:space="preserve">муниципальное бюджетное общеобразовательное учреждение «Новообинцевская средняя общеобразовательная школа» </w:t>
      </w:r>
    </w:p>
    <w:p>
      <w:pPr>
        <w:pStyle w:val="Normal"/>
        <w:spacing w:lineRule="auto" w:line="360"/>
        <w:jc w:val="center"/>
        <w:rPr/>
      </w:pPr>
      <w:r>
        <w:rPr>
          <w:rStyle w:val="FontStyle41"/>
          <w:sz w:val="36"/>
          <w:szCs w:val="36"/>
        </w:rPr>
        <w:t>Шелаболихинского района Алтайского края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sz w:val="36"/>
          <w:szCs w:val="36"/>
        </w:rPr>
        <w:t>Отчет о самообследовании рассмотрен на педагогическом совете протокол  № 9  от 25.08.2016.</w:t>
      </w:r>
    </w:p>
    <w:p>
      <w:pPr>
        <w:pStyle w:val="Normal"/>
        <w:ind w:left="70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sz w:val="36"/>
          <w:szCs w:val="36"/>
        </w:rPr>
        <w:t>Отчет о самообследовании утвержден приказом  № 125  от 26.08.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sz w:val="36"/>
          <w:szCs w:val="36"/>
        </w:rPr>
        <w:t>С. Новообинцев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b/>
          <w:sz w:val="28"/>
          <w:szCs w:val="28"/>
          <w:u w:val="single"/>
        </w:rPr>
        <w:t xml:space="preserve">муниципальное бюджетное общеобразовательное учреждение «Новообинцевская средняя общеобразовательная школа» </w:t>
      </w:r>
    </w:p>
    <w:p>
      <w:pPr>
        <w:pStyle w:val="Normal"/>
        <w:jc w:val="center"/>
        <w:rPr/>
      </w:pPr>
      <w:r>
        <w:rPr>
          <w:rStyle w:val="FontStyle41"/>
          <w:b/>
          <w:sz w:val="28"/>
          <w:szCs w:val="28"/>
          <w:u w:val="single"/>
        </w:rPr>
        <w:t>Шелаболихинского района Алтай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тип</w:t>
      </w:r>
      <w:r>
        <w:rPr>
          <w:i/>
        </w:rPr>
        <w:t xml:space="preserve"> </w:t>
      </w:r>
      <w:r>
        <w:rPr>
          <w:u w:val="single"/>
        </w:rPr>
        <w:t>общеобразовательное  учреждение</w:t>
      </w:r>
      <w:r>
        <w:rPr/>
        <w:t xml:space="preserve">   вид </w:t>
      </w:r>
      <w:r>
        <w:rPr>
          <w:u w:val="single"/>
        </w:rPr>
        <w:t xml:space="preserve">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1. Общие сведения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u w:val="single"/>
        </w:rPr>
      </w:pPr>
      <w:r>
        <w:rPr/>
        <w:t xml:space="preserve">1.1. Место нахождения- </w:t>
      </w:r>
      <w:r>
        <w:rPr>
          <w:rStyle w:val="FontStyle41"/>
          <w:sz w:val="24"/>
          <w:szCs w:val="24"/>
          <w:u w:val="single"/>
        </w:rPr>
        <w:t xml:space="preserve">Алтайский край, Шелаболихинский район, с. Новообинцево, ул. Садовая, 40а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телефон  8(385)5827316, факс _нет_,   электронный адрес: </w:t>
      </w:r>
      <w:hyperlink r:id="rId2">
        <w:r>
          <w:rPr>
            <w:rStyle w:val="InternetLink"/>
            <w:color w:val="000000"/>
            <w:lang w:val="en-US"/>
          </w:rPr>
          <w:t>nvobin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.2.  Сайт образовательного учреждения: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nvobinc.narod.ru/index/0-35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1.3. Адреса осуществления  образовательной деятельности: </w:t>
      </w:r>
      <w:r>
        <w:rPr>
          <w:u w:val="single"/>
        </w:rPr>
        <w:t>6</w:t>
      </w:r>
      <w:r>
        <w:rPr>
          <w:rStyle w:val="FontStyle41"/>
          <w:sz w:val="24"/>
          <w:szCs w:val="24"/>
          <w:u w:val="single"/>
        </w:rPr>
        <w:t xml:space="preserve">59060, Алтайский край, Шелаболихинский район, с. Новообинцево, ул. Садовая, 40а </w:t>
      </w:r>
    </w:p>
    <w:p>
      <w:pPr>
        <w:pStyle w:val="Normal"/>
        <w:shd w:fill="FFFFFF" w:val="clear"/>
        <w:jc w:val="both"/>
        <w:rPr/>
      </w:pPr>
      <w:r>
        <w:rPr/>
        <w:t xml:space="preserve">1.4.  Обособленные структурные  подразделения (филиалы) </w:t>
      </w:r>
      <w:r>
        <w:rPr>
          <w:vertAlign w:val="superscript"/>
        </w:rPr>
        <w:t>1</w:t>
      </w:r>
      <w:r>
        <w:rPr/>
        <w:t>: дошкольная группа</w:t>
      </w:r>
    </w:p>
    <w:p>
      <w:pPr>
        <w:pStyle w:val="Normal"/>
        <w:shd w:fill="FFFFFF" w:val="clear"/>
        <w:jc w:val="both"/>
        <w:rPr/>
      </w:pPr>
      <w:r>
        <w:rPr/>
        <w:t xml:space="preserve">1.5. Учредитель ОУ: </w:t>
      </w:r>
      <w:r>
        <w:rPr>
          <w:bCs/>
          <w:shd w:fill="FFFFFF" w:val="clear"/>
        </w:rPr>
        <w:t>комитет Администрации Шелаболихинского района по образованию</w:t>
      </w:r>
    </w:p>
    <w:p>
      <w:pPr>
        <w:pStyle w:val="Normal"/>
        <w:shd w:fill="FFFFFF" w:val="clear"/>
        <w:jc w:val="both"/>
        <w:rPr/>
      </w:pPr>
      <w:r>
        <w:rPr/>
        <w:t xml:space="preserve">1.6.  ФИО руководителя: Буянова Галина Владимировна, телефон (моб. 89132676108)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800"/>
        <w:gridCol w:w="1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шеобразовате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/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 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/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/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</w:t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классы с углубленным изучением предметов: нет          </w:t>
      </w:r>
    </w:p>
    <w:p>
      <w:pPr>
        <w:pStyle w:val="Normal"/>
        <w:ind w:left="360" w:hanging="0"/>
        <w:rPr/>
      </w:pPr>
      <w:r>
        <w:rPr/>
        <w:t xml:space="preserve">- профильные классы: 10 класс (химико-биологический профиль)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оррекционные классы (с указанием вида): нет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2.2. Учебный план с пояснительной запиской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рассмотрение на педагогическом совете №10 от 31.08.2015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 утверждение учебного плана (приказ № 77 от 31.08.2015);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626"/>
        <w:gridCol w:w="831"/>
        <w:gridCol w:w="831"/>
        <w:gridCol w:w="831"/>
        <w:gridCol w:w="831"/>
        <w:gridCol w:w="761"/>
      </w:tblGrid>
      <w:tr>
        <w:trPr>
          <w:trHeight w:val="388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/>
              <w:t>3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48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улируемая участниками образовательного процесса</w:t>
            </w:r>
          </w:p>
        </w:tc>
      </w:tr>
      <w:tr>
        <w:trPr>
          <w:trHeight w:val="174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– дневная недел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чумелые ру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сновы безопасного поведения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думчивое 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- группов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34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 дневной учебной неде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Внеурочная деятельность(1-4 класс)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475"/>
        <w:gridCol w:w="807"/>
        <w:gridCol w:w="806"/>
        <w:gridCol w:w="807"/>
        <w:gridCol w:w="800"/>
        <w:gridCol w:w="721"/>
      </w:tblGrid>
      <w:tr>
        <w:trPr>
          <w:trHeight w:val="5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орма организации внеуроч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станем волшебник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м здоровыми и силь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дивительный мир с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ире кни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нимательная 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циа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Юные инспекторы дорожного дви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оя первая эк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Я - исследова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тика: азбука до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08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center" w:pos="5233" w:leader="none"/>
          <w:tab w:val="left" w:pos="7500" w:leader="none"/>
        </w:tabs>
        <w:spacing w:lineRule="exact" w:line="280"/>
        <w:rPr>
          <w:b/>
          <w:b/>
        </w:rPr>
      </w:pPr>
      <w:r>
        <w:rPr>
          <w:b/>
        </w:rPr>
        <w:tab/>
        <w:t>ОСНОВНОГО ОБЩЕГО ОБРАЗОВАНИЯ</w:t>
        <w:tab/>
      </w:r>
    </w:p>
    <w:p>
      <w:pPr>
        <w:pStyle w:val="Normal"/>
        <w:tabs>
          <w:tab w:val="clear" w:pos="708"/>
          <w:tab w:val="center" w:pos="5233" w:leader="none"/>
          <w:tab w:val="left" w:pos="7500" w:leader="none"/>
        </w:tabs>
        <w:spacing w:lineRule="exact" w:line="280"/>
        <w:jc w:val="center"/>
        <w:rPr/>
      </w:pPr>
      <w:r>
        <w:rPr/>
        <w:t>5 класс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090"/>
        <w:gridCol w:w="1418"/>
      </w:tblGrid>
      <w:tr>
        <w:trPr>
          <w:trHeight w:val="4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немецкий  язык )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</w:t>
              <w:br/>
              <w:t xml:space="preserve">и право)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1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 ОУ (6-  дневная недел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о- групповые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групповое занятие  по русскому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Внеурочная деятельность(5 класс)</w:t>
      </w:r>
    </w:p>
    <w:tbl>
      <w:tblPr>
        <w:tblW w:w="104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369"/>
        <w:gridCol w:w="983"/>
        <w:gridCol w:w="822"/>
      </w:tblGrid>
      <w:tr>
        <w:trPr>
          <w:trHeight w:val="7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организации внеуроч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7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тем здоровыми и силь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тайнам слова: занимательная лексика и фразе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Юные инспекторы дорожного дви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 - гражданин Ро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08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08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center" w:pos="5233" w:leader="none"/>
          <w:tab w:val="left" w:pos="7500" w:leader="none"/>
        </w:tabs>
        <w:spacing w:lineRule="exact" w:line="280"/>
        <w:rPr>
          <w:b/>
          <w:b/>
        </w:rPr>
      </w:pPr>
      <w:r>
        <w:rPr>
          <w:b/>
        </w:rPr>
        <w:tab/>
        <w:t>ОСНОВНОГО ОБЩЕГО ОБРАЗОВАНИЯ</w:t>
        <w:tab/>
      </w:r>
    </w:p>
    <w:p>
      <w:pPr>
        <w:pStyle w:val="Normal"/>
        <w:tabs>
          <w:tab w:val="clear" w:pos="708"/>
          <w:tab w:val="center" w:pos="5233" w:leader="none"/>
          <w:tab w:val="left" w:pos="7500" w:leader="none"/>
        </w:tabs>
        <w:spacing w:lineRule="exact" w:line="280"/>
        <w:jc w:val="center"/>
        <w:rPr/>
      </w:pPr>
      <w:r>
        <w:rPr/>
        <w:t>6-9 класс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859"/>
        <w:gridCol w:w="901"/>
        <w:gridCol w:w="860"/>
        <w:gridCol w:w="862"/>
        <w:gridCol w:w="790"/>
      </w:tblGrid>
      <w:tr>
        <w:trPr>
          <w:trHeight w:val="44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 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6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немецкий  язык )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</w:t>
              <w:br/>
              <w:t xml:space="preserve">и право)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из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6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14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 ОУ (6-  дневная неде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</w:rPr>
            </w:pPr>
            <w:r>
              <w:rPr>
                <w:bCs/>
              </w:rPr>
              <w:t>Знакомство с литературой писателей Алт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 групповое занятие  по русскому язык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групповое занятие  по математи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Экология и мы» (8 часов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«Твое здоровье – в твоих руках» (8 часов)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ind w:left="318" w:hanging="0"/>
              <w:rPr/>
            </w:pPr>
            <w:r>
              <w:rPr/>
              <w:t xml:space="preserve">«Основы журналистики» (8 часов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ind w:left="318" w:hanging="0"/>
              <w:rPr>
                <w:b/>
                <w:b/>
              </w:rPr>
            </w:pPr>
            <w:r>
              <w:rPr/>
              <w:t>«Профессиональные возможности и способности» (8 часов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СРЕДНЕГО  ОБЩЕГО ОБРАЗОВАНИЯ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exact" w:line="28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753"/>
        <w:gridCol w:w="753"/>
        <w:gridCol w:w="808"/>
      </w:tblGrid>
      <w:tr>
        <w:trPr>
          <w:trHeight w:val="44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1 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  язык )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ХК)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8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   образовательного учрежде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  дневная нед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Алтая с древних времен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Алт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- групповое занятие  по русскому языку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групповое занятие  по матема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практика написания сочинений - рассужден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4</w:t>
            </w:r>
          </w:p>
        </w:tc>
      </w:tr>
      <w:tr>
        <w:trPr>
          <w:trHeight w:val="22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Дошкольная группа МБОУ «Новообинцевская СОШ»</w:t>
      </w:r>
    </w:p>
    <w:p>
      <w:pPr>
        <w:pStyle w:val="Normal"/>
        <w:shd w:fill="FFFFFF" w:val="clear"/>
        <w:ind w:left="360" w:firstLine="348"/>
        <w:rPr/>
      </w:pPr>
      <w:r>
        <w:rPr/>
        <w:t>В 2015 – 2016 учебном году перед администрацией школы и педагогическим коллективом дошкольной группы стояла задача оформления лицензии на ведение дошкольной образовательной деятельности, а также открытие второй дошкольной группы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 мае 2016 года администрацией МБОУ «Новообинцевская СОШ» были оформлены документы, прошла процедура лицензирования и получена лицензия на дошкольное образование. В сентябре 2016 года планируется открытие второй дошкольной групп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ежим дня в дошкольной группе составляется с учетом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врача РФ от 15.05.2013 № 26; </w:t>
      </w:r>
    </w:p>
    <w:p>
      <w:pPr>
        <w:pStyle w:val="Normal"/>
        <w:ind w:left="72" w:firstLine="636"/>
        <w:jc w:val="both"/>
        <w:rPr/>
      </w:pPr>
      <w:r>
        <w:rPr/>
        <w:t>Режим работы дошкольной группы устанавливается Учредителем. Это 5-дневная рабочая неделя, общая длительность рабочего дня – 10,5 часов (с 7.30 до 18.00). Выходные дни: суббота, воскресенье, нерабочие праздничные дни РФ.</w:t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jc w:val="both"/>
        <w:rPr/>
      </w:pPr>
      <w:r>
        <w:rPr>
          <w:b/>
        </w:rPr>
        <w:t xml:space="preserve">Адаптация: </w:t>
      </w:r>
      <w:r>
        <w:rPr/>
        <w:t>01.09.2015 – 06.09.2015г</w:t>
      </w:r>
    </w:p>
    <w:p>
      <w:pPr>
        <w:pStyle w:val="Normal"/>
        <w:jc w:val="both"/>
        <w:rPr/>
      </w:pPr>
      <w:r>
        <w:rPr>
          <w:b/>
        </w:rPr>
        <w:t>Начало учебного года:</w:t>
      </w:r>
      <w:r>
        <w:rPr/>
        <w:t xml:space="preserve"> 07.09.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учебного года:</w:t>
      </w:r>
      <w:r>
        <w:rPr/>
        <w:t xml:space="preserve"> 27.05.2016 г.</w:t>
      </w:r>
    </w:p>
    <w:p>
      <w:pPr>
        <w:pStyle w:val="Normal"/>
        <w:jc w:val="both"/>
        <w:rPr/>
      </w:pPr>
      <w:r>
        <w:rPr>
          <w:b/>
        </w:rPr>
        <w:t xml:space="preserve">Мониторинг: </w:t>
      </w:r>
      <w:r>
        <w:rPr/>
        <w:t>30.05.2016 – 03.06.2015г</w:t>
      </w:r>
    </w:p>
    <w:p>
      <w:pPr>
        <w:pStyle w:val="Normal"/>
        <w:jc w:val="both"/>
        <w:rPr/>
      </w:pPr>
      <w:r>
        <w:rPr>
          <w:b/>
        </w:rPr>
        <w:t>Продолжительность учебной недели:</w:t>
      </w:r>
      <w:r>
        <w:rPr/>
        <w:t xml:space="preserve"> 5 дней (Понедельник – пятница)</w:t>
      </w:r>
    </w:p>
    <w:p>
      <w:pPr>
        <w:pStyle w:val="Normal"/>
        <w:jc w:val="both"/>
        <w:rPr/>
      </w:pPr>
      <w:r>
        <w:rPr>
          <w:b/>
        </w:rPr>
        <w:t>Продолжительность учебного года:</w:t>
      </w:r>
      <w:r>
        <w:rPr/>
        <w:t xml:space="preserve"> 36 недель</w:t>
      </w:r>
    </w:p>
    <w:p>
      <w:pPr>
        <w:pStyle w:val="Normal"/>
        <w:jc w:val="both"/>
        <w:rPr/>
      </w:pPr>
      <w:r>
        <w:rPr>
          <w:b/>
        </w:rPr>
        <w:t>Летний оздоровительный период:</w:t>
      </w:r>
      <w:r>
        <w:rPr/>
        <w:t xml:space="preserve"> с 06.06.2016 г. по 31.08.2016 г.</w:t>
      </w:r>
    </w:p>
    <w:p>
      <w:pPr>
        <w:pStyle w:val="Normal"/>
        <w:jc w:val="both"/>
        <w:rPr/>
      </w:pPr>
      <w:r>
        <w:rPr>
          <w:b/>
        </w:rPr>
        <w:t>Режим работы ДОУ в учебном году:</w:t>
      </w:r>
      <w:r>
        <w:rPr/>
        <w:t xml:space="preserve"> с 7.30 до 18.00</w:t>
      </w:r>
    </w:p>
    <w:p>
      <w:pPr>
        <w:pStyle w:val="Normal"/>
        <w:jc w:val="both"/>
        <w:rPr/>
      </w:pPr>
      <w:r>
        <w:rPr>
          <w:b/>
        </w:rPr>
        <w:t>Режим работы ДОУ в летний оздоровительный период:</w:t>
      </w:r>
      <w:r>
        <w:rPr/>
        <w:t xml:space="preserve"> с 7.30 до 18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каникул</w:t>
      </w:r>
    </w:p>
    <w:p>
      <w:pPr>
        <w:pStyle w:val="Normal"/>
        <w:jc w:val="both"/>
        <w:rPr/>
      </w:pPr>
      <w:r>
        <w:rPr/>
        <w:t>Зимние каникулы: 01.01.2016 г. – 10.01.20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ность проведения родительских собраний:</w:t>
      </w:r>
    </w:p>
    <w:p>
      <w:pPr>
        <w:pStyle w:val="Normal"/>
        <w:jc w:val="both"/>
        <w:rPr/>
      </w:pPr>
      <w:r>
        <w:rPr/>
        <w:t>1 собрание – сентябрь-октябрь; 2 собрание – январь-февраль; 3 собрание – апрель – май</w:t>
      </w:r>
    </w:p>
    <w:tbl>
      <w:tblPr>
        <w:tblW w:w="10978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707"/>
        <w:gridCol w:w="1804"/>
        <w:gridCol w:w="1804"/>
        <w:gridCol w:w="1804"/>
        <w:gridCol w:w="1806"/>
      </w:tblGrid>
      <w:tr>
        <w:trPr>
          <w:trHeight w:val="23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eastAsia="ru-RU"/>
              </w:rPr>
              <w:t>Возраст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eastAsia="ru-RU"/>
              </w:rPr>
              <w:t>Втор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младш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val="en-US" w:eastAsia="ru-RU"/>
              </w:rPr>
              <w:t xml:space="preserve">(3-4 </w:t>
            </w:r>
            <w:r>
              <w:rPr>
                <w:lang w:eastAsia="ru-RU"/>
              </w:rPr>
              <w:t>лет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eastAsia="ru-RU"/>
              </w:rPr>
              <w:t>Средня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val="en-US" w:eastAsia="ru-RU"/>
              </w:rPr>
              <w:t xml:space="preserve">(4 -5 </w:t>
            </w:r>
            <w:r>
              <w:rPr>
                <w:lang w:eastAsia="ru-RU"/>
              </w:rPr>
              <w:t>лет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eastAsia="ru-RU"/>
              </w:rPr>
              <w:t>Старш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val="en-US" w:eastAsia="ru-RU"/>
              </w:rPr>
              <w:t xml:space="preserve">(5-6 </w:t>
            </w:r>
            <w:r>
              <w:rPr>
                <w:lang w:eastAsia="ru-RU"/>
              </w:rPr>
              <w:t>лет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eastAsia="ru-RU"/>
              </w:rPr>
              <w:t>Подготовительна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/>
            </w:pPr>
            <w:r>
              <w:rPr>
                <w:lang w:val="en-US" w:eastAsia="ru-RU"/>
              </w:rPr>
              <w:t xml:space="preserve">(6-7 </w:t>
            </w:r>
            <w:r>
              <w:rPr>
                <w:lang w:eastAsia="ru-RU"/>
              </w:rPr>
              <w:t>лет</w:t>
            </w:r>
            <w:r>
              <w:rPr>
                <w:lang w:val="en-US"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eastAsia="ru-RU"/>
              </w:rPr>
              <w:t>Продолжительнос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непрерывн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разовательн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  <w:r>
              <w:rPr>
                <w:lang w:eastAsia="ru-RU"/>
              </w:rPr>
              <w:t>м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30 </w:t>
            </w:r>
            <w:r>
              <w:rPr>
                <w:lang w:eastAsia="ru-RU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ind w:left="600" w:hanging="0"/>
              <w:rPr>
                <w:lang w:eastAsia="ru-RU"/>
              </w:rPr>
            </w:pPr>
            <w:r>
              <w:rPr>
                <w:lang w:eastAsia="ru-RU"/>
              </w:rPr>
              <w:t>Регламентирование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>
                <w:lang w:eastAsia="ru-RU"/>
              </w:rPr>
            </w:pPr>
            <w:r>
              <w:rPr>
                <w:lang w:eastAsia="ru-RU"/>
              </w:rPr>
              <w:t>непрерывной образовательной деятельности</w:t>
            </w:r>
          </w:p>
          <w:p>
            <w:pPr>
              <w:pStyle w:val="Normal"/>
              <w:autoSpaceDE w:val="false"/>
              <w:spacing w:before="75" w:after="0"/>
              <w:ind w:left="600" w:hanging="0"/>
              <w:rPr>
                <w:lang w:eastAsia="ru-RU"/>
              </w:rPr>
            </w:pPr>
            <w:r>
              <w:rPr>
                <w:lang w:eastAsia="ru-RU"/>
              </w:rPr>
              <w:t>(первая и вторая половина дн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 половина дня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не превышает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30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before="75" w:after="0"/>
              <w:rPr/>
            </w:pPr>
            <w:r>
              <w:rPr>
                <w:lang w:val="en-US" w:eastAsia="ru-RU"/>
              </w:rPr>
              <w:t xml:space="preserve">10 </w:t>
            </w:r>
            <w:r>
              <w:rPr>
                <w:lang w:eastAsia="ru-RU"/>
              </w:rPr>
              <w:t>мин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 половина дня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не превышает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40 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before="75" w:after="0"/>
              <w:rPr/>
            </w:pPr>
            <w:r>
              <w:rPr>
                <w:lang w:val="en-US" w:eastAsia="ru-RU"/>
              </w:rPr>
              <w:t xml:space="preserve">10 </w:t>
            </w:r>
            <w:r>
              <w:rPr>
                <w:lang w:eastAsia="ru-RU"/>
              </w:rPr>
              <w:t>мин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 половина дня не превышает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45 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0 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2 половина дня не превышает 25 ми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 половина дня не превышает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,50 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10 мин.</w:t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75" w:after="0"/>
              <w:rPr>
                <w:lang w:eastAsia="ru-RU"/>
              </w:rPr>
            </w:pPr>
            <w:r>
              <w:rPr>
                <w:lang w:eastAsia="ru-RU"/>
              </w:rPr>
              <w:t>2 половина дня не превышает 30 мин.</w:t>
            </w:r>
          </w:p>
        </w:tc>
      </w:tr>
    </w:tbl>
    <w:p>
      <w:pPr>
        <w:pStyle w:val="Normal"/>
        <w:ind w:left="72" w:firstLine="63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тельно-образовательный процесс в ДОУ строиться с учетом федеральных государственных требований, а также с рекомендациями автор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щеобразовательной программы «От рождения до школы» под редакцией Н.Е. Вераксы, Т.С. Комаровой, М.А.Васильев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абота ведется  через реализацию образовательных областей   в течение дня, их интеграцию, и через  разные виды детской деятельности.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712"/>
        <w:gridCol w:w="665"/>
        <w:gridCol w:w="19"/>
        <w:gridCol w:w="629"/>
        <w:gridCol w:w="638"/>
        <w:gridCol w:w="649"/>
        <w:gridCol w:w="643"/>
        <w:gridCol w:w="992"/>
        <w:gridCol w:w="585"/>
        <w:gridCol w:w="716"/>
      </w:tblGrid>
      <w:tr>
        <w:trPr>
          <w:trHeight w:val="75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вид деятельности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</w:tr>
      <w:tr>
        <w:trPr>
          <w:trHeight w:val="14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л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>
          <w:trHeight w:val="254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17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0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 прогул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97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7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2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2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школьной группы – 21 ребенок.</w:t>
      </w:r>
    </w:p>
    <w:p>
      <w:pPr>
        <w:pStyle w:val="Normal"/>
        <w:shd w:fill="FFFFFF" w:val="clear"/>
        <w:ind w:left="360" w:firstLine="348"/>
        <w:rPr/>
      </w:pPr>
      <w:r>
        <w:rPr/>
        <w:t>Педагогический коллектив дошкольной группы состоит из 4 человек: образование высшее – 1 человек, средне – профессиональное -2 человека, неоконченное средне – профессиональное – 1 человек. Курсы повышения квалификации по теме «Повышение квалификации педагогических работников системы дошкольного образования в условиях внедрения ФГОС» прошли в 2016 году 2 человека. Перед педагогическим коллективом стоит задача прохождения процедуры аттестации в 2016 году.</w:t>
      </w:r>
    </w:p>
    <w:p>
      <w:pPr>
        <w:pStyle w:val="Normal"/>
        <w:shd w:fill="FFFFFF" w:val="clear"/>
        <w:ind w:left="360" w:firstLine="348"/>
        <w:rPr/>
      </w:pPr>
      <w:r>
        <w:rPr/>
        <w:t>В 2015-2016 учебном году в дошкольной группе были проведены следующие мероприятия с детьми и родителями: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 занятие «День знаний»</w:t>
      </w:r>
    </w:p>
    <w:p>
      <w:pPr>
        <w:pStyle w:val="Normal"/>
        <w:numPr>
          <w:ilvl w:val="0"/>
          <w:numId w:val="4"/>
        </w:numPr>
        <w:rPr/>
      </w:pPr>
      <w:r>
        <w:rPr/>
        <w:t>Осенний праздник «Осень в гости к нам пришла»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выставки «Дары осени»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 занятие «Детский сад – одна семья»</w:t>
      </w:r>
    </w:p>
    <w:p>
      <w:pPr>
        <w:pStyle w:val="Normal"/>
        <w:numPr>
          <w:ilvl w:val="0"/>
          <w:numId w:val="4"/>
        </w:numPr>
        <w:rPr/>
      </w:pPr>
      <w:r>
        <w:rPr/>
        <w:t>Экскурсия в школьную библиотеку</w:t>
      </w:r>
    </w:p>
    <w:p>
      <w:pPr>
        <w:pStyle w:val="Normal"/>
        <w:numPr>
          <w:ilvl w:val="0"/>
          <w:numId w:val="4"/>
        </w:numPr>
        <w:rPr/>
      </w:pPr>
      <w:r>
        <w:rPr/>
        <w:t>Новогодний утренник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пектакль «Теремок на новый лад»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 – развлекательное мероприятие к 23 февраля «Защитники Отечества»</w:t>
      </w:r>
    </w:p>
    <w:p>
      <w:pPr>
        <w:pStyle w:val="Normal"/>
        <w:numPr>
          <w:ilvl w:val="0"/>
          <w:numId w:val="4"/>
        </w:numPr>
        <w:rPr/>
      </w:pPr>
      <w:r>
        <w:rPr/>
        <w:t>Праздник  бабушек и мам</w:t>
      </w:r>
    </w:p>
    <w:p>
      <w:pPr>
        <w:pStyle w:val="Normal"/>
        <w:numPr>
          <w:ilvl w:val="0"/>
          <w:numId w:val="4"/>
        </w:numPr>
        <w:rPr/>
      </w:pPr>
      <w:r>
        <w:rPr/>
        <w:t>.Экскурсия на мемориал</w:t>
      </w:r>
    </w:p>
    <w:p>
      <w:pPr>
        <w:pStyle w:val="Normal"/>
        <w:numPr>
          <w:ilvl w:val="0"/>
          <w:numId w:val="4"/>
        </w:numPr>
        <w:rPr/>
      </w:pPr>
      <w:r>
        <w:rPr/>
        <w:t>Праздничный утренник ко Дню Победы</w:t>
      </w:r>
    </w:p>
    <w:p>
      <w:pPr>
        <w:pStyle w:val="Normal"/>
        <w:numPr>
          <w:ilvl w:val="0"/>
          <w:numId w:val="4"/>
        </w:numPr>
        <w:rPr/>
      </w:pPr>
      <w:r>
        <w:rPr/>
        <w:t>Театрализованное представление «Деревенские посиделки»</w:t>
      </w:r>
    </w:p>
    <w:p>
      <w:pPr>
        <w:pStyle w:val="Normal"/>
        <w:numPr>
          <w:ilvl w:val="0"/>
          <w:numId w:val="4"/>
        </w:numPr>
        <w:rPr/>
      </w:pPr>
      <w:r>
        <w:rPr/>
        <w:t>Родительское собрание «Скоро в детский сад»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 родительское собрание «Как хорошо, что есть семья, которая от бед любых хранит меня»</w:t>
      </w:r>
    </w:p>
    <w:p>
      <w:pPr>
        <w:pStyle w:val="Normal"/>
        <w:numPr>
          <w:ilvl w:val="0"/>
          <w:numId w:val="4"/>
        </w:numPr>
        <w:rPr/>
      </w:pPr>
      <w:r>
        <w:rPr/>
        <w:t>Родительское собрание «Вот и прожит еще один год».</w:t>
      </w:r>
    </w:p>
    <w:p>
      <w:pPr>
        <w:pStyle w:val="Normal"/>
        <w:shd w:fill="FFFFFF" w:val="clear"/>
        <w:ind w:left="360" w:firstLine="348"/>
        <w:rPr/>
      </w:pPr>
      <w:r>
        <w:rPr/>
        <w:t xml:space="preserve"> </w:t>
      </w:r>
      <w:r>
        <w:rPr/>
        <w:t>2.3. Характеристика реализуемых образовательных программ (заполняется по каждой реализуемой программе в отдельности)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Образовательная программа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>-   наличие образовательной программы; +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 xml:space="preserve">- наличие примерных учебных программ по предметам федерального компонента учебного плана 100% (в %, указать отсутствующие программы); 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 наличие  рабочих программ по предметам учебного плана 100%  (в %, указать отсутствующие програм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Образовательная программа начального общего образования по ФГОС 1-4 классы. </w:t>
      </w:r>
    </w:p>
    <w:p>
      <w:pPr>
        <w:pStyle w:val="Normal"/>
        <w:shd w:fill="FFFFFF" w:val="clear"/>
        <w:jc w:val="both"/>
        <w:rPr/>
      </w:pPr>
      <w:r>
        <w:rPr/>
        <w:t>-   наличие образовательной программы; +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 xml:space="preserve">- наличие примерных учебных программ по предметам федерального компонента учебного плана 100% (в %, указать отсутствующие программы); </w:t>
      </w:r>
    </w:p>
    <w:p>
      <w:pPr>
        <w:pStyle w:val="Normal"/>
        <w:shd w:fill="FFFFFF" w:val="clear"/>
        <w:jc w:val="both"/>
        <w:rPr/>
      </w:pPr>
      <w:r>
        <w:rPr/>
        <w:t>-  наличие  рабочих программ по предметам учебного плана 100%  (в %, указать отсутствующие програм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 программа основного общего образования.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наличие образовательной программы; +</w:t>
      </w:r>
    </w:p>
    <w:p>
      <w:pPr>
        <w:pStyle w:val="Normal"/>
        <w:numPr>
          <w:ilvl w:val="0"/>
          <w:numId w:val="0"/>
        </w:numPr>
        <w:shd w:fill="FFFFFF" w:val="clear"/>
        <w:ind w:right="822" w:hanging="0"/>
        <w:jc w:val="both"/>
        <w:outlineLvl w:val="0"/>
        <w:rPr/>
      </w:pPr>
      <w:r>
        <w:rPr/>
        <w:t>-наличие примерных учебных программ по предметам федерального компонента учебного плана 100%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 xml:space="preserve">-наличие рабочих программ по предметам учебного плана 100%. </w:t>
      </w:r>
    </w:p>
    <w:p>
      <w:pPr>
        <w:pStyle w:val="Normal"/>
        <w:numPr>
          <w:ilvl w:val="0"/>
          <w:numId w:val="0"/>
        </w:numPr>
        <w:shd w:fill="FFFFFF" w:val="clear"/>
        <w:ind w:right="822" w:hanging="0"/>
        <w:jc w:val="both"/>
        <w:outlineLvl w:val="0"/>
        <w:rPr/>
      </w:pPr>
      <w:r>
        <w:rPr>
          <w:b/>
        </w:rPr>
        <w:t>Общеобразовательная программа среднего  общего образования.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наличие образовательной программы; +</w:t>
      </w:r>
    </w:p>
    <w:p>
      <w:pPr>
        <w:pStyle w:val="Normal"/>
        <w:numPr>
          <w:ilvl w:val="0"/>
          <w:numId w:val="0"/>
        </w:numPr>
        <w:shd w:fill="FFFFFF" w:val="clear"/>
        <w:ind w:right="822" w:hanging="0"/>
        <w:jc w:val="both"/>
        <w:outlineLvl w:val="0"/>
        <w:rPr/>
      </w:pPr>
      <w:r>
        <w:rPr/>
        <w:t>-наличие примерных учебных программ по предметам федерального компонента учебного плана 100%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наличие рабочих программ по предметам учебного плана 100%.</w:t>
      </w:r>
      <w:r>
        <w:rPr>
          <w:b/>
          <w:i/>
        </w:rPr>
        <w:t xml:space="preserve">                                       </w:t>
        <w:tab/>
      </w:r>
    </w:p>
    <w:p>
      <w:pPr>
        <w:pStyle w:val="ConsPlusNormal"/>
        <w:ind w:hanging="0"/>
        <w:jc w:val="both"/>
        <w:rPr/>
      </w:pPr>
      <w:r>
        <w:rPr/>
        <w:t>2.4 Обеспечение  учебниками  в соответствии с федеральными перечнями учебников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551"/>
        <w:gridCol w:w="1985"/>
      </w:tblGrid>
      <w:tr>
        <w:trPr>
          <w:trHeight w:val="10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%)</w:t>
            </w:r>
          </w:p>
        </w:tc>
      </w:tr>
      <w:tr>
        <w:trPr>
          <w:trHeight w:val="7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ФГ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 ФГ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 ФГ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ФГ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ФГ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ые программы среднего (полного) обще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23"/>
        <w:gridCol w:w="2086"/>
        <w:gridCol w:w="2024"/>
        <w:gridCol w:w="1979"/>
      </w:tblGrid>
      <w:tr>
        <w:trPr>
          <w:trHeight w:val="65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-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4-2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5-2016</w:t>
            </w:r>
          </w:p>
        </w:tc>
      </w:tr>
      <w:tr>
        <w:trPr>
          <w:trHeight w:val="844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ический сов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ические объеди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блемные лабора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ворческие 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оспитательной работе школы сформирована система социально- значимых традиций, определены приоритетные направления деятельности: гражданско-правовое, патриотическое, спортивно – оздоровительное, экологическое, духовно – нравственное, художественно-эстетическое, сотрудничество с родителями, развитие системы дополнительного образования. Каждое из названных направлений отражает реализацию целевых программ различных уровней.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            </w:t>
      </w:r>
      <w:r>
        <w:rPr>
          <w:lang w:eastAsia="ru-RU"/>
        </w:rPr>
        <w:t xml:space="preserve">Низкий уровень нравственности современного общества поставил перед школой задачу </w:t>
      </w:r>
      <w:r>
        <w:rPr>
          <w:u w:val="single"/>
          <w:lang w:eastAsia="ru-RU"/>
        </w:rPr>
        <w:t>духовно – нравственного воспитания учащихся</w:t>
      </w:r>
      <w:r>
        <w:rPr>
          <w:lang w:eastAsia="ru-RU"/>
        </w:rPr>
        <w:t>. Педагогический коллектив пришел к выводу о необходимости в нравственном просвещении учащихся, которое представляет собой не простое перечисление определенных норм поведения, а усвоение детьми более высокого уровня духовно- нравственной культуры в своем п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всего ученого года классными руководителями были проведены</w:t>
      </w:r>
      <w:r>
        <w:rPr>
          <w:lang w:eastAsia="ru-RU"/>
        </w:rPr>
        <w:t xml:space="preserve"> нравственные классные часы</w:t>
      </w:r>
      <w:r>
        <w:rPr/>
        <w:t xml:space="preserve"> «Что такое Счастье?»,«Страна добрых людей», "Дружба - это...", «Толерантность путь к миру!», «Ложь как темная сторона жизни». </w:t>
      </w:r>
      <w:r>
        <w:rPr>
          <w:lang w:eastAsia="ru-RU"/>
        </w:rPr>
        <w:t>Особое внимание уделялось проведению этических бесед, тренингам нравственного самосовершенствования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Emphasis"/>
          <w:bCs/>
          <w:i w:val="false"/>
          <w:u w:val="single"/>
        </w:rPr>
        <w:t>Традиции школ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онцерт для учителей и ветеранов педагогического труда к Дню уч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сенние бал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День матер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Новогодние представл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Конкурс, посвящённый Дню защитника Отечеств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Мисс и мистер школ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Акция «Чистый берег»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Концерт для учителей и ветеранов педагогического труда к 8 Март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Последний звон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Конкурс стихотворений о войн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Митинг, посвящённый Дню Побед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Биатлон, посвященный памяти выпускника А.С. Мельников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День защиты дет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Выпускной ба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5-2016 учебном году активизировалось </w:t>
      </w:r>
      <w:r>
        <w:rPr>
          <w:u w:val="single"/>
        </w:rPr>
        <w:t>волонтерское движение в школе</w:t>
      </w:r>
      <w:r>
        <w:rPr/>
        <w:t xml:space="preserve">. Учащиеся оказывали помощь в организации и проведении концертов для жителей села Новообинцево, проводили акции «Забота», «Мы за здоровое будущее», «Чистый берег», оказывали помощь труженикам тыла, ветеранам педагогического труда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лось безопасности учащихся, с этой целью проводились мероприятия: </w:t>
      </w:r>
    </w:p>
    <w:p>
      <w:pPr>
        <w:pStyle w:val="Normal"/>
        <w:ind w:firstLine="708"/>
        <w:jc w:val="both"/>
        <w:rPr/>
      </w:pPr>
      <w:r>
        <w:rPr/>
        <w:t>инструктажи по классам: «Правила поведения на водоёмах», «Осторожно! Тонкий лёд!», конкурс листовок «Я и моя безопасность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кторины:- «Что мы знаем о воде?»,- «У воды играем – правила не забываем!», </w:t>
      </w:r>
    </w:p>
    <w:p>
      <w:pPr>
        <w:pStyle w:val="Normal"/>
        <w:ind w:firstLine="708"/>
        <w:jc w:val="both"/>
        <w:rPr/>
      </w:pPr>
      <w:r>
        <w:rPr/>
        <w:t xml:space="preserve">был реализован проект «Первый тоненький ледок – чем опасен он, дружок?», </w:t>
      </w:r>
    </w:p>
    <w:p>
      <w:pPr>
        <w:pStyle w:val="Normal"/>
        <w:ind w:firstLine="708"/>
        <w:jc w:val="both"/>
        <w:rPr/>
      </w:pPr>
      <w:r>
        <w:rPr/>
        <w:t xml:space="preserve">оформлена «Книга безопасности» своими руками, </w:t>
      </w:r>
    </w:p>
    <w:p>
      <w:pPr>
        <w:pStyle w:val="Normal"/>
        <w:ind w:firstLine="708"/>
        <w:jc w:val="both"/>
        <w:rPr/>
      </w:pPr>
      <w:r>
        <w:rPr/>
        <w:t>в классах оформлены стенды «Наша безопасность»,</w:t>
      </w:r>
    </w:p>
    <w:p>
      <w:pPr>
        <w:pStyle w:val="Normal"/>
        <w:ind w:firstLine="708"/>
        <w:jc w:val="both"/>
        <w:rPr/>
      </w:pPr>
      <w:r>
        <w:rPr/>
        <w:t xml:space="preserve">решение игровых ситуаций «Не зная броду – не суйся в воду!», </w:t>
      </w:r>
    </w:p>
    <w:p>
      <w:pPr>
        <w:pStyle w:val="Normal"/>
        <w:ind w:firstLine="708"/>
        <w:jc w:val="both"/>
        <w:rPr/>
      </w:pPr>
      <w:r>
        <w:rPr/>
        <w:t xml:space="preserve">классный час «Безопасный путь от дома до школы», </w:t>
      </w:r>
    </w:p>
    <w:p>
      <w:pPr>
        <w:pStyle w:val="Normal"/>
        <w:ind w:firstLine="708"/>
        <w:jc w:val="both"/>
        <w:rPr/>
      </w:pPr>
      <w:r>
        <w:rPr/>
        <w:t xml:space="preserve">игра «Переходим улицу по правилам», </w:t>
      </w:r>
    </w:p>
    <w:p>
      <w:pPr>
        <w:pStyle w:val="Normal"/>
        <w:ind w:firstLine="708"/>
        <w:jc w:val="both"/>
        <w:rPr/>
      </w:pPr>
      <w:r>
        <w:rPr/>
        <w:t xml:space="preserve">внеурочное занятие «Я - пассажир и пешеход», </w:t>
      </w:r>
    </w:p>
    <w:p>
      <w:pPr>
        <w:pStyle w:val="Normal"/>
        <w:ind w:firstLine="708"/>
        <w:jc w:val="both"/>
        <w:rPr/>
      </w:pPr>
      <w:r>
        <w:rPr/>
        <w:t>конкурс  рисунков «Красный, желтый, зеленый»,</w:t>
      </w:r>
    </w:p>
    <w:p>
      <w:pPr>
        <w:pStyle w:val="Normal"/>
        <w:ind w:firstLine="708"/>
        <w:jc w:val="both"/>
        <w:rPr/>
      </w:pPr>
      <w:r>
        <w:rPr/>
        <w:t xml:space="preserve">оформление уголка по ПДД, </w:t>
      </w:r>
    </w:p>
    <w:p>
      <w:pPr>
        <w:pStyle w:val="Normal"/>
        <w:ind w:firstLine="708"/>
        <w:jc w:val="both"/>
        <w:rPr/>
      </w:pPr>
      <w:r>
        <w:rPr/>
        <w:t xml:space="preserve">классный час «Азбука улиц и дорог», </w:t>
      </w:r>
    </w:p>
    <w:p>
      <w:pPr>
        <w:pStyle w:val="Normal"/>
        <w:ind w:firstLine="708"/>
        <w:jc w:val="both"/>
        <w:rPr/>
      </w:pPr>
      <w:r>
        <w:rPr/>
        <w:t xml:space="preserve">советы сотрудника ДПС, </w:t>
      </w:r>
    </w:p>
    <w:p>
      <w:pPr>
        <w:pStyle w:val="Normal"/>
        <w:ind w:firstLine="708"/>
        <w:jc w:val="both"/>
        <w:rPr/>
      </w:pPr>
      <w:r>
        <w:rPr/>
        <w:t xml:space="preserve">беседы «ПДД. Дорога в школу», </w:t>
      </w:r>
    </w:p>
    <w:p>
      <w:pPr>
        <w:pStyle w:val="Normal"/>
        <w:ind w:firstLine="708"/>
        <w:jc w:val="both"/>
        <w:rPr/>
      </w:pPr>
      <w:r>
        <w:rPr/>
        <w:t>экскурсии «Безопасная дорога в школу»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го воспитания</w:t>
      </w:r>
      <w:r>
        <w:rPr>
          <w:rFonts w:cs="Times New Roman" w:ascii="Times New Roman" w:hAnsi="Times New Roman"/>
          <w:sz w:val="24"/>
          <w:szCs w:val="24"/>
        </w:rPr>
        <w:t>.   В 2015-2016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, план по профилактике безнадзорности,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данными планами проводилась работа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работа с педагогическим коллективом, родительский правовой всеобуч. В школе проводились единые тематические классные часы, Дни профилактики курения, алкоголизма, наркомании, коллективно-творческие дела, посвященные Международному Дню без табака, Дню памяти погибших от СПИДа, Всемирному Дню здоровья, «Классный час. Наркотики. Закон. Ответственность». Систематически организовывались круглые столы, просмотр и обсуждение видеофильмов, совместные мероприятия по профилактике вредных привычек среди подростков, встречи со специалистами по проблемам наркомании и алкоголизма, тематическая неделя «В здоровом теле – здоровый дух», акция «Спорт вместо наркотиков». В эту работу включился Наркопост школы, который параллельно вел работу по профилактике наркомании. </w:t>
      </w:r>
    </w:p>
    <w:p>
      <w:pPr>
        <w:pStyle w:val="Normal"/>
        <w:ind w:firstLine="708"/>
        <w:jc w:val="both"/>
        <w:rPr/>
      </w:pPr>
      <w:r>
        <w:rPr/>
        <w:t xml:space="preserve">В 2015-2016 году разработаны рекомендации для педагогов и родителей, проведены мероприятия: </w:t>
      </w:r>
    </w:p>
    <w:p>
      <w:pPr>
        <w:pStyle w:val="Normal"/>
        <w:ind w:firstLine="284"/>
        <w:jc w:val="both"/>
        <w:rPr/>
      </w:pPr>
      <w:r>
        <w:rPr/>
        <w:t xml:space="preserve">урок здоровья, дети Алтая против наркотиков, веселые старты,  будем крепкими и здоровыми!, </w:t>
      </w:r>
    </w:p>
    <w:p>
      <w:pPr>
        <w:pStyle w:val="Normal"/>
        <w:ind w:firstLine="284"/>
        <w:jc w:val="both"/>
        <w:rPr/>
      </w:pPr>
      <w:r>
        <w:rPr/>
        <w:t xml:space="preserve">Классные часы: правила поведения в различных ситуациях, о здоровом образе жизни, вредные привычки, как ты относишься к людям? Здоровье детей - наше будущее!. </w:t>
      </w:r>
    </w:p>
    <w:p>
      <w:pPr>
        <w:pStyle w:val="Normal"/>
        <w:ind w:firstLine="284"/>
        <w:jc w:val="both"/>
        <w:rPr/>
      </w:pPr>
      <w:r>
        <w:rPr/>
        <w:t>Был организован круглый стол по работе с родителями с приглашением членов родительского комитета, проводились совещания с классными руководителями по вопросу организации профилактической работы, регулярно классными руководителями, инспектором по охране детства, членами женсовета проводилось обследование жилищных условий школьников из неблагополучных семей.</w:t>
      </w:r>
    </w:p>
    <w:p>
      <w:pPr>
        <w:pStyle w:val="Normal"/>
        <w:ind w:firstLine="284"/>
        <w:jc w:val="both"/>
        <w:rPr/>
      </w:pPr>
      <w:r>
        <w:rPr/>
        <w:t>В школьной библиотеке была подготовлена выставка детской, учебной, просветительской и методической литературы по теме «Жизнь без наркотиков!», подготовлены памятки «Все в твоих руках!», «Родитель! Начни с себя!»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атриотическое воспитание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а система гражданско-патриотического воспитания, используется целый комплекс соответствующих форм работы.  В учебном плане школы есть предметы (ОБЖ, обществознание, история, литература и др.), которые способствуют формированию истинного гражданина своего Отечества, социально активной личности, воспитанию патриотизма, гуманизма, духовно-нравственных и культурно-исторических ценностей. 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обучающиеся школы принимали участие в районных и краевых мероприятиях: «Одиссея разума», «Рождественская звезда», «Поклонимся, великим тем годам», «Сибириада», детская ярмарка исследовательских работ и проектов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ОБЖ особый раздел отводится военной подготовке юношей. Приобретению необходимых навыков будущего воина способствуют учебные сборы, которые проводятся ежегодно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роко распространенной формой гражданско-патриотического воспитания учащихся в МБОУ «Новообинцевская СОШ» в 2015– 2016 уч. году являлись уроки мужества, уроки патриотизма, встречи с тружениками тыла, с детьми Великой Отечественной войны. Цель этих уроков: показать школьникам беспримерный подвиг русского народа на войне и в тылу, тесную связь героического прошл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всего года выпускались стенгазеты, посвященные праздникам и знаменательным датам: День народного единства, День пожилого человека, День матери, Здоровый Образ Жизни, День снятия блокады Ленинграда, 12 апреля - День космонавтики, День Победы.                                             </w:t>
      </w:r>
    </w:p>
    <w:p>
      <w:pPr>
        <w:pStyle w:val="Normal"/>
        <w:jc w:val="both"/>
        <w:rPr/>
      </w:pPr>
      <w:r>
        <w:rPr/>
        <w:t xml:space="preserve">В конце апреля, в начале мая в рамках  акции «Дорога к обелиску» прошли мероприятия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Уборка территории мемориала в селе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Оформили газеты, посвященные знаменитым землякам: </w:t>
      </w:r>
    </w:p>
    <w:p>
      <w:pPr>
        <w:pStyle w:val="Normal"/>
        <w:suppressAutoHyphens w:val="false"/>
        <w:ind w:left="2124" w:hanging="0"/>
        <w:jc w:val="both"/>
        <w:rPr/>
      </w:pPr>
      <w:r>
        <w:rPr/>
        <w:t>М.Т. Калашникову.</w:t>
      </w:r>
    </w:p>
    <w:p>
      <w:pPr>
        <w:pStyle w:val="Normal"/>
        <w:ind w:left="2124" w:hanging="0"/>
        <w:jc w:val="both"/>
        <w:rPr/>
      </w:pPr>
      <w:r>
        <w:rPr/>
        <w:t>Их имена носят улицы. Героям Советского Союза посвящается.</w:t>
      </w:r>
    </w:p>
    <w:p>
      <w:pPr>
        <w:pStyle w:val="Normal"/>
        <w:ind w:left="2124" w:hanging="0"/>
        <w:jc w:val="both"/>
        <w:rPr/>
      </w:pPr>
      <w:r>
        <w:rPr/>
        <w:t>Наше село в годы войны.</w:t>
      </w:r>
    </w:p>
    <w:p>
      <w:pPr>
        <w:pStyle w:val="Normal"/>
        <w:ind w:left="2124" w:hanging="0"/>
        <w:jc w:val="both"/>
        <w:rPr/>
      </w:pPr>
      <w:r>
        <w:rPr/>
        <w:t>История семьи в годы войны.</w:t>
      </w:r>
    </w:p>
    <w:p>
      <w:pPr>
        <w:pStyle w:val="Normal"/>
        <w:ind w:left="2124" w:hanging="0"/>
        <w:jc w:val="both"/>
        <w:rPr/>
      </w:pPr>
      <w:r>
        <w:rPr/>
        <w:t>Трудовой подвиг наших земляков.</w:t>
      </w:r>
    </w:p>
    <w:p>
      <w:pPr>
        <w:pStyle w:val="Normal"/>
        <w:ind w:left="2124" w:hanging="0"/>
        <w:jc w:val="both"/>
        <w:rPr/>
      </w:pPr>
      <w:r>
        <w:rPr/>
        <w:t>Промышленность Алтая.</w:t>
      </w:r>
    </w:p>
    <w:p>
      <w:pPr>
        <w:pStyle w:val="Normal"/>
        <w:ind w:left="2124" w:hanging="0"/>
        <w:jc w:val="both"/>
        <w:rPr/>
      </w:pPr>
      <w:r>
        <w:rPr/>
        <w:t>Гвардейские бригад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бщешкольное мероприятие «Этих дней не смолкнет слава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стреча с ветераном ВОВ П.Ф.Ивкины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частие в смотре художественной самодеятельнос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итинг, посвященный Победе в В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нцерт в честь Дня Побед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частие в акции «Бессмертный полк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/>
        <w:t>Проводились политинформации-видеофильмы о знаменитых сражениях во время ВОВ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</w:t>
      </w:r>
      <w:r>
        <w:rPr/>
        <w:t>В 2015-2016 учебном году приняли участие в месячнике молодого избирателя. Цель - формирование активной гражданской позиции, ответственного отношения к участию в избирательных кампаниях различных уровней, референдумах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- повышение гражданско-правовой культуры и правосознания молодежи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- изучение правовых основ избирательной системы Российской Федерации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- пробуждение интереса к решению общественно-политических и социальных проблем у широкого круга молодежи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Многократно отряды становились участниками различных районных молодежных форумов: «Мир без вредных привычек», «Мы вместе!», являлись участниками Всероссийских акций: посвященной Всемирному Дню борьбы со СПИДом, «День без табака!», «Георгиевская ленточка», «Бессмертный пол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через систему всех данных мероприятий школа стремится вызвать у обучающихся интерес к истории Отечества, показать значимость роли простого человека в исторических событиях, способствует воспитанию чувства гордости за свою страну, свой край, на конкретных примерах показывает, что настоящие герои живут рядом, что мужество, храбрость, любовь к Родине – это качества настоящего человека, гражданина своей стр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ктябре 2015 пошел месячник пожилого человека. Были поведены мероприятия: конкурс сочинений «Мои бабушка и дедушка»,«Интересные случаи из жизни бабушек и дедушек», «Увлечения моих бабушек, дедушек», беседы «Почему мне так дороги мои бабушка и дедушка?», «Мои  любимые бабушка и дедушка», о семейных традициях. Конкурс рисунков «Бабушка и дедушка», классный час «Тепло бабушкиных рук», «Что мы знаем о бабушках и дедушках », « Дедушки и бабушки – душа семьи», Конкурс стихов «Пожилой не значит старый». Выпуск буклета «Дорогие мои старики». В декабре 2015 года в школе прошёл Месячник правов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 в рамках которого проведены акции, тематические классные часы «Что такое хорошо и что такое плохо?», «Преступление и наказание», «Я – гражданин России». Внимание уделялось профилактическим мероприятиям в сфере экстремизма и терроризма. В течение учебного года классными руководителями проводились беседы, информационные часы.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лась индивидуальная профилактическая работа с детьми по профилактике наркомании и табакокурения. Организовывались массовые беседы с обучающимися об ответственности за совершение преступлений и правонарушений, с родителями об ответственности за воспитание детей.</w:t>
      </w:r>
    </w:p>
    <w:p>
      <w:pPr>
        <w:pStyle w:val="Normal"/>
        <w:ind w:firstLine="708"/>
        <w:jc w:val="both"/>
        <w:rPr/>
      </w:pPr>
      <w:r>
        <w:rPr/>
        <w:t xml:space="preserve">В апреле 2016 г.организовывались мероприятия, посвященных празднованию Дня Отца в Алтайском крае: конкурс стихов «Я на папу так похожа…», конкурсы рисунков: «Подарок для папы»,«Я, ты, он, она - вместе дружная семья», классный час «Письмо папе», конкурс проектов «Традиции семьи», классный час-презентация «Я беру пример с отца»,классный час «Папа может, папа может…», родительское собрание «Роль отца в воспитании ребенка», беседа «Наши деды - славные победы!»конкурс творческих работ «Моя семья!», час нравственного общения «Чти отца своего», подарок для папы своими руками, альбом «Я горжусь своим  отцом», презентация «День семьи», «Золотые руки кузнеца» - экскурсия на производственный участок, проводились    встречи  с участковым инспектором «Отец по паспорту и по призванию», конкурс сочинений «Мой лучший друг». </w:t>
      </w:r>
    </w:p>
    <w:p>
      <w:pPr>
        <w:pStyle w:val="Normal"/>
        <w:ind w:firstLine="708"/>
        <w:jc w:val="both"/>
        <w:rPr/>
      </w:pPr>
      <w:r>
        <w:rPr/>
        <w:t>9 мая учащиеся МБОУ «Новообинцевская СОШ» приняли участие в организации мероприятий, посвященных Дню Победы: караул, почетное шествие обучающихся школы, возложение венков, митинг, поздравление, концерт в С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и востребованных направлений воспитательной работы в современной школе –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eastAsia="ru-RU"/>
        </w:rPr>
        <w:t>Цель экологического воспитания - воспитание человека, способного решать проблему оптимизации в системе природа  и обществ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течение 2015-2016 учебного года решались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eastAsia="ru-RU"/>
        </w:rPr>
        <w:t>Экологическое просвещение и воспитание школьников через организацию бесед, чтение лекций, круглых столов, экскурсий</w:t>
      </w:r>
      <w:r>
        <w:rPr>
          <w:spacing w:val="2"/>
          <w:lang w:eastAsia="ru-RU"/>
        </w:rPr>
        <w:t xml:space="preserve"> и других форм по выбору учащихся и педагогов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пуляризация идей защиты окружающей среды через стихотворение, рисунок, фотографию, сочинение, листовку и другие виды творчеств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ение реального вклада в дело охраны природы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явление санитарного  и экологического состояния территорий сельсовета , проведение  работ по описанию природных объектов, их благоустройству и охране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кологизация учебных предметов для обеспечения оптимального усвоения специальных предметных знан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кологизация процесса воспитания учащихся для развития творческой, познавательной, организационной и пропагандистской деятель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ализация плана работы школы в данном направлении происходила  через содержание учебно-предметных программ «Экология и мы», «Твое здоровье в твоих руках», «Человек и его здоровье», «Экология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водилась кружковая и внеурочная  деятельность: «Дети Алтая», «Первая экология».</w:t>
      </w:r>
    </w:p>
    <w:p>
      <w:pPr>
        <w:pStyle w:val="Normal"/>
        <w:jc w:val="both"/>
        <w:rPr/>
      </w:pPr>
      <w:r>
        <w:rPr>
          <w:lang w:eastAsia="ru-RU"/>
        </w:rPr>
        <w:t>Практическая деятельность учащихся и педагогов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зеленение классных комнат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кологические субботники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на УОУ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адка цветов, оформление  клумб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резка, вырубка деревьев, уборка мусора, перекопка газонов, клумб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кологический десант  «Чистый берег», «Чистое село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ектировочная работа по изучению состояния улиц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ект благоустройства территории вокруг школ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паганда природоохранных  знаний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убличная защита рефератов, проектов, экологические классные часы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дготовка и выступление  лекторской группы 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вещение результатов экологической работы в районной газете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формление экоуголка (со сменной  информацие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 школе экология изучается факультативно и на внеурочных занятиях, экологическое воспитание в школе проводится целенаправленно, междисциплинарно по учебным предметам начиная с начальной школы и до 11 класс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уроки биологии, географии, химии, краеведения у обучающихся формируется экологическое мышление, их ответственность за поступки, чистоту мыслей, развивает личнос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ироко используется исторический и краеведческий материал о природоохранн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о ведется просветительская работа с родителями по вопросам воспитания, бережного отношения к окружающей природ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обучение и воспитание показывается единство человека с природой.</w:t>
      </w:r>
    </w:p>
    <w:p>
      <w:pPr>
        <w:pStyle w:val="Normal"/>
        <w:ind w:firstLine="708"/>
        <w:jc w:val="both"/>
        <w:rPr/>
      </w:pPr>
      <w:r>
        <w:rPr/>
        <w:t>Обучающиеся нашей школы активно принимаю участия в различных экологических мероприятиях: акция «Чистый берег», акция «Елочка», проект «Красная книга своими руками», проект «Курение и статистика», выпущена «Памятка курящему человеку», проведены классный час «Жертвы моды», «Давление, влияние, ситуации», « Если хочешь быть здоров», выпущены газеты «Мир против наркотиков», «Не губи себя, сынок!»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рез систему всех данных мероприятий школа стремится вызвать у обучающихся бережное отношение к окружающему миру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 оздоровительное направление</w:t>
      </w:r>
    </w:p>
    <w:p>
      <w:pPr>
        <w:pStyle w:val="Style2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осуществлялось с целью создания наиболее благоприятных условий для сохранения и укрепления здоровья учащихся, формирования у них потребности к здоровому образу жизни, как к одному из главных путей в достижении успеха.</w:t>
      </w:r>
    </w:p>
    <w:p>
      <w:pPr>
        <w:pStyle w:val="Style2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 были определены основные направления работы: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и оздоровление. Данное направление было наиболее успешно реализовано через проведение физминуток на уроках, Дней здоровья, организацию работы спортивных секций. Учащиеся школы принимают самое активное участие в спортивных мероприятиях, футбольных матчах различных уровней. 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ы, что почти все обучающиеся школы охвачены спортивными мероприятиями. Большинство обучающихся отдают предпочтение посещать баскетбольную и волейбольную секции. В 2016-2017 учебном году надо продолжить работу пропагандирующего характера для привлечения большего количества обучающихся в различные спортивные секции. Также необходимо привлекать большее количество детей младшего школьного возраст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и внеурочная деятельность.</w:t>
      </w:r>
    </w:p>
    <w:p>
      <w:pPr>
        <w:pStyle w:val="Normal"/>
        <w:suppressAutoHyphens w:val="false"/>
        <w:autoSpaceDE w:val="false"/>
        <w:ind w:left="1440" w:hanging="0"/>
        <w:rPr/>
      </w:pPr>
      <w:r>
        <w:rPr/>
        <w:t>Занятость обучающихся во внеурочное врем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56"/>
        <w:gridCol w:w="851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ьников в районе (горо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занимающихся в </w:t>
            </w:r>
            <w:r>
              <w:rPr>
                <w:b/>
              </w:rPr>
              <w:t>школьных</w:t>
            </w:r>
            <w:r>
              <w:rPr/>
              <w:t xml:space="preserve"> спортивных секциях, творческих и др. объединениях (всего чел., в том числе и по внеурочной занятости в рамках ФГ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занимающихся в </w:t>
            </w:r>
            <w:r>
              <w:rPr>
                <w:b/>
              </w:rPr>
              <w:t>школьных</w:t>
            </w:r>
            <w:r>
              <w:rPr/>
              <w:t xml:space="preserve"> спортивных секциях, творческих и др. объединениях от общего числа учащихся в районе (город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хнических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хнических % (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%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олого-биологических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олого-биологических  % (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%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 туристско-краеведческих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ристско-краеведческих  (% 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%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(% 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%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ах художественного творчества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ах художественного творчества  (% 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(указать каких) (чел.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Удивительый мир сло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В мире книг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Этика: азбука добр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ЮИДД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/>
              <w:t>К тайнам слова : занимательная лексика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(% от общего числа занимающихся в школьных круж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%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занимающихся </w:t>
            </w:r>
            <w:r>
              <w:rPr>
                <w:b/>
              </w:rPr>
              <w:t xml:space="preserve">вне школы </w:t>
            </w:r>
            <w:r>
              <w:rPr/>
              <w:t xml:space="preserve">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занимающихся </w:t>
            </w:r>
            <w:r>
              <w:rPr>
                <w:b/>
              </w:rPr>
              <w:t>вне школы,</w:t>
            </w:r>
            <w:r>
              <w:rPr/>
              <w:t xml:space="preserve"> от общего числ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%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не охваченных организованной внеурочной занятостью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не охваченных организованной внеурочной занятостью, от общего числ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процент охвата школьников организованной внеурочной занятостью </w:t>
            </w:r>
            <w:r>
              <w:rPr/>
              <w:t xml:space="preserve">(100% </w:t>
            </w:r>
            <w:r>
              <w:rPr>
                <w:b/>
              </w:rPr>
              <w:t>-</w:t>
            </w:r>
            <w:r>
              <w:rPr/>
              <w:t xml:space="preserve"> показатель п.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Организация внеурочной деятельности учащихся в рамках ФГОС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355"/>
        <w:gridCol w:w="851"/>
      </w:tblGrid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 районе (городе)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охваченных внеурочной деятель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ученик считается только 1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охваченных внеурочной деятельностью от общего числа учащихся, занимающихся по ФГ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направлениям деятельн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, </w:t>
            </w:r>
            <w:r>
              <w:rPr>
                <w:b/>
              </w:rPr>
              <w:t>чел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, </w:t>
            </w:r>
            <w:r>
              <w:rPr>
                <w:b/>
              </w:rPr>
              <w:t>% от 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, </w:t>
            </w: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,  </w:t>
            </w:r>
            <w:r>
              <w:rPr>
                <w:b/>
              </w:rPr>
              <w:t>% от 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8%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, </w:t>
            </w: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, </w:t>
            </w:r>
            <w:r>
              <w:rPr>
                <w:b/>
              </w:rPr>
              <w:t>% от 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щекультурное, </w:t>
            </w: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, </w:t>
            </w:r>
            <w:r>
              <w:rPr>
                <w:b/>
              </w:rPr>
              <w:t>% от 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6%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, </w:t>
            </w: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,</w:t>
            </w:r>
            <w:r>
              <w:rPr>
                <w:b/>
              </w:rPr>
              <w:t>% от 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8%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занимающихся по ФГОС, не охваченных внеурочной деятельностью, </w:t>
            </w:r>
            <w:r>
              <w:rPr>
                <w:b/>
              </w:rPr>
              <w:t>чел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щихся, не охваченных внеурочной деятельностью, от </w:t>
            </w:r>
            <w:r>
              <w:rPr>
                <w:b/>
              </w:rPr>
              <w:t>общего числа</w:t>
            </w:r>
            <w:r>
              <w:rPr/>
              <w:t xml:space="preserve"> учащихся, занимающихс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%</w:t>
            </w:r>
          </w:p>
        </w:tc>
      </w:tr>
    </w:tbl>
    <w:p>
      <w:pPr>
        <w:pStyle w:val="Style25"/>
        <w:tabs>
          <w:tab w:val="clear" w:pos="708"/>
          <w:tab w:val="left" w:pos="72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гласно методическим рекомендациям по организации внеурочной деятельности более 50% общей занятости обучающихся должно приходиться на внеаудиторные занятия. Все 100% учащихся начальной школы охвачены внеурочной деятельностью .</w:t>
      </w:r>
    </w:p>
    <w:p>
      <w:pPr>
        <w:pStyle w:val="Style25"/>
        <w:tabs>
          <w:tab w:val="clear" w:pos="708"/>
          <w:tab w:val="left" w:pos="72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всем направлениям и курсам внеурочной деятельности учителями 1-х и 2-х, 3-х, 4-х классов,5-х классов педагогами дополнительного образования разработаны рабочие программы. Рабочие программы соответствуют требованиям и методическим рекомендациям по оформлению программ внеурочной деятельности в рамках реализации ФГОС НОО.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.      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В 2016-2017 учебном году необходимо продолжить работу пропагандирующего характера для привлечения большего количества обучающихся в различные кружки. Была достигнута основная цель и задачи этих кружков и спортивных секций: расширение знаний и умений обучающихся, в различных видах декоративно-прикладного искусства, развитие физических и творческих способностей, эстетического вкуса. Лучшие работы были представлены на выставках различного уровня декоративно-прикладного творчества. </w:t>
      </w:r>
    </w:p>
    <w:p>
      <w:pPr>
        <w:pStyle w:val="Normal"/>
        <w:jc w:val="both"/>
        <w:rPr/>
      </w:pPr>
      <w:r>
        <w:rPr>
          <w:b/>
        </w:rPr>
        <w:t>Организации летнего отдыха, оздоровления и занятости школьников в МБОУ «Новобинцевская  СОШ» в 2016 году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В МБОУ «Новообинцевская СОШ» летом 2016 года в работе ДОЛ «Бригантина» приняли участие 70 человек, в школе в профильных сменах были задействованы: «Туристическая»-12 чел, «КОМПЬЮТЕРиЯ»-18 чел, «Спортиная»-20 чел., «Школа будущего первоклассника»-13 чел. 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В загородном лагере «Чайка» Мамонтовского района отдохнули 5 человек. В лагере в Горном Алтае побывали 2 ребенка.  Пять детей вместе с родителями съездили на фестиваль вареников, на фестиваль напитков, на соленые озера в Завьялово. Две девочки отдыхали с родителями в г. Томске. Одна ученица отдыхала в Крыму за счет краевого бюджета. Для 20 детей была организована однодневная поездка в Горный Алтай. Учащиеся школы в течение лета ходили на экскурсии по окрестностям села.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/>
      </w:pPr>
      <w:r>
        <w:rPr/>
        <w:t>Занятость и трудоустройство школьников</w:t>
      </w:r>
    </w:p>
    <w:tbl>
      <w:tblPr>
        <w:tblW w:w="9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570"/>
      </w:tblGrid>
      <w:tr>
        <w:trPr>
          <w:trHeight w:val="282" w:hRule="atLeast"/>
        </w:trPr>
        <w:tc>
          <w:tcPr>
            <w:tcW w:w="8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на пришкольном участке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вые, ремонтные и производственные бригады, общественно-полезный труд (не оплачиваемы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228" w:hRule="atLeast"/>
        </w:trPr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устроенных ч\з службу занят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устроенных индивидуальн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трудоустроенных старшеклассник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%</w:t>
            </w:r>
          </w:p>
        </w:tc>
      </w:tr>
      <w:tr>
        <w:trPr>
          <w:trHeight w:val="226" w:hRule="atLeast"/>
        </w:trPr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занятых и трудоустроенных школьник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230" w:hRule="atLeast"/>
        </w:trPr>
        <w:tc>
          <w:tcPr>
            <w:tcW w:w="8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занятых и трудоустроенных школьников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lang w:eastAsia="ru-RU"/>
        </w:rPr>
        <w:tab/>
      </w:r>
      <w:r>
        <w:rPr/>
        <w:t xml:space="preserve">Работа с детьми в летний период является гармоничным продолжением образовательного процесса и деятельности педагогического коллектива школы по развитию каждого обучающегося, его способности к заполнению досугового пространства общественно-полезной деятельностью, формированию вкуса к активному отдыху. Как всегда в центре внимания администрации школы и педагогического коллектива находится вопрос организации летнего труда и отдыха детей и подростков. В течение июня на базе школы работал оздоровительный лагерь. Ребята занимались благоустройством и озеленением территории школы: посадка цветов, полив и прополка клумб, окапывание деревьев, посадка и уход за огородом. </w:t>
      </w:r>
    </w:p>
    <w:p>
      <w:pPr>
        <w:pStyle w:val="Normal"/>
        <w:jc w:val="both"/>
        <w:rPr/>
      </w:pPr>
      <w:r>
        <w:rPr/>
        <w:t>Вывод: 100 % отдохнувших, оздоровленных и занятых трудом детей.</w:t>
      </w:r>
    </w:p>
    <w:p>
      <w:pPr>
        <w:pStyle w:val="Normal"/>
        <w:ind w:firstLine="708"/>
        <w:rPr/>
      </w:pPr>
      <w:r>
        <w:rPr>
          <w:bCs/>
        </w:rPr>
        <w:t xml:space="preserve">Была организована работа по профилактике безнадзорности и правонарушений  несовершеннолетних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личие муниципальной программы по профилактике правонарушений (полное наименование, где, кем, когда, на какой период утверждена); объем финансирования по программе (указать сумму в рублях по годам: 2014 – о мерах к предупреждению безнадзорности  и правонарушений среди обучающихся» 01.09.2014г  по 2017г </w:t>
      </w:r>
    </w:p>
    <w:p>
      <w:pPr>
        <w:pStyle w:val="Normal"/>
        <w:ind w:firstLine="709"/>
        <w:jc w:val="both"/>
        <w:rPr/>
      </w:pPr>
      <w:r>
        <w:rPr/>
        <w:t>2. Наличие нормативных документов, регламентирующих деятельность по профилактике безнадзорности и правонарушений несовершеннолетних (по реализации 120-ФЗ, по правовому воспитанию и т.д.). Наименование, кем, когда, на какой период утверждены. Ссылка/и на размещение плана на официальном сайте МОУО/КОО.приказ №75.1.от 31.08.2015г, план мероприятий  по профилактике правонарушений, преступности учащихся МБОУ «Новообинцевская СОШ» 01.09.2014Г Приказ № 70, приказ №105 от 21.08.2016г.</w:t>
      </w:r>
    </w:p>
    <w:p>
      <w:pPr>
        <w:pStyle w:val="Normal"/>
        <w:ind w:firstLine="709"/>
        <w:jc w:val="both"/>
        <w:rPr/>
      </w:pPr>
      <w:r>
        <w:rPr/>
        <w:t>3. Организация работы по повышению правового воспитания участников образовательного процесса:</w:t>
      </w:r>
    </w:p>
    <w:p>
      <w:pPr>
        <w:pStyle w:val="Normal"/>
        <w:ind w:firstLine="708"/>
        <w:jc w:val="both"/>
        <w:rPr/>
      </w:pPr>
      <w:r>
        <w:rPr/>
        <w:t>-отряды (объединения) правоохранительной направленности («Юные друзья полиции»: общее кол-во, общее кол-во участников, наименования, ОО, кол-во в них учащихся по каждой ОО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другие</w:t>
      </w:r>
      <w:r>
        <w:rPr/>
        <w:t xml:space="preserve"> объединения правоохранительной направленности – советы, патрули и т.д., </w:t>
      </w:r>
      <w:r>
        <w:rPr>
          <w:b/>
          <w:u w:val="single"/>
        </w:rPr>
        <w:t>кроме</w:t>
      </w:r>
      <w:r>
        <w:rPr>
          <w:u w:val="single"/>
        </w:rPr>
        <w:t xml:space="preserve"> ЮИД и по изучению ПДД, наркопостов и по профилактике вредных привычек</w:t>
      </w:r>
      <w:r>
        <w:rPr/>
        <w:t xml:space="preserve"> (наименования, общее кол-во обучающихся);</w:t>
      </w:r>
    </w:p>
    <w:p>
      <w:pPr>
        <w:pStyle w:val="Normal"/>
        <w:ind w:firstLine="708"/>
        <w:jc w:val="both"/>
        <w:rPr/>
      </w:pPr>
      <w:r>
        <w:rPr/>
        <w:t>-элективные курсы, курсы по выбору, спецкурсы и т.д. (наименования, общее кол-во обучающихся);</w:t>
      </w:r>
    </w:p>
    <w:p>
      <w:pPr>
        <w:pStyle w:val="Normal"/>
        <w:ind w:firstLine="708"/>
        <w:jc w:val="both"/>
        <w:rPr/>
      </w:pPr>
      <w:r>
        <w:rPr/>
        <w:t>-количество и доля школ, в которых имеются в наличии уголки правовых знаний, – 1, 100%;</w:t>
      </w:r>
    </w:p>
    <w:p>
      <w:pPr>
        <w:pStyle w:val="Normal"/>
        <w:ind w:firstLine="708"/>
        <w:jc w:val="both"/>
        <w:rPr/>
      </w:pPr>
      <w:r>
        <w:rPr/>
        <w:t>-количество и доля школ, в библиотеках (БИЦ) которых организованы мероприятия по правовому воспитанию, – 1, 100%;</w:t>
      </w:r>
    </w:p>
    <w:p>
      <w:pPr>
        <w:pStyle w:val="Normal"/>
        <w:ind w:firstLine="708"/>
        <w:jc w:val="both"/>
        <w:rPr/>
      </w:pPr>
      <w:r>
        <w:rPr/>
        <w:t>-реализация мероприятий правовой направленности (указать, в рамках чего, долю обучающихся, охваченных мероприятиями правовой направленности, от общего числа обучающихся в муниципалитете, %) –  в рамках проведения месячника «</w:t>
        <w:tab/>
        <w:t>Скажем наркотикам –Нет!», Месячник военно–патриотического воспитания, месячник молодого избирателя, профилактических мероприятий по суициду, школа ответственного родительства, месячник по здоровому образу жизни, месячник пожилого человека -  были привлечены 100% учащихся школы.</w:t>
      </w:r>
    </w:p>
    <w:p>
      <w:pPr>
        <w:pStyle w:val="Normal"/>
        <w:ind w:firstLine="708"/>
        <w:jc w:val="both"/>
        <w:rPr/>
      </w:pPr>
      <w:r>
        <w:rPr/>
        <w:t>-подписка на периодические издания правоохранительной направленности (газеты «Тревога», «Опасный возраст» и др.), наименования, кол-во школ – нет</w:t>
      </w:r>
    </w:p>
    <w:p>
      <w:pPr>
        <w:pStyle w:val="Normal"/>
        <w:ind w:firstLine="708"/>
        <w:jc w:val="both"/>
        <w:rPr/>
      </w:pPr>
      <w:r>
        <w:rPr/>
        <w:t>4. Реализация требований Федерального закона от 24.06.1999 № 120-ФЗ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08"/>
        <w:jc w:val="both"/>
        <w:rPr/>
      </w:pPr>
      <w:r>
        <w:rPr/>
        <w:t>-кол-во и доля школ, в которых приказом руководителя закреплена ответственность за реализацию 120-ФЗ, – 1, 100%;</w:t>
      </w:r>
    </w:p>
    <w:p>
      <w:pPr>
        <w:pStyle w:val="Normal"/>
        <w:ind w:firstLine="708"/>
        <w:jc w:val="both"/>
        <w:rPr/>
      </w:pPr>
      <w:r>
        <w:rPr/>
        <w:t>-кол-во и доля школ, в которых регламентирована работа Совета профилактики, – 1, 100%; в которых функции Совета профилактики (согласно положению) исполняют иные объединения (указать, какие), -%</w:t>
      </w:r>
    </w:p>
    <w:p>
      <w:pPr>
        <w:pStyle w:val="Normal"/>
        <w:ind w:firstLine="708"/>
        <w:jc w:val="both"/>
        <w:rPr/>
      </w:pPr>
      <w:r>
        <w:rPr/>
        <w:t>-кол-во и доля школ, ведущих учет</w:t>
      </w:r>
      <w:r>
        <w:rPr>
          <w:b/>
          <w:bCs/>
        </w:rPr>
        <w:t xml:space="preserve"> </w:t>
      </w:r>
      <w:r>
        <w:rPr>
          <w:bCs/>
        </w:rPr>
        <w:t>обучающихся и семей, находящихся в социально опасном положении, согласно инструкции Главного управления</w:t>
      </w:r>
      <w:r>
        <w:rPr/>
        <w:t>, – 1, 100%;</w:t>
      </w:r>
    </w:p>
    <w:p>
      <w:pPr>
        <w:pStyle w:val="Normal"/>
        <w:ind w:firstLine="708"/>
        <w:jc w:val="both"/>
        <w:rPr/>
      </w:pPr>
      <w:r>
        <w:rPr/>
        <w:t>-кол-во и доля школ, использующих в работе усовершенствованную форму МИПР согласно Методическим указаниям по разработке межведомственных индивидуальных программ реабилитации семьи и несовершеннолетнего 2014 года, – 1, 100%;</w:t>
      </w:r>
    </w:p>
    <w:p>
      <w:pPr>
        <w:pStyle w:val="Normal"/>
        <w:ind w:firstLine="708"/>
        <w:jc w:val="both"/>
        <w:rPr/>
      </w:pPr>
      <w:r>
        <w:rPr/>
        <w:t>-кол-во и доля школ, использующих в работе примерные положения о ВУУ, Совете профилактики, формы социального педагога, рекомендованные в 2016 году, – 1, 100%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предоставленные родителями документы и информацию, данную учителями, в картотеку были внесены коррективы и дополнения; были составлены списки учащихся по категориям, а также «Социальный паспорт  МБОУ «Новообинцевская СОШ». </w:t>
      </w:r>
    </w:p>
    <w:p>
      <w:pPr>
        <w:pStyle w:val="Normal"/>
        <w:jc w:val="both"/>
        <w:rPr/>
      </w:pPr>
      <w:r>
        <w:rPr/>
        <w:t xml:space="preserve">Пополнение уже имеющегося банка данных социального педагога происходило в течение всего учебного года в связи с выявлением учащихся из различных социальных категорий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еся из многодетных сем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ей, находящихся под опекой (попечительством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ей-инвалид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ей из семей, находящихся в социально-опасном полож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ей из малообеспеченных сем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хся с отклоняющимся поведением и состоящих на учётах ВШК и ПДН ОВ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истическ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уч-ся в школе:</w:t>
      </w:r>
    </w:p>
    <w:p>
      <w:pPr>
        <w:pStyle w:val="Normal"/>
        <w:jc w:val="both"/>
        <w:rPr/>
      </w:pPr>
      <w:r>
        <w:rPr/>
        <w:t>- на начало года – 104;</w:t>
      </w:r>
    </w:p>
    <w:p>
      <w:pPr>
        <w:pStyle w:val="Normal"/>
        <w:jc w:val="both"/>
        <w:rPr/>
      </w:pPr>
      <w:r>
        <w:rPr/>
        <w:t>- на конец года – 103.</w:t>
      </w:r>
    </w:p>
    <w:p>
      <w:pPr>
        <w:pStyle w:val="Normal"/>
        <w:jc w:val="both"/>
        <w:rPr/>
      </w:pPr>
      <w:r>
        <w:rPr/>
        <w:t>Из них кол-во учащихся из многодетных сем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5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емьями относящимися к группе «многодетные» была проведена следующая работа:</w:t>
      </w:r>
    </w:p>
    <w:p>
      <w:pPr>
        <w:pStyle w:val="Normal"/>
        <w:jc w:val="both"/>
        <w:rPr/>
      </w:pPr>
      <w:r>
        <w:rPr/>
        <w:t>- Систематический контроль получения горячего питания;</w:t>
      </w:r>
    </w:p>
    <w:p>
      <w:pPr>
        <w:pStyle w:val="Normal"/>
        <w:jc w:val="both"/>
        <w:rPr/>
      </w:pPr>
      <w:r>
        <w:rPr/>
        <w:t>- Проверка документальной базы относящей семью к статусу многодетной;</w:t>
      </w:r>
    </w:p>
    <w:p>
      <w:pPr>
        <w:pStyle w:val="Normal"/>
        <w:jc w:val="both"/>
        <w:rPr/>
      </w:pPr>
      <w:r>
        <w:rPr/>
        <w:t>- Беседы с классными руководителями на предмет наличия школьных принадлежностей, посещения и выполнения домашнего задания учеников, относящихся к группе многодетных семей.</w:t>
      </w:r>
    </w:p>
    <w:p>
      <w:pPr>
        <w:pStyle w:val="Normal"/>
        <w:jc w:val="both"/>
        <w:rPr/>
      </w:pPr>
      <w:r>
        <w:rPr/>
        <w:t>Из них кол-во учащихся из малоимущих семей:</w:t>
      </w:r>
    </w:p>
    <w:p>
      <w:pPr>
        <w:pStyle w:val="Normal"/>
        <w:jc w:val="both"/>
        <w:rPr/>
      </w:pPr>
      <w:r>
        <w:rPr/>
        <w:t>- 68 человек.</w:t>
      </w:r>
    </w:p>
    <w:p>
      <w:pPr>
        <w:pStyle w:val="Normal"/>
        <w:jc w:val="both"/>
        <w:rPr/>
      </w:pPr>
      <w:r>
        <w:rPr/>
        <w:t>Это семьи, которые получают компенсационные выплаты  на льготное питание.(4-85 руб. в д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 кол-во опекаемых учащихся:</w:t>
      </w:r>
    </w:p>
    <w:p>
      <w:pPr>
        <w:pStyle w:val="Normal"/>
        <w:jc w:val="both"/>
        <w:rPr/>
      </w:pPr>
      <w:r>
        <w:rPr/>
        <w:t>- на конец учебного года – 12 человек.</w:t>
      </w:r>
    </w:p>
    <w:p>
      <w:pPr>
        <w:pStyle w:val="Normal"/>
        <w:jc w:val="both"/>
        <w:rPr/>
      </w:pPr>
      <w:r>
        <w:rPr/>
        <w:t xml:space="preserve">В течение года осуществлялся систематический патронаж семьи, в которой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ом проводились индивидуальные консультации. </w:t>
      </w:r>
    </w:p>
    <w:p>
      <w:pPr>
        <w:pStyle w:val="Normal"/>
        <w:jc w:val="both"/>
        <w:rPr/>
      </w:pPr>
      <w:r>
        <w:rPr/>
        <w:t>Количество уч-ся, состоящих на внутришкольном контроле:</w:t>
      </w:r>
    </w:p>
    <w:p>
      <w:pPr>
        <w:pStyle w:val="Normal"/>
        <w:jc w:val="both"/>
        <w:rPr/>
      </w:pPr>
      <w:r>
        <w:rPr/>
        <w:t>- на начало года – 5 человек</w:t>
      </w:r>
    </w:p>
    <w:p>
      <w:pPr>
        <w:pStyle w:val="Normal"/>
        <w:jc w:val="both"/>
        <w:rPr/>
      </w:pPr>
      <w:r>
        <w:rPr/>
        <w:t>- на конец года — 1 человек</w:t>
      </w:r>
    </w:p>
    <w:p>
      <w:pPr>
        <w:pStyle w:val="Normal"/>
        <w:jc w:val="both"/>
        <w:rPr/>
      </w:pPr>
      <w:r>
        <w:rPr/>
        <w:t>Детей «группы риска» — 1 человек</w:t>
      </w:r>
    </w:p>
    <w:p>
      <w:pPr>
        <w:pStyle w:val="Normal"/>
        <w:jc w:val="both"/>
        <w:rPr/>
      </w:pPr>
      <w:r>
        <w:rPr/>
        <w:t>В работе с детьми «группы риска» использовался метод наблюдения и исследования. Проводились индивидуальные беседы, классные часы направленные на близкое общение с целью поддержания дружеского настроя. Проводилась работа по профилактике девиантного поведения подростков, отслеживалась ситуация по пропускам занятий по неуважительным причинам, со злостными нарушителями проводились беседы с посещением семей.  И как результат в школе нет обучающихся, не посещающих школьные занятия.</w:t>
      </w:r>
    </w:p>
    <w:p>
      <w:pPr>
        <w:pStyle w:val="Normal"/>
        <w:jc w:val="both"/>
        <w:rPr/>
      </w:pPr>
      <w:r>
        <w:rPr/>
        <w:t>Из них количество уч-ся, состоящих на учете в КДН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начало года — 3 человек</w:t>
      </w:r>
    </w:p>
    <w:p>
      <w:pPr>
        <w:pStyle w:val="Normal"/>
        <w:jc w:val="both"/>
        <w:rPr/>
      </w:pPr>
      <w:r>
        <w:rPr/>
        <w:t>- на конец года – 0 человек.</w:t>
      </w:r>
    </w:p>
    <w:p>
      <w:pPr>
        <w:pStyle w:val="Normal"/>
        <w:jc w:val="both"/>
        <w:rPr/>
      </w:pPr>
      <w:r>
        <w:rPr/>
        <w:t>Из них количество уч-ся, состоящих на учете в ПДН</w:t>
      </w:r>
    </w:p>
    <w:p>
      <w:pPr>
        <w:pStyle w:val="Normal"/>
        <w:jc w:val="both"/>
        <w:rPr/>
      </w:pPr>
      <w:r>
        <w:rPr/>
        <w:t>- на начало года – 2 человек</w:t>
      </w:r>
    </w:p>
    <w:p>
      <w:pPr>
        <w:pStyle w:val="Normal"/>
        <w:jc w:val="both"/>
        <w:rPr/>
      </w:pPr>
      <w:r>
        <w:rPr/>
        <w:t>- на конец года – 2 человек</w:t>
      </w:r>
    </w:p>
    <w:p>
      <w:pPr>
        <w:pStyle w:val="Normal"/>
        <w:jc w:val="both"/>
        <w:rPr/>
      </w:pPr>
      <w:r>
        <w:rPr/>
        <w:t>Из них количество уч-ся, совершивших преступления в этом учебном году:</w:t>
      </w:r>
    </w:p>
    <w:p>
      <w:pPr>
        <w:pStyle w:val="Normal"/>
        <w:jc w:val="both"/>
        <w:rPr/>
      </w:pPr>
      <w:r>
        <w:rPr/>
        <w:t>С 14 — 15 лет — 0</w:t>
      </w:r>
    </w:p>
    <w:p>
      <w:pPr>
        <w:pStyle w:val="Normal"/>
        <w:jc w:val="both"/>
        <w:rPr/>
      </w:pPr>
      <w:r>
        <w:rPr/>
        <w:t>С 16 – 17 лет – 0</w:t>
      </w:r>
    </w:p>
    <w:p>
      <w:pPr>
        <w:pStyle w:val="Normal"/>
        <w:jc w:val="both"/>
        <w:rPr/>
      </w:pPr>
      <w:r>
        <w:rPr/>
        <w:t>Кол-во правонарушений в этом учебном году – 0 (административные правонарушения)</w:t>
      </w:r>
    </w:p>
    <w:p>
      <w:pPr>
        <w:pStyle w:val="Normal"/>
        <w:jc w:val="both"/>
        <w:rPr/>
      </w:pPr>
      <w:r>
        <w:rPr/>
        <w:t>Кол-во преступлений в учебном году – 0 человек.</w:t>
      </w:r>
    </w:p>
    <w:p>
      <w:pPr>
        <w:pStyle w:val="Normal"/>
        <w:jc w:val="both"/>
        <w:rPr/>
      </w:pPr>
      <w:r>
        <w:rPr/>
        <w:t>Это можно выделить как благоприятный показатель.</w:t>
      </w:r>
    </w:p>
    <w:p>
      <w:pPr>
        <w:pStyle w:val="Normal"/>
        <w:jc w:val="both"/>
        <w:rPr/>
      </w:pPr>
      <w:r>
        <w:rPr/>
        <w:t>Количество родительских собраний, в которых принимала участие: 2 (общешкольные)                                                                                                                     5 ( классных в каждом классе).</w:t>
      </w:r>
    </w:p>
    <w:p>
      <w:pPr>
        <w:pStyle w:val="Normal"/>
        <w:jc w:val="both"/>
        <w:rPr/>
      </w:pPr>
      <w:r>
        <w:rPr/>
        <w:t>Выступление на общешкольном родительском собрании с темой: «Преступность среди несовершеннолетних», «Роль семейного общения в профилактике девиантного поведения и негативных привычек школьников», а также выступления в 9 и 10  классах.</w:t>
      </w:r>
    </w:p>
    <w:p>
      <w:pPr>
        <w:pStyle w:val="Normal"/>
        <w:jc w:val="both"/>
        <w:rPr/>
      </w:pPr>
      <w:r>
        <w:rPr/>
        <w:t>Неоднократно, в течение учебного года проводились индивидуальные беседы с родителями, где   разъяснялись их права  и обязанности  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jc w:val="both"/>
        <w:rPr/>
      </w:pPr>
      <w:r>
        <w:rPr/>
        <w:t>В течение 2015 – 2016 учебного года    проводилось анкетирование среди учащихся 6, 7,8,9,10  классах   по выявлению отношения к вредным привычкам и склонности к употреблению ПАВ. Проведено общешкольное родительское собрание с приглашением сотрудников полиции, медработ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проводилась разъяснительная работа с обучающимися о Международном дне телефона доверия.</w:t>
      </w:r>
    </w:p>
    <w:p>
      <w:pPr>
        <w:pStyle w:val="Normal"/>
        <w:jc w:val="both"/>
        <w:rPr/>
      </w:pPr>
      <w:r>
        <w:rPr/>
        <w:t>В школе создана доброжелательная, доверительная обстановка, об этом свидетельствует отсутствие обращений и жалоб по поводу конфликтных ситуаций.  В школе работает Совет профилактики.</w:t>
      </w:r>
    </w:p>
    <w:p>
      <w:pPr>
        <w:pStyle w:val="Normal"/>
        <w:shd w:fill="FFFFFF" w:val="clear"/>
        <w:spacing w:before="0" w:after="120"/>
        <w:rPr/>
      </w:pPr>
      <w:r>
        <w:rPr>
          <w:bCs/>
          <w:lang w:eastAsia="ru-RU"/>
        </w:rPr>
        <w:t>Цель работы Совета профилактики:</w:t>
      </w:r>
      <w:r>
        <w:rPr>
          <w:lang w:eastAsia="ru-RU"/>
        </w:rPr>
        <w:t> профилактика девиантного и асоциального поведения правонарушений среди обучающихся, включающая социальную адаптацию и реабилитацию обучающихся в группы социального риска и формирование законопослушного поведения и здорового образа жизни обучающихся.</w:t>
      </w:r>
    </w:p>
    <w:p>
      <w:pPr>
        <w:pStyle w:val="Normal"/>
        <w:shd w:fill="FFFFFF" w:val="clear"/>
        <w:spacing w:lineRule="atLeast" w:line="240" w:before="0" w:after="120"/>
        <w:rPr>
          <w:lang w:eastAsia="ru-RU"/>
        </w:rPr>
      </w:pPr>
      <w:r>
        <w:rPr>
          <w:bCs/>
          <w:lang w:eastAsia="ru-RU"/>
        </w:rPr>
        <w:t>Основные задачи Совета профилактик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0"/>
        <w:ind w:left="375" w:hanging="360"/>
        <w:rPr>
          <w:lang w:eastAsia="ru-RU"/>
        </w:rPr>
      </w:pPr>
      <w:r>
        <w:rPr>
          <w:lang w:eastAsia="ru-RU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0"/>
        <w:ind w:left="375" w:hanging="360"/>
        <w:rPr>
          <w:lang w:eastAsia="ru-RU"/>
        </w:rPr>
      </w:pPr>
      <w:r>
        <w:rPr>
          <w:lang w:eastAsia="ru-RU"/>
        </w:rPr>
        <w:t>выявление и пресечение случаев вовлечения обучающихся, воспитанников в преступную или антиобщественную деятельн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0"/>
        <w:ind w:left="375" w:hanging="360"/>
        <w:rPr>
          <w:lang w:eastAsia="ru-RU"/>
        </w:rPr>
      </w:pPr>
      <w:r>
        <w:rPr>
          <w:lang w:eastAsia="ru-RU"/>
        </w:rPr>
        <w:t>выявление и устранение причин, условий, способствующих совершению обучающимися  правонаруш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280"/>
        <w:ind w:left="375" w:hanging="360"/>
        <w:rPr>
          <w:lang w:eastAsia="ru-RU"/>
        </w:rPr>
      </w:pPr>
      <w:r>
        <w:rPr>
          <w:lang w:eastAsia="ru-RU"/>
        </w:rPr>
        <w:t>организация просветительской деятельности.</w:t>
      </w:r>
    </w:p>
    <w:p>
      <w:pPr>
        <w:pStyle w:val="Normal"/>
        <w:jc w:val="both"/>
        <w:rPr/>
      </w:pPr>
      <w:r>
        <w:rPr/>
        <w:t xml:space="preserve">Не меняется число семей «социального риска» и неблагополучных семей, имеющих проблемы с воспитанием и обучением ребёнка, несмотря на то, что постоянно ведется профилактическая, коррекционная, просветительская работа с детьми и родителями «социального риска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 продолжить работу по предупреждению семейного неблагополучия, социального сиротства, насилия в отношении детей и профилактику асоциального поведения, безнадзорности, правонарушений обучающихся, пропаганда ЗОЖ;</w:t>
      </w:r>
    </w:p>
    <w:p>
      <w:pPr>
        <w:pStyle w:val="Normal"/>
        <w:jc w:val="both"/>
        <w:rPr/>
      </w:pPr>
      <w:r>
        <w:rPr/>
        <w:t>-    организовать своевременную, комплексную, личностно-ориентированную, социально-педагогическую, психологическую и правовую помощь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существлять социальное партнерства по работе с семьями «социального риска» и детьми «группы риска» с комиссией по делам несовершеннолетних и защите их прав,отделом опеки и попечительства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15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Выводы: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воспитательной работы, следует отметить, что педагогический коллектив школы реализует намеченные планы и поставленные перед ним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430"/>
        <w:gridCol w:w="163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 100/%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овек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 67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 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кв.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 с музыкальны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06"/>
        <w:gridCol w:w="17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чел /5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(база) /Средний балл (профиль)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класса, не получивших аттестаты об среднем общем образовании, в общей численности выпускников 11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 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ел /</w:t>
            </w:r>
            <w:r>
              <w:rPr>
                <w:lang w:val="en-US"/>
              </w:rPr>
              <w:t>16</w:t>
            </w:r>
            <w:r>
              <w:rPr/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че2л/79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ел/3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/1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ел/3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/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/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/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/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 /6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/2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 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/ 2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 /3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/1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 / 13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 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1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е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 на 1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эк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</w:t>
      </w:r>
      <w:r>
        <w:rPr/>
        <w:t>. Внеучебные достижения обучающихся (конкурсы, смотры, конференции, соревнования, фестивали)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600"/>
        <w:gridCol w:w="1260"/>
        <w:gridCol w:w="720"/>
        <w:gridCol w:w="1260"/>
        <w:gridCol w:w="720"/>
        <w:gridCol w:w="1260"/>
        <w:gridCol w:w="73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5. Сотрудничество с ВУЗами, </w:t>
      </w:r>
      <w:r>
        <w:rPr>
          <w:color w:val="000000"/>
          <w:spacing w:val="1"/>
        </w:rPr>
        <w:t xml:space="preserve">с учреждениями социума, </w:t>
      </w:r>
      <w:r>
        <w:rPr/>
        <w:t>с другими образовательными учреждениями: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40" w:hanging="540"/>
        <w:rPr>
          <w:b/>
          <w:b/>
          <w:color w:val="000000"/>
        </w:rPr>
      </w:pPr>
      <w:r>
        <w:rPr>
          <w:b/>
          <w:color w:val="000000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/>
        <w:t>4.1. Результаты обученности  (в %,  за 3 года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25"/>
        <w:gridCol w:w="838"/>
        <w:gridCol w:w="1003"/>
        <w:gridCol w:w="867"/>
        <w:gridCol w:w="1039"/>
        <w:gridCol w:w="925"/>
        <w:gridCol w:w="1186"/>
        <w:gridCol w:w="1292"/>
      </w:tblGrid>
      <w:tr>
        <w:trPr>
          <w:trHeight w:val="2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4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.2. Результаты государственной  итоговой аттестации выпускников: </w:t>
      </w:r>
    </w:p>
    <w:tbl>
      <w:tblPr>
        <w:tblW w:w="13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5"/>
        <w:gridCol w:w="699"/>
        <w:gridCol w:w="868"/>
        <w:gridCol w:w="1148"/>
        <w:gridCol w:w="725"/>
        <w:gridCol w:w="868"/>
        <w:gridCol w:w="1148"/>
        <w:gridCol w:w="725"/>
        <w:gridCol w:w="878"/>
        <w:gridCol w:w="2751"/>
      </w:tblGrid>
      <w:tr>
        <w:trPr>
          <w:trHeight w:val="2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1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16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6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осударст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итоговая) аттестация (в новой форме) 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чел.) -  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Единого государственного экзамена 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ел./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/>
      </w:r>
    </w:p>
    <w:tbl>
      <w:tblPr>
        <w:tblW w:w="1039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3"/>
        <w:gridCol w:w="2182"/>
        <w:gridCol w:w="2380"/>
        <w:gridCol w:w="2647"/>
      </w:tblGrid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успеваемость/каче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/>
            </w:pPr>
            <w:r>
              <w:rPr/>
              <w:t>ВП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00/73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/>
            </w:pPr>
            <w:r>
              <w:rPr/>
              <w:t>ВП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94/73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/>
            </w:pPr>
            <w:r>
              <w:rPr/>
              <w:t>ВП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00/93</w:t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/>
      </w:r>
    </w:p>
    <w:p>
      <w:pPr>
        <w:pStyle w:val="Normal"/>
        <w:shd w:fill="FFFFFF" w:val="clear"/>
        <w:ind w:hanging="180"/>
        <w:rPr/>
      </w:pPr>
      <w:r>
        <w:rPr>
          <w:color w:val="FF0000"/>
        </w:rPr>
        <w:t xml:space="preserve"> </w:t>
      </w:r>
      <w:r>
        <w:rPr/>
        <w:t>4.3. Осуществление текущего контроля успеваемости:</w:t>
      </w:r>
    </w:p>
    <w:tbl>
      <w:tblPr>
        <w:tblW w:w="1039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43"/>
        <w:gridCol w:w="2312"/>
        <w:gridCol w:w="2385"/>
        <w:gridCol w:w="2600"/>
      </w:tblGrid>
      <w:tr>
        <w:trPr>
          <w:trHeight w:val="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/каче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/39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3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|58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0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/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7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3</w:t>
            </w:r>
          </w:p>
        </w:tc>
      </w:tr>
      <w:tr>
        <w:trPr>
          <w:trHeight w:val="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5</w:t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</w:rPr>
        <w:t>4.4.  Сведения о победителях  и призерах  предметных олимпиад, конференций:</w:t>
      </w:r>
    </w:p>
    <w:tbl>
      <w:tblPr>
        <w:tblW w:w="11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9"/>
        <w:gridCol w:w="1135"/>
        <w:gridCol w:w="1193"/>
        <w:gridCol w:w="1555"/>
        <w:gridCol w:w="1251"/>
        <w:gridCol w:w="1555"/>
        <w:gridCol w:w="121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</w:tr>
      <w:tr>
        <w:trPr>
          <w:trHeight w:val="3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ер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ер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е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еров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180"/>
        <w:jc w:val="both"/>
        <w:rPr/>
      </w:pPr>
      <w:r>
        <w:rPr/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2198"/>
        <w:gridCol w:w="1469"/>
        <w:gridCol w:w="1483"/>
        <w:gridCol w:w="1482"/>
      </w:tblGrid>
      <w:tr>
        <w:trPr>
          <w:trHeight w:val="2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 учебный год</w:t>
            </w:r>
          </w:p>
        </w:tc>
      </w:tr>
      <w:tr>
        <w:trPr>
          <w:trHeight w:val="226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и в учреждениях  НП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и в  учреждениях СП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и в вуз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4.6.   </w:t>
      </w:r>
      <w:r>
        <w:rPr>
          <w:spacing w:val="-7"/>
        </w:rPr>
        <w:t>Мониторинг результативности образовательной  деятельности:</w:t>
      </w:r>
      <w:r>
        <w:rPr/>
        <w:t xml:space="preserve"> </w:t>
      </w:r>
    </w:p>
    <w:tbl>
      <w:tblPr>
        <w:tblW w:w="11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79"/>
        <w:gridCol w:w="1875"/>
        <w:gridCol w:w="1632"/>
        <w:gridCol w:w="2717"/>
      </w:tblGrid>
      <w:tr>
        <w:trPr>
          <w:trHeight w:val="2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16" w:right="-102" w:hanging="0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дения исслед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ind w:left="-108" w:right="-108" w:hanging="0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/>
              <w:t>исследования</w:t>
            </w:r>
          </w:p>
        </w:tc>
      </w:tr>
      <w:tr>
        <w:trPr>
          <w:trHeight w:val="2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Кадровый сост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Прохождение курсов повышения квалификации педагогических работников и аттес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За три предшествующих года все работники прошли курсы повышения квалификации и аттестацию.</w:t>
            </w:r>
          </w:p>
        </w:tc>
      </w:tr>
      <w:tr>
        <w:trPr>
          <w:trHeight w:val="2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Качество образователь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Качество знаний по предме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ию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 xml:space="preserve">Процент качества знаний поддерживается на прежнем уровне и составляе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56  %.</w:t>
            </w:r>
          </w:p>
        </w:tc>
      </w:tr>
      <w:tr>
        <w:trPr>
          <w:trHeight w:val="2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Контроль образовательного проц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ию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Планы ВШК  за три предшествующих года реализованы более чем на 75%</w:t>
            </w:r>
          </w:p>
        </w:tc>
      </w:tr>
      <w:tr>
        <w:trPr>
          <w:trHeight w:val="49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остояние здоровья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Пит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остояние здоровья учащихся по результатам медицинского смо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Питанием охвачено 100% учащихся. Состояние здоровья учащихся за предшествующие три года ухудшилось, выявлено больше учащихся с хроническими заболеваниями.</w:t>
            </w:r>
          </w:p>
        </w:tc>
      </w:tr>
      <w:tr>
        <w:trPr>
          <w:trHeight w:val="447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Результативность воспитательной деятельности педагогического коллекти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Профилактика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  <w:t>Выявлены все учащиеся  и семьи находящиеся в трудной жизненной ситуации. Такие семьи и учащиеся находятся под постоянным контролем. Динамика за летний период положительная.</w:t>
            </w:r>
          </w:p>
        </w:tc>
      </w:tr>
      <w:tr>
        <w:trPr>
          <w:trHeight w:val="24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выполнения учебны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Выдача часов по предметам и выполнение учебных програ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Зам. дир.по У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граммы по всем учебным предметам выполнены.</w:t>
            </w:r>
          </w:p>
        </w:tc>
      </w:tr>
      <w:tr>
        <w:trPr>
          <w:trHeight w:val="19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Выполнения всеобуч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посещае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личество пропусков по неуважительной причине на прежнем уровн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Кадровое обеспечение образовательного процесса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.1. Состав администрац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97"/>
        <w:gridCol w:w="1500"/>
        <w:gridCol w:w="992"/>
        <w:gridCol w:w="1417"/>
        <w:gridCol w:w="709"/>
        <w:gridCol w:w="851"/>
        <w:gridCol w:w="1275"/>
        <w:gridCol w:w="1701"/>
        <w:gridCol w:w="993"/>
      </w:tblGrid>
      <w:tr>
        <w:trPr>
          <w:trHeight w:val="528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занимаемой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1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spacing w:before="0" w:after="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Сведения о педагогических работниках, обеспечивающих реализацию общеобразовательных программ </w:t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3"/>
        <w:gridCol w:w="701"/>
        <w:gridCol w:w="501"/>
        <w:gridCol w:w="803"/>
        <w:gridCol w:w="502"/>
        <w:gridCol w:w="903"/>
        <w:gridCol w:w="502"/>
        <w:gridCol w:w="902"/>
        <w:gridCol w:w="502"/>
        <w:gridCol w:w="836"/>
        <w:gridCol w:w="877"/>
        <w:gridCol w:w="703"/>
        <w:gridCol w:w="1119"/>
        <w:gridCol w:w="998"/>
      </w:tblGrid>
      <w:tr>
        <w:trPr>
          <w:trHeight w:val="3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12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х педагоги-ческих работни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высшее педагоги-ческое образо-ва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высшее непедагогическое образо-вани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среднее профессионально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начальное профессионально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разование</w:t>
            </w:r>
          </w:p>
        </w:tc>
      </w:tr>
      <w:tr>
        <w:trPr>
          <w:trHeight w:val="2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т общего числа пед. Работников</w:t>
            </w:r>
          </w:p>
        </w:tc>
      </w:tr>
      <w:tr>
        <w:trPr>
          <w:trHeight w:val="3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2-201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5.3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663"/>
        <w:gridCol w:w="1464"/>
        <w:gridCol w:w="1265"/>
        <w:gridCol w:w="2545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 соответствие занимаемой должности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4. Специалисты сопровождения образовательного процесса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17"/>
        <w:gridCol w:w="1941"/>
        <w:gridCol w:w="2314"/>
        <w:gridCol w:w="277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Библиотечное дел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/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2"/>
        <w:gridCol w:w="3383"/>
        <w:gridCol w:w="1321"/>
        <w:gridCol w:w="4596"/>
      </w:tblGrid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>
          <w:trHeight w:val="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едметы, которые ведут не специалисты:</w:t>
      </w:r>
    </w:p>
    <w:p>
      <w:pPr>
        <w:pStyle w:val="Normal"/>
        <w:shd w:fill="FFFFFF" w:val="clear"/>
        <w:ind w:left="570" w:hanging="0"/>
        <w:jc w:val="both"/>
        <w:rPr/>
      </w:pPr>
      <w:r>
        <w:rPr/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36"/>
        <w:gridCol w:w="1825"/>
        <w:gridCol w:w="7012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, специальность по диплому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шее профессиональное, средне – профессиональное, учитель музыки 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Х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. Учитель русского языка и литературы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. Учитель русского языка и литературы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КЭ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. Учитель русского языка и литературы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, учитель математики и информатики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11 девочк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. Учитель немецкого языка</w:t>
            </w:r>
          </w:p>
        </w:tc>
      </w:tr>
    </w:tbl>
    <w:p>
      <w:pPr>
        <w:pStyle w:val="Normal"/>
        <w:ind w:left="57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 xml:space="preserve">5.7.  Вакансии (за 3 года)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51"/>
        <w:gridCol w:w="2127"/>
      </w:tblGrid>
      <w:tr>
        <w:trPr>
          <w:trHeight w:val="3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,8</w:t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7,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11</w:t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,7</w:t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,7</w:t>
            </w:r>
          </w:p>
        </w:tc>
      </w:tr>
    </w:tbl>
    <w:p>
      <w:pPr>
        <w:pStyle w:val="Normal"/>
        <w:shd w:fill="FFFFFF" w:val="clear"/>
        <w:ind w:left="5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7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Оборудование учебных кабинетов.</w:t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71"/>
        <w:gridCol w:w="607"/>
        <w:gridCol w:w="527"/>
        <w:gridCol w:w="992"/>
        <w:gridCol w:w="709"/>
        <w:gridCol w:w="682"/>
        <w:gridCol w:w="1198"/>
        <w:gridCol w:w="506"/>
        <w:gridCol w:w="506"/>
        <w:gridCol w:w="1219"/>
        <w:gridCol w:w="1195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>
          <w:trHeight w:val="8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изик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Хим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Биолог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нформатик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нгафонны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портивный за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Начальные классы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ниверсальная лекционная аудитория</w:t>
            </w:r>
          </w:p>
        </w:tc>
      </w:tr>
      <w:tr>
        <w:trPr>
          <w:trHeight w:val="212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Учебные мастерск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лаборантской (+/-)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кабинета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ТСО (указа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1 , ДВД –прис-тавка 1</w:t>
            </w:r>
          </w:p>
          <w:p>
            <w:pPr>
              <w:pStyle w:val="Normal"/>
              <w:snapToGrid w:val="false"/>
              <w:rPr/>
            </w:pPr>
            <w:r>
              <w:rPr/>
              <w:t>АРМ, кабинет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 1, сканер1, принтер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1,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ор2,экран 1, интерактивная доска1</w:t>
            </w:r>
          </w:p>
          <w:p>
            <w:pPr>
              <w:pStyle w:val="Normal"/>
              <w:snapToGrid w:val="false"/>
              <w:rPr/>
            </w:pPr>
            <w:r>
              <w:rPr/>
              <w:t>2 АР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 xml:space="preserve"> </w:t>
      </w:r>
      <w:r>
        <w:rPr/>
        <w:t>6.2. Наличие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 Сельский стадион 500 м от школы. Спортивный зал площадью 150,5 кв.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6.3.  Техническое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032"/>
        <w:gridCol w:w="1031"/>
        <w:gridCol w:w="1031"/>
        <w:gridCol w:w="1031"/>
        <w:gridCol w:w="1031"/>
        <w:gridCol w:w="1031"/>
      </w:tblGrid>
      <w:tr>
        <w:trPr>
          <w:trHeight w:val="702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110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72" w:hanging="0"/>
        <w:rPr/>
      </w:pPr>
      <w:r>
        <w:rPr/>
        <w:t>- наличие зоны читательских мест (указать количество мест): 4</w:t>
      </w:r>
    </w:p>
    <w:p>
      <w:pPr>
        <w:pStyle w:val="Normal"/>
        <w:shd w:fill="FFFFFF" w:val="clear"/>
        <w:ind w:left="72" w:hanging="0"/>
        <w:rPr/>
      </w:pPr>
      <w:r>
        <w:rPr/>
        <w:t>- количество мест оборудованных компьютерами:   1</w:t>
      </w:r>
    </w:p>
    <w:p>
      <w:pPr>
        <w:pStyle w:val="Normal"/>
        <w:shd w:fill="FFFFFF" w:val="clear"/>
        <w:ind w:left="72" w:hanging="0"/>
        <w:rPr/>
      </w:pPr>
      <w:r>
        <w:rPr/>
        <w:t>- виды каталогов (перечислить): нет</w:t>
      </w:r>
    </w:p>
    <w:p>
      <w:pPr>
        <w:pStyle w:val="Normal"/>
        <w:shd w:fill="FFFFFF" w:val="clear"/>
        <w:spacing w:lineRule="auto" w:line="360"/>
        <w:ind w:left="266" w:hanging="194"/>
        <w:rPr/>
      </w:pPr>
      <w:r>
        <w:rPr/>
        <w:t>- подписка на периодические издания на текущий год (указать количество изданий для всех участников образовательного процесса): 5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/>
        <w:t>- книжный фонд (количество экземпляров, в том числе учебников, пополнение фонда): 5004 (Учебники – 2541, литература худ,  спр. – 2463)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/>
        <w:t>- наличие технических средств обучения, компьютеров, Интернета (перечислить, указать количество): компьютер  -1; Интернет-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 Условия пребывания обучающихс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 xml:space="preserve">.1. Годовой календарный учебный график (дата согласования с учредителем, приказ руководителя) </w:t>
      </w:r>
      <w:r>
        <w:rPr>
          <w:b/>
        </w:rPr>
        <w:t>г.7</w:t>
      </w:r>
    </w:p>
    <w:p>
      <w:pPr>
        <w:pStyle w:val="Normal"/>
        <w:rPr/>
      </w:pPr>
      <w:r>
        <w:rPr>
          <w:b/>
        </w:rPr>
        <w:t>7</w:t>
      </w:r>
      <w:r>
        <w:rPr/>
        <w:t>.2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798"/>
        <w:gridCol w:w="1487"/>
        <w:gridCol w:w="148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0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л-5 дней;</w:t>
            </w:r>
          </w:p>
          <w:p>
            <w:pPr>
              <w:pStyle w:val="Normal"/>
              <w:jc w:val="center"/>
              <w:rPr/>
            </w:pPr>
            <w:r>
              <w:rPr/>
              <w:t>2, 3,4-класс-6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дней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ность зан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ых зан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7.3. Формы обучения </w:t>
      </w:r>
      <w:r>
        <w:rPr>
          <w:vertAlign w:val="superscript"/>
        </w:rPr>
        <w:t>1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1"/>
        <w:gridCol w:w="1141"/>
        <w:gridCol w:w="1955"/>
        <w:gridCol w:w="1548"/>
        <w:gridCol w:w="1141"/>
        <w:gridCol w:w="1141"/>
        <w:gridCol w:w="1141"/>
      </w:tblGrid>
      <w:tr>
        <w:trPr>
          <w:trHeight w:val="198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 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right="113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5" w:right="113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185" w:right="113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7.4.  Обеспеченность обучающихся подвозом к образовательному учреждению (да/нет): Нет</w:t>
      </w:r>
    </w:p>
    <w:p>
      <w:pPr>
        <w:pStyle w:val="25"/>
        <w:shd w:fill="auto" w:val="clear"/>
        <w:spacing w:lineRule="auto" w:line="240" w:before="0" w:after="221"/>
        <w:ind w:firstLine="800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221"/>
        <w:ind w:left="708" w:firstLine="8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Данные приведенных таблиц показывают, что общее количество обучающихся в МБОУ «Новообинцевская СОШ» стабильно.</w:t>
      </w:r>
    </w:p>
    <w:p>
      <w:pPr>
        <w:pStyle w:val="25"/>
        <w:shd w:fill="auto" w:val="clear"/>
        <w:spacing w:lineRule="auto" w:line="240"/>
        <w:ind w:left="708" w:firstLine="8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 100% успеваемости, качество знаний в школе составило 56,5%. Все выпускники успешно справились с ГИА. В 2015-2016 учебном году учащаяся 11 класса окончила школу с золотой медалью.</w:t>
      </w:r>
    </w:p>
    <w:p>
      <w:pPr>
        <w:pStyle w:val="25"/>
        <w:shd w:fill="auto" w:val="clear"/>
        <w:spacing w:lineRule="auto" w:line="240"/>
        <w:ind w:left="708" w:firstLine="80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Количество детей, принявших участие в различных олимпиадах, конкурсах, в общей численности обучающихся стабильно. Количество учащихся победителей и призеров олимпиад, конкурсов, в общей численности учащихся растет, </w:t>
      </w:r>
      <w:r>
        <w:rPr>
          <w:rStyle w:val="23"/>
          <w:b w:val="false"/>
          <w:i w:val="false"/>
          <w:color w:val="000000"/>
          <w:sz w:val="24"/>
          <w:szCs w:val="24"/>
        </w:rPr>
        <w:t>но остается проблема результативности участия обучающихся во всероссийской олимпиаде.</w:t>
      </w:r>
      <w:r>
        <w:rPr>
          <w:rStyle w:val="22"/>
          <w:color w:val="000000"/>
          <w:sz w:val="24"/>
          <w:szCs w:val="24"/>
        </w:rPr>
        <w:t xml:space="preserve"> За последние два года были призеры муниципального уровня. В региональном туре олимпиады учащиеся школы участие не принимали. Решение этой проблемы видим в изменении системы подготовки учащихся к участию в олимпиаде, в повышении квалификации педагогов в этом вопросе. </w:t>
      </w:r>
    </w:p>
    <w:p>
      <w:pPr>
        <w:pStyle w:val="25"/>
        <w:shd w:fill="auto" w:val="clear"/>
        <w:spacing w:lineRule="auto" w:line="240"/>
        <w:ind w:left="708" w:firstLine="7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Кадровый состав школы стабилен. Укомплектованность педкадрами осуществляется за счет внутреннего совместительства. Доля специалистов с высшим образованием составляет 60%. Увеличилось количество молодых педагогов в школе, растет показатель, отражающий количество учителей, имеющих первую и высшую квалификационные категории: высшая квалификационная категория – 20%, первая квалификационная категория - 40%. Все педагоги в срок проходят курсы повышения квалификации, участвуют в семинарах и конференциях, активно сотрудничают с методическим кабинетом комитета по образованию , являясь членами муниципальных комиссий по проверке олимпиадных работ.</w:t>
      </w:r>
    </w:p>
    <w:p>
      <w:pPr>
        <w:pStyle w:val="25"/>
        <w:shd w:fill="auto" w:val="clear"/>
        <w:spacing w:lineRule="auto" w:line="240" w:before="0" w:after="180"/>
        <w:ind w:left="708" w:firstLine="7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 мнению учащихся, выявленному в процессе анкетирования («Удовлетворенность образовательным процессом») качество образовательного процесса является высоким по всем предметам (67%&lt;К &lt;100%).</w:t>
      </w:r>
    </w:p>
    <w:p>
      <w:pPr>
        <w:pStyle w:val="25"/>
        <w:shd w:fill="auto" w:val="clear"/>
        <w:spacing w:lineRule="auto" w:line="240" w:before="0" w:after="183"/>
        <w:ind w:left="708" w:firstLine="7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нализируя состояние материально-технической базы школы, делаем вывод: образовательный процесс оснащен всем необходимым для организации полноценного образовательного процесса. Однако, необходимо пополнить лабораторию кабинета химии и физики. Эффективность использования оборудования отслеживается с помощью мониторинга в рамках внутришкольного контроля. Уровень использования оборудования допустимый. Использование в воспитательно-образовательном процессе 9 мультимедийных комплектов позволило перевести его на более высокий технологический уровень, что обеспечило доступность качественного образования всем обучающимся вне зависимости от их социального статуса и состояния здоровья.</w:t>
      </w:r>
    </w:p>
    <w:p>
      <w:pPr>
        <w:pStyle w:val="25"/>
        <w:shd w:fill="auto" w:val="clear"/>
        <w:spacing w:lineRule="auto" w:line="240" w:before="0" w:after="7"/>
        <w:ind w:left="708" w:firstLine="7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 результатам анкетирования, проведенного среди общественности населенного пункта, школа считается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205" w:leader="none"/>
        </w:tabs>
        <w:spacing w:lineRule="auto" w:line="240"/>
        <w:ind w:left="1428" w:hanging="36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хорошей;</w:t>
      </w:r>
    </w:p>
    <w:p>
      <w:pPr>
        <w:pStyle w:val="25"/>
        <w:shd w:fill="auto" w:val="clear"/>
        <w:tabs>
          <w:tab w:val="clear" w:pos="708"/>
          <w:tab w:val="left" w:pos="205" w:leader="none"/>
        </w:tabs>
        <w:spacing w:lineRule="auto" w:line="240"/>
        <w:ind w:left="1428" w:hanging="0"/>
        <w:rPr>
          <w:rStyle w:val="22"/>
          <w:sz w:val="24"/>
          <w:szCs w:val="24"/>
          <w:shd w:fill="auto" w:val="clear"/>
        </w:rPr>
      </w:pPr>
      <w:r>
        <w:rPr/>
      </w:r>
    </w:p>
    <w:p>
      <w:pPr>
        <w:pStyle w:val="25"/>
        <w:numPr>
          <w:ilvl w:val="0"/>
          <w:numId w:val="16"/>
        </w:numPr>
        <w:shd w:fill="auto" w:val="clear"/>
        <w:spacing w:lineRule="auto" w:line="240"/>
        <w:ind w:left="1428" w:hanging="36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в ней создана благоприятная эмоциональная сфера;</w:t>
      </w:r>
    </w:p>
    <w:p>
      <w:pPr>
        <w:pStyle w:val="25"/>
        <w:shd w:fill="auto" w:val="clear"/>
        <w:spacing w:lineRule="auto" w:line="240"/>
        <w:rPr>
          <w:rStyle w:val="22"/>
          <w:sz w:val="24"/>
          <w:szCs w:val="24"/>
          <w:shd w:fill="auto" w:val="clear"/>
        </w:rPr>
      </w:pPr>
      <w:r>
        <w:rPr/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208" w:leader="none"/>
        </w:tabs>
        <w:spacing w:lineRule="auto" w:line="240"/>
        <w:ind w:left="1428" w:hanging="36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в школе много кружков, секций для самореализации учащихся;</w:t>
      </w:r>
    </w:p>
    <w:p>
      <w:pPr>
        <w:pStyle w:val="25"/>
        <w:shd w:fill="auto" w:val="clear"/>
        <w:tabs>
          <w:tab w:val="clear" w:pos="708"/>
          <w:tab w:val="left" w:pos="208" w:leader="none"/>
        </w:tabs>
        <w:spacing w:lineRule="auto" w:line="240"/>
        <w:rPr>
          <w:rStyle w:val="22"/>
          <w:sz w:val="24"/>
          <w:szCs w:val="24"/>
          <w:shd w:fill="auto" w:val="clear"/>
        </w:rPr>
      </w:pPr>
      <w:r>
        <w:rPr/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123"/>
        <w:ind w:left="1428" w:hanging="360"/>
        <w:jc w:val="left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школа активно привлекает родителей к совместной деятельности, учитывая их пожелания, предоставляется право родителям участвовать в выработке и принятии управленческих решений, касающихся воспитательного процесса и улучшения материально-технического состояния школы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123"/>
        <w:ind w:left="1428" w:hanging="36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 школе созданы условия для формирования у обучающихся потребности в здоровом образе жизни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23"/>
        <w:ind w:left="1428" w:hanging="360"/>
        <w:jc w:val="lef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большинство участников образовательного процесса принимают активное участие в общественной жизни села.</w:t>
      </w:r>
    </w:p>
    <w:p>
      <w:pPr>
        <w:pStyle w:val="25"/>
        <w:shd w:fill="auto" w:val="clear"/>
        <w:spacing w:lineRule="auto" w:line="240"/>
        <w:ind w:left="720" w:hanging="0"/>
        <w:jc w:val="left"/>
        <w:rPr>
          <w:rStyle w:val="2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211"/>
          <w:color w:val="000000"/>
          <w:sz w:val="24"/>
          <w:szCs w:val="24"/>
        </w:rPr>
        <w:t xml:space="preserve">Выводы: </w:t>
      </w:r>
      <w:r>
        <w:rPr>
          <w:rStyle w:val="22"/>
          <w:color w:val="000000"/>
          <w:sz w:val="24"/>
          <w:szCs w:val="24"/>
        </w:rPr>
        <w:t>процедура самообследования показала, что результаты работы педагогического коллектива и условия проведения образовательного процесса в МБОУ «Новообинцевская СОШ» можно оценить как хорошие. Уровень образовательного процесса оцениваем как удовлетворительный.</w:t>
      </w:r>
    </w:p>
    <w:p>
      <w:pPr>
        <w:pStyle w:val="25"/>
        <w:shd w:fill="auto" w:val="clear"/>
        <w:spacing w:lineRule="auto" w:line="240" w:before="0" w:after="185"/>
        <w:ind w:right="360" w:hanging="0"/>
        <w:jc w:val="center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185"/>
        <w:ind w:right="360" w:hanging="0"/>
        <w:jc w:val="center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В новом учебном году необходимо будет решить следующие </w:t>
      </w:r>
      <w:r>
        <w:rPr>
          <w:rStyle w:val="23"/>
          <w:color w:val="000000"/>
          <w:sz w:val="24"/>
          <w:szCs w:val="24"/>
        </w:rPr>
        <w:t>задачи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52"/>
        <w:ind w:left="1428" w:hanging="360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риведение всех нормативных локальных актов школы в соответствие с законодательством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194"/>
        <w:ind w:left="1428" w:hanging="36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введение новых форм работы с управляющим советом школ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1428" w:hanging="360"/>
        <w:jc w:val="both"/>
        <w:rPr>
          <w:rStyle w:val="31"/>
          <w:sz w:val="24"/>
          <w:szCs w:val="24"/>
          <w:shd w:fill="auto" w:val="clear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овышение степени сотрудничества обучающихся с учителями и родителями в осуществлении общих задач, стоящих перед школой, повышение степени их вовлеченности в государственно-общественное управление школой;</w:t>
      </w:r>
    </w:p>
    <w:p>
      <w:pPr>
        <w:pStyle w:val="33"/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1428" w:hanging="0"/>
        <w:jc w:val="both"/>
        <w:rPr>
          <w:rStyle w:val="31"/>
          <w:sz w:val="24"/>
          <w:szCs w:val="24"/>
          <w:shd w:fill="auto" w:val="clear"/>
        </w:rPr>
      </w:pPr>
      <w:r>
        <w:rPr/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1428" w:hanging="360"/>
        <w:jc w:val="both"/>
        <w:rPr>
          <w:rStyle w:val="31"/>
          <w:sz w:val="24"/>
          <w:szCs w:val="24"/>
          <w:shd w:fill="auto" w:val="clear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овышение эффективности психолого-педагогического сопровождения детей в образовательном процессе, усиление доли субъект-субъектных отношений обучающихся и учителя в образовательном процессе, повышение уровня дифференциации обучения, внедрение в образовательный процесс новых образовательных технологий, реализация системно-деятельностного подхода в обучении, организация деятельности школьной службы примирения;</w:t>
      </w:r>
    </w:p>
    <w:p>
      <w:pPr>
        <w:pStyle w:val="Style25"/>
        <w:rPr>
          <w:rStyle w:val="31"/>
          <w:sz w:val="24"/>
          <w:szCs w:val="24"/>
          <w:shd w:fill="auto" w:val="clear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708" w:hanging="0"/>
        <w:jc w:val="both"/>
        <w:rPr>
          <w:rStyle w:val="31"/>
          <w:sz w:val="24"/>
          <w:szCs w:val="24"/>
          <w:shd w:fill="auto" w:val="clear"/>
        </w:rPr>
      </w:pPr>
      <w:r>
        <w:rPr/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1428" w:hanging="360"/>
        <w:rPr>
          <w:rStyle w:val="31"/>
          <w:sz w:val="24"/>
          <w:szCs w:val="24"/>
          <w:shd w:fill="auto" w:val="clear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расширение информационного поля деятельности школы, доступного общественности, вовлечение представителей общественности в дела;</w:t>
      </w:r>
    </w:p>
    <w:p>
      <w:pPr>
        <w:pStyle w:val="33"/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708" w:hanging="0"/>
        <w:rPr>
          <w:rStyle w:val="31"/>
          <w:sz w:val="24"/>
          <w:szCs w:val="24"/>
          <w:shd w:fill="auto" w:val="clear"/>
        </w:rPr>
      </w:pPr>
      <w:r>
        <w:rPr/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1428" w:hanging="36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изменение системы подготовки учащихся к участию в олимпиаде, в повышении квалификации педагогов в этом вопросе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Отчет о самообследовании рассмотрен на педагогическом совете протокол  № 9  от 25.08.2016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Отчет о самообследовании утвержден приказом  № 125  от 26.08.2016.</w:t>
      </w:r>
    </w:p>
    <w:p>
      <w:pPr>
        <w:pStyle w:val="Normal"/>
        <w:tabs>
          <w:tab w:val="clear" w:pos="708"/>
          <w:tab w:val="left" w:pos="2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rPr/>
      </w:pPr>
      <w:r>
        <w:rPr/>
        <w:t xml:space="preserve">      </w:t>
      </w:r>
      <w:r>
        <w:rPr/>
        <w:t xml:space="preserve">М.П.                         </w:t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jc w:val="center"/>
        <w:rPr/>
      </w:pPr>
      <w:r>
        <w:rPr/>
        <w:t>Директор школы    ___________            Г.В. Буянова</w:t>
      </w:r>
    </w:p>
    <w:p>
      <w:pPr>
        <w:pStyle w:val="Normal"/>
        <w:tabs>
          <w:tab w:val="clear" w:pos="708"/>
          <w:tab w:val="left" w:pos="200" w:leader="none"/>
        </w:tabs>
        <w:ind w:left="808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М.Т. Баранов, Т.А. Ладыженская, Н.М. Шанский Русский язык Москва «Просвещение»,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М.Т. Баранов, Т.А. Ладыженская, Н.М. Шанский Русский язык Москва «Просвещение», 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</w:t>
      </w:r>
      <w:r>
        <w:rPr>
          <w:sz w:val="28"/>
          <w:szCs w:val="24"/>
        </w:rPr>
        <w:t xml:space="preserve"> </w:t>
      </w:r>
      <w:r>
        <w:rPr>
          <w:b/>
          <w:sz w:val="16"/>
          <w:szCs w:val="16"/>
        </w:rPr>
        <w:t>История 5-9 классы. - М.: Просвещение, 2010. –Руководители проекта: А.А. Кузнецов, М.В.Рыжаков, А.М.Конда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Т.П. Герасимова География. Начальный курс Москва, Дроф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основного общего образования по биологии 6-9 классы (авторы: В.В. Пасечник, В.В. Латюшин, В.М. Пакулова),  2-е издание, стереотипное, Москва, Дрофа, 20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А.Н. Колмогоров и др. Программы по алгебре и началам математического анализа, Москва «Просвещение», 2010 и с авторской программой Л.С. Атанасян и др. Программа по геометрии (базовый и профильный уровни), Москва «Просвещение», 20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А.Н. Колмогоров и др. Программы по алгебре и началам математического анализа, Москва «Просвещение», 2010 и с авторской программой Л.С. Атанасян и др. Программа по геометрии (базовый и профильный уровни), Москва «Просвещение», 20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В соответствии с авторской программой Е.Е. Меинченкова, А.А. Журина, П.А. Оржековского «Химия 10-11 классы», Смоленск «Ассоциация </w:t>
      </w:r>
      <w:r>
        <w:rPr>
          <w:b/>
          <w:sz w:val="16"/>
          <w:szCs w:val="16"/>
          <w:lang w:val="en-US"/>
        </w:rPr>
        <w:t>XXI</w:t>
      </w:r>
      <w:r>
        <w:rPr>
          <w:b/>
          <w:sz w:val="16"/>
          <w:szCs w:val="16"/>
        </w:rPr>
        <w:t xml:space="preserve"> век», 200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В соответствии с авторской программой Е.Е. Меинченкова, А.А. Журина, П.А. Оржековского «Химия 10-11 классы», Смоленск «Ассоциация </w:t>
      </w:r>
      <w:r>
        <w:rPr>
          <w:b/>
          <w:sz w:val="16"/>
          <w:szCs w:val="16"/>
          <w:lang w:val="en-US"/>
        </w:rPr>
        <w:t>XXI</w:t>
      </w:r>
      <w:r>
        <w:rPr>
          <w:b/>
          <w:sz w:val="16"/>
          <w:szCs w:val="16"/>
        </w:rPr>
        <w:t xml:space="preserve"> век», 20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А.Т. Смирнов, Б.О. Хренников Основы безопасности жизнедеятельности комплексная программа 5-11 классы, Москва «Просвещение», 20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 соответствии с авторской программой А.Т. Смирнов, Б.О. Хренников Основы безопасности жизнедеятельности комплексная программа 5-11 классы, Москва «Просвещение»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Calibri" w:hAnsi="Calibri" w:cs="Calibri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100">
    <w:name w:val="Основной текст (100)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i/>
      <w:i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cs="Calibri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6" w:after="26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suppressAutoHyphens w:val="false"/>
      <w:spacing w:before="4" w:after="0"/>
      <w:ind w:left="11" w:right="7" w:hanging="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360" w:after="1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binc@mail.ru" TargetMode="External"/><Relationship Id="rId3" Type="http://schemas.openxmlformats.org/officeDocument/2006/relationships/hyperlink" Target="http://nvobinc.narod.ru/index/0-35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2:00Z</dcterms:created>
  <dc:creator>permogorskay</dc:creator>
  <dc:description/>
  <cp:keywords/>
  <dc:language>en-US</dc:language>
  <cp:lastModifiedBy>Пользователь Windows</cp:lastModifiedBy>
  <cp:lastPrinted>2016-03-09T22:27:00Z</cp:lastPrinted>
  <dcterms:modified xsi:type="dcterms:W3CDTF">2018-12-10T06:22:00Z</dcterms:modified>
  <cp:revision>2</cp:revision>
  <dc:subject/>
  <dc:title>Отчет  о результатах самообследования</dc:title>
</cp:coreProperties>
</file>