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Новообинц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Шелаболихинский район Алтайский кра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09.2019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  <w:t>с. Новообинц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школьного этапа всероссийской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ьников в 2019-20120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проведения всероссийской олимпиады школьников, утвержденном приказом № 1252 Министерства образования и науки РФ от 18.11.2013, на основании приказа комитета Администрации Шелаболихинского района по образованию от 17.09.2019 № 171, ПРИКАЗЫВА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Провести школьный этап олимпиады с 9 сентября по 15 октября 2019 года по следующим предметам: русский язык, литература, немецкий язык, математика, информатика и ИКТ, физика, химия, экология, биология, история, география, экономика, право, обществознание, технология, физическая культура,  искусство (МХК), основы безопасности жизнедеятельно</w:t>
        <w:softHyphen/>
        <w:t>сти (ОБЖ), астрономия.</w:t>
      </w:r>
    </w:p>
    <w:p>
      <w:pPr>
        <w:pStyle w:val="Normal"/>
        <w:ind w:firstLine="709"/>
        <w:jc w:val="both"/>
        <w:rPr/>
      </w:pPr>
      <w:r>
        <w:rPr/>
        <w:t>2. Учителям – предметникам ознакомиться самим и ознакомить учащихся с  датами проведения олимпиады  и обеспечить проведение школьного этапа олимпиады.</w:t>
      </w:r>
    </w:p>
    <w:p>
      <w:pPr>
        <w:pStyle w:val="Normal"/>
        <w:ind w:firstLine="709"/>
        <w:jc w:val="both"/>
        <w:rPr/>
      </w:pPr>
      <w:r>
        <w:rPr/>
        <w:t>3. Выставить олимпиадные работы победителей и призеров  школьного этапа олимпиады до 20 октября 2019 года на сайт МБОУ «Новообинцевская СОШ».</w:t>
      </w:r>
    </w:p>
    <w:p>
      <w:pPr>
        <w:pStyle w:val="Normal"/>
        <w:spacing w:lineRule="auto" w:line="276"/>
        <w:ind w:firstLine="360"/>
        <w:rPr/>
      </w:pPr>
      <w:r>
        <w:rPr/>
        <w:t>4.Контроль за исполнением приказа возложить на Баканову Т.Л., учителя, исполняющего обязанности заместителя директора по учебно – воспитательной  работе школы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object w:dxaOrig="15377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5pt;height:133pt" filled="f" o:ole="">
            <v:imagedata r:id="rId3" o:title=""/>
          </v:shape>
          <o:OLEObject Type="Embed" ProgID="" ShapeID="ole_rId2" DrawAspect="Content" ObjectID="_1628706366" r:id="rId2"/>
        </w:object>
      </w:r>
    </w:p>
    <w:p>
      <w:pPr>
        <w:pStyle w:val="Normal"/>
        <w:spacing w:lineRule="auto" w:line="276"/>
        <w:ind w:left="360" w:hanging="0"/>
        <w:rPr/>
      </w:pPr>
      <w:r>
        <w:rPr/>
        <w:t xml:space="preserve">С приказом ознакомлены: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Новообинц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Шелаболихинский район Алтайский кра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школьного этапа всероссий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иков в 2019-201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14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</w:t>
              <w:softHyphen/>
              <w:t>сти (ОБЖ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9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0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0.201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0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ab/>
      </w:r>
      <w:r>
        <w:rPr/>
        <w:object w:dxaOrig="15377" w:dyaOrig="7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45pt;height:122.35pt" filled="f" o:ole="">
            <v:imagedata r:id="rId5" o:title=""/>
          </v:shape>
          <o:OLEObject Type="Embed" ProgID="" ShapeID="ole_rId4" DrawAspect="Content" ObjectID="_1523037194" r:id="rId4"/>
        </w:objec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26:00Z</dcterms:created>
  <dc:creator>ГАЛИНА</dc:creator>
  <dc:description/>
  <dc:language>en-US</dc:language>
  <cp:lastModifiedBy>ADMIN</cp:lastModifiedBy>
  <cp:lastPrinted>2019-10-07T05:42:00Z</cp:lastPrinted>
  <dcterms:modified xsi:type="dcterms:W3CDTF">2019-10-07T02:50:00Z</dcterms:modified>
  <cp:revision>4</cp:revision>
  <dc:subject/>
  <dc:title>Муниципальное образовательное учреждение общего образования</dc:title>
</cp:coreProperties>
</file>