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3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tbl>
      <w:tblPr>
        <w:tblW w:w="21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  <w:gridCol w:w="10855"/>
      </w:tblGrid>
      <w:tr>
        <w:trPr>
          <w:trHeight w:val="806" w:hRule="atLeast"/>
        </w:trPr>
        <w:tc>
          <w:tcPr>
            <w:tcW w:w="10855" w:type="dxa"/>
            <w:tcBorders/>
          </w:tcPr>
          <w:p>
            <w:pPr>
              <w:pStyle w:val="Normal"/>
              <w:spacing w:before="0" w:after="52"/>
              <w:ind w:left="-1351" w:hanging="10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drawing>
                <wp:inline distT="0" distB="0" distL="0" distR="0">
                  <wp:extent cx="7620000" cy="1733550"/>
                  <wp:effectExtent l="0" t="0" r="0" b="0"/>
                  <wp:docPr id="1" name="1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625" r="-5" b="80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5" w:type="dxa"/>
            <w:tcBorders/>
          </w:tcPr>
          <w:p>
            <w:pPr>
              <w:pStyle w:val="Normal"/>
              <w:spacing w:before="0" w:after="52"/>
              <w:ind w:left="-1351" w:hanging="10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drawing>
                <wp:inline distT="0" distB="0" distL="0" distR="0">
                  <wp:extent cx="7620000" cy="1733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2625" r="-5" b="80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4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змерительных материалов,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еспечивающих контроль качества реализации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ООП СОО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Новообинцевская средняя общеобразовательная школа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0-11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класс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-2019 учебный го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Новообинцево, 2018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49"/>
        <w:jc w:val="right"/>
        <w:rPr>
          <w:rFonts w:eastAsia="Calibri"/>
          <w:b/>
          <w:b/>
          <w:color w:val="000000"/>
          <w:szCs w:val="24"/>
          <w:lang w:val="en-US" w:eastAsia="en-US"/>
        </w:rPr>
      </w:pPr>
      <w:r>
        <w:rPr>
          <w:rFonts w:eastAsia="Calibri"/>
          <w:b/>
          <w:color w:val="000000"/>
          <w:szCs w:val="24"/>
          <w:lang w:val="en-US" w:eastAsia="en-US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1" w:type="dxa"/>
          <w:bottom w:w="0" w:type="dxa"/>
          <w:right w:w="43" w:type="dxa"/>
        </w:tblCellMar>
      </w:tblPr>
      <w:tblGrid>
        <w:gridCol w:w="2063"/>
        <w:gridCol w:w="8144"/>
      </w:tblGrid>
      <w:tr>
        <w:trPr>
          <w:trHeight w:val="293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 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ценочные материалы </w:t>
            </w:r>
          </w:p>
        </w:tc>
      </w:tr>
      <w:tr>
        <w:trPr>
          <w:trHeight w:val="279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.А.Гдалин, Ю.Н.Гладкий, С.И.Махов. География. «Конструктор» текущего контроля 10-11 классы. М,; Просвещение 2009</w:t>
            </w:r>
          </w:p>
        </w:tc>
      </w:tr>
      <w:tr>
        <w:trPr>
          <w:trHeight w:val="281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/>
            </w:pPr>
            <w:r>
              <w:rPr>
                <w:i/>
                <w:color w:val="000000"/>
                <w:sz w:val="20"/>
                <w:szCs w:val="20"/>
              </w:rPr>
              <w:t>Практикум. Информатика и ИКТ./ под. ред. Н.Д. Угринович, Л.Л. Босова, Н.И. Михайлова. – М.: БИНОМ, 2011.</w:t>
            </w:r>
          </w:p>
        </w:tc>
      </w:tr>
      <w:tr>
        <w:trPr>
          <w:trHeight w:val="873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гладин, Н. В., </w:t>
            </w:r>
            <w:r>
              <w:rPr>
                <w:i/>
                <w:color w:val="000000"/>
                <w:sz w:val="20"/>
                <w:szCs w:val="20"/>
              </w:rPr>
              <w:t>Н. А. Симония. История. История  России и мира. 10 класс М.: ООО «ТИД «Русское слово – РС», 2007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стория России и мира в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i/>
                <w:color w:val="000000"/>
                <w:sz w:val="20"/>
                <w:szCs w:val="20"/>
              </w:rPr>
              <w:t xml:space="preserve"> веке. М: «Русское слово» 2006</w:t>
            </w:r>
          </w:p>
        </w:tc>
      </w:tr>
      <w:tr>
        <w:trPr>
          <w:trHeight w:val="65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Шабунин М.И. и др. Алгебра и начала математического анализа. Дидактические материалы. 10 класс. (Базовый и углублённый уровень) М.: Просвещение,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Б.Г. Зив. Дидактические материалы по геометрии для 10 класса. – М. Просвещение, 2018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.М. Саакян, В.Ф. Бутузов. Геометрия. Поурочные разработки. 10 – 11 классы: учебное пособие для общеобразов. организаций. – М.: Просвещение, 2017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outlineLvl w:val="0"/>
              <w:rPr>
                <w:bCs/>
                <w:i/>
                <w:i/>
                <w:color w:val="000000"/>
                <w:spacing w:val="8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8"/>
                <w:sz w:val="20"/>
                <w:szCs w:val="20"/>
              </w:rPr>
              <w:t>Геометрия. Контрольные работы. 10-11 класс.</w:t>
            </w:r>
            <w:r>
              <w:rPr>
                <w:i/>
                <w:color w:val="000000"/>
                <w:sz w:val="20"/>
                <w:szCs w:val="20"/>
              </w:rPr>
              <w:t xml:space="preserve"> – М.: Просвещение, 2017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абунин М.И. и др. Алгебра и начала математического анализа. Дидактические материалы. 11 класс. (Базовый уровень) М.: Просвещение, 2017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. Е. Фёдорова и др. Алгебра и начала математического анализа. Методические рекомендации.10- 11 класс. - М.: Просвещение, 2017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Г. Зив. Дидактические материалы по геометрии для 11 класса. – М. Просвещение, 2017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.М. Саакян, В.Ф. Бутузов. Геометрия. Поурочные разработки. 10 – 11 классы: учебное пособие для общеобразов. организаций. – М.: Просвещение, 2017. </w:t>
            </w:r>
          </w:p>
        </w:tc>
      </w:tr>
      <w:tr>
        <w:trPr>
          <w:trHeight w:val="18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ая художественная культура (МХК)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14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аюшкина С.В. Тесты по обществознанию: 10 класс: к учебнику «Обществознание. 10 класс» под ред. Л .Н .Боголюбова и др./ С.В. Краюшкина.- Издательство «Экзамен», 2012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.А. Котова, Т.Е. Лискова. Обществознание. Тетрадь-тренажер.10 класс. Пособие для подготовки к ЕГЭ. Базовый уровень. М: Просвещение 2013</w:t>
            </w:r>
          </w:p>
          <w:p>
            <w:pPr>
              <w:pStyle w:val="Normal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раюшкина С.В. Тесты по обществознанию: 11 класс: к учебнику «Обществознание. 11 класс» под ред. Л .Н .Боголюбова и др./ С.В. Краюшкина.- Издательство «Экзамен», 2010</w:t>
            </w:r>
          </w:p>
        </w:tc>
      </w:tr>
      <w:tr>
        <w:trPr>
          <w:trHeight w:val="18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дактические материалы. 10-11 класс: базовый уровень/А.И.Власенков, Л.М.Рыбченкова. – м.: Просвещение, 2010</w:t>
            </w:r>
          </w:p>
        </w:tc>
      </w:tr>
      <w:tr>
        <w:trPr>
          <w:trHeight w:val="18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 написания сочинений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сский язык: сочинение по прочитанному тексту на уроках в старших классах и ЕГЭ: 9-11 классы/ Е.С. Богданова. – Москва: Издательство АСТ, 2017.</w:t>
            </w:r>
          </w:p>
        </w:tc>
      </w:tr>
      <w:tr>
        <w:trPr>
          <w:trHeight w:val="18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нтроль знаний, умений и навыков учащихся по физике 10-11 класса (В.А.Заботин, В.Н.Комиссарова), М., Просвещение, 2008 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Ю.А. Сауров Физика поурочные разработки, 11 класс-М: Просвещение, 2015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Ю.А. Сауров Физика поурочные разработки, 11 класс-М: Просвещение, 2017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.А. Парфентьева Сборник задач по физике, 10-11 классы-М: Просвещение, 2018</w:t>
            </w:r>
          </w:p>
          <w:p>
            <w:pPr>
              <w:pStyle w:val="Normal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.С. Ерюткин, С.Г. Ерюткина Физика Самостоятельные и контрольные работы-М: Просвещение, 2018</w:t>
            </w:r>
          </w:p>
        </w:tc>
      </w:tr>
      <w:tr>
        <w:trPr>
          <w:trHeight w:val="18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.Минченков Тестовые задания по химии 8-11 классы. Издательство Ассоциация</w:t>
            </w:r>
          </w:p>
          <w:p>
            <w:pPr>
              <w:pStyle w:val="Normal"/>
              <w:spacing w:lineRule="auto" w:line="240" w:before="0" w:after="5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 век. Смоленск 2007.</w:t>
            </w:r>
          </w:p>
        </w:tc>
      </w:tr>
    </w:tbl>
    <w:p>
      <w:pPr>
        <w:pStyle w:val="Normal"/>
        <w:spacing w:lineRule="auto" w:line="240" w:before="0" w:after="4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2" w:right="790" w:gutter="0" w:header="0" w:top="113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0" w:hanging="0"/>
      <w:outlineLvl w:val="0"/>
    </w:pPr>
    <w:rPr>
      <w:b/>
      <w:bCs/>
      <w:color w:val="00000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color w:val="000000"/>
      <w:sz w:val="22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12:00Z</dcterms:created>
  <dc:creator>НАТАЛЬЯ</dc:creator>
  <dc:description/>
  <cp:keywords/>
  <dc:language>en-US</dc:language>
  <cp:lastModifiedBy>Ольга</cp:lastModifiedBy>
  <cp:lastPrinted>2018-12-08T09:49:00Z</cp:lastPrinted>
  <dcterms:modified xsi:type="dcterms:W3CDTF">2018-12-09T16:12:00Z</dcterms:modified>
  <cp:revision>2</cp:revision>
  <dc:subject/>
  <dc:title/>
</cp:coreProperties>
</file>