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56"/>
        <w:gridCol w:w="2409"/>
        <w:gridCol w:w="2268"/>
      </w:tblGrid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лан мероприятий МБОУ «Новообинцевская СОШ»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 юбилею В.М. Шукшина 2018-2019 г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цикла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лассных часов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по теме: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Биографи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Основные даты жизни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Музей в Сростинской средней школе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Фотогалере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Шукшин как писатель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  Генеалогическое древ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ка и выставка литературы по теме «Самородок земли Алтайской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школьной библиотеки</w:t>
              </w:r>
            </w:hyperlink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нформационного стенда по жизни деятель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школьной библиотеки</w:t>
              </w:r>
            </w:hyperlink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ение в программу изучение произведен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матическому плану изучения литера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школы по УВР</w:t>
            </w:r>
          </w:p>
        </w:tc>
      </w:tr>
      <w:tr>
        <w:trPr>
          <w:trHeight w:val="49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освящённые жизни и творчеству :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·  Беседы по творчеству Шукшина «Он похож на свою Родину» (5-7классы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·  Обзор книг «Характеры В. Шукшина» (8-11 классы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·  Тематическая подборка «Я пою о тебе, Алтай» (по книгам Шукшина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·  Защита читательского формуляра «Материк В. Шукшина» (5-7 классы)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·  Круглый стол «Люди милые, люди, здравствуйте» (8-11 класс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овские каникулы «Неделя детской и юношеской книг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и школьной и сельской библиот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56"/>
        <w:gridCol w:w="2409"/>
        <w:gridCol w:w="2268"/>
      </w:tblGrid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лан мероприятий МБОУ «Новообинцевская СОШ»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 юбилею М.Т. Калашникова 2018-2019 г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Классный час «Легендарный изобретатель</w:t>
            </w:r>
          </w:p>
          <w:p>
            <w:pPr>
              <w:pStyle w:val="Style15"/>
              <w:spacing w:before="240" w:after="240"/>
              <w:rPr/>
            </w:pPr>
            <w:r>
              <w:rPr/>
              <w:t>М.Т.Калашников и его оружие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Линейка, посвященная 100 - летию со дня рождения дважды Героя Социалистического Труда, главного конструктора стрелкового оружия, генерал-лейтенанта М. Т. Калашников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История создания отечественного стрелкового оружия, оборонно-промышленного комплекса Росс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rPr/>
            </w:pPr>
            <w:r>
              <w:rPr/>
              <w:t>Конкурс рисунков, посвященный юбилею М.Т. Калашнико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lassnij_chas/" TargetMode="External"/><Relationship Id="rId3" Type="http://schemas.openxmlformats.org/officeDocument/2006/relationships/hyperlink" Target="https://pandia.ru/text/category/shkolmznie_biblioteki/" TargetMode="External"/><Relationship Id="rId4" Type="http://schemas.openxmlformats.org/officeDocument/2006/relationships/hyperlink" Target="https://pandia.ru/text/category/shkolmznie_bibliote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7:00Z</dcterms:created>
  <dc:creator>Lenovo PC</dc:creator>
  <dc:description/>
  <dc:language>en-US</dc:language>
  <cp:lastModifiedBy>Lenovo PC</cp:lastModifiedBy>
  <dcterms:modified xsi:type="dcterms:W3CDTF">2019-04-05T07:47:00Z</dcterms:modified>
  <cp:revision>2</cp:revision>
  <dc:subject/>
  <dc:title/>
</cp:coreProperties>
</file>