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19800" cy="157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1046" b="8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БОУ «Новообинцевская С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 Рабочей программе по учебному предмету (курсу), курсу внеурочной деятельности педагога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уществляющего функции введения ФГОС НОО, ФГОС ОО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Heading2"/>
        <w:shd w:fill="FFFFFF" w:val="clear"/>
        <w:spacing w:lineRule="atLeast" w:line="288" w:before="120" w:after="0"/>
        <w:textAlignment w:val="baseline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о Рабочей программе по учебному предмету (курсу) педагога, реализующего ФГОС НОО и ФГОС ООО (далее – Рабочая программа), разработано в соответствии с Федеральным законом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письмом «О рабочих программах учебных предметов» №</w:t>
      </w:r>
      <w:r>
        <w:rPr>
          <w:b w:val="false"/>
          <w:bCs w:val="false"/>
          <w:color w:val="333333"/>
          <w:sz w:val="24"/>
          <w:szCs w:val="24"/>
        </w:rPr>
        <w:t xml:space="preserve">1578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 xml:space="preserve">от 31 декабря 2015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по учебным предмет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внеуроч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Цель Рабочей программы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Рабоче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абочая программа выполняет следующие фун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  определяет содержание образования по учебному предмету на базовом и повышенно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 включает модули регионального предметного содержания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создает условия для реализации системно-деятельностного подх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обеспечивает достижение планируемых результатов каждым учащим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зработка Рабоче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работка Рабочих программ относится к компетенции ОО и реализуется им самостоя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Рабочая программа по курсу (элективному, факультативному) может составляется учителем-предметником на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му государственному образовательному стандар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рной программе по учебному предмету (курс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рской программе, прошедшей экспертизу и апроб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ой образовательной программе 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о-методическому комплексу (учебника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абочая программа является основой для создания учителем тематического планирования на каждый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Если в пример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 Рабочая программа курса внеурочной деятельности разрабатывается на основе авторских программ или самостоятельно учителем (группой учителей), проходят процедуру согласования и утверждается методическим советом образовательного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формление и структура Рабоче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бочая программа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 выравнивание по ширине, поля со всех сторон 1-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представляется в виде таб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строится с указанием выходных данных (города и названия издательства, года выпус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труктура  и содержание </w:t>
      </w:r>
      <w:r>
        <w:rPr/>
        <w:t>Рабочей программы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5"/>
        <w:gridCol w:w="7922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Рабочей программы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ов Рабочей программы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образовательного учреждения в соответствии с Уставо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дуру утверждения рабочей программы в соответствии с Положением о рабочей программе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ебного предмета, курс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область, включающая данный учебный предм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уровня, на котором изучается предм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;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фамилия, имя, отчество разработчика(ов) Рабочей программ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ind w:left="720" w:right="41" w:hanging="360"/>
              <w:rPr/>
            </w:pPr>
            <w:r>
              <w:rPr>
                <w:bCs/>
              </w:rPr>
              <w:t>наименование населенного пункт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Рабочей программы по предмету (для какого УМК, сроки реализации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предметных, личностных, метапредметных (ФГОС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, курса</w:t>
            </w:r>
          </w:p>
        </w:tc>
      </w:tr>
      <w:tr>
        <w:trPr>
          <w:trHeight w:val="754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вание 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(разделов)  тем,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часов на изучение (каждого раздела)  каждой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меющейся литературы  УМК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внесения изменений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ние Рабочей программы кружка, курса  внеурочной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5"/>
        <w:gridCol w:w="7922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Рабочей программы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ов Рабочей программы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образовательного учреждения в соответствии с Уставом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цедуру утверждения рабочей программы в соответствии с Положением о рабочей программе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именование кружка, секции, творческого объедин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ие уровня, на котором осуществляется преподавание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разработчика Рабочей программы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.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и Рабочей программы (сроки реализации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ание личностных, метапредметных результатов освоения курса внеурочной деятельности;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уровней воспитательных результатов внеурочной образовательной деятельности.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урса внеурочной деятельности 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вание 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(разделов)  тем,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часов на изучение (каждого раздела)  каждой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акого сборника программ / книги (которые есть в наличии)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внесения изменений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ссмотрение и утверждение Рабоче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Рабочая программа учебного предмета, курса принимается на заседании педагогического совета, утверждается руководителем ОО в срок до 1 сентября текуще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уководитель ОО вправе провести экспертизу Рабочих программ непосредственно в ОО или с привлечением внешних экспертов на соответствие требованиям федерального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ешение о внесении изменений в Рабочие программы рассматривается и принимается на педагогическом совете ОО, утверждается директором 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Утвержденные Рабочие программы являются составной частью основной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454"/>
      <w:contextualSpacing/>
      <w:jc w:val="both"/>
    </w:pPr>
    <w:rPr>
      <w:rFonts w:ascii="Franklin Gothic Book" w:hAnsi="Franklin Gothic Book" w:eastAsia="Times New Roman" w:cs="Times New Roman"/>
      <w:sz w:val="20"/>
      <w:szCs w:val="24"/>
    </w:rPr>
  </w:style>
  <w:style w:type="paragraph" w:styleId="Style17">
    <w:name w:val="таблица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eastAsia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3:00Z</dcterms:created>
  <dc:creator>Татьяна</dc:creator>
  <dc:description/>
  <dc:language>en-US</dc:language>
  <cp:lastModifiedBy>ADMIN</cp:lastModifiedBy>
  <dcterms:modified xsi:type="dcterms:W3CDTF">2019-10-31T04:13:00Z</dcterms:modified>
  <cp:revision>2</cp:revision>
  <dc:subject/>
  <dc:title/>
</cp:coreProperties>
</file>