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 16   » сентября  2021 г.                                                                                            № 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щеобразовательным предметам в 2021-2022 учебном год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Порядком проведения всероссийской олимпиады школьников, утвержденным приказом Министерства просвещения РФ  от 27 ноября 2020 года  №678 (далее – Порядок),  на основании информационного письма Министерства образования  и науки Алтайского края от 06 сентября 2021 №23-02/22/816 «О проведении школьного этапа всероссийской  олимпиады школьников в 2021/2022 учебном году »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сти в  образовательных  учреждениях Шелаболихинского района школьный этап всероссийской олимпиады школьников с 20 сентября по 29 октября 2021 года  по следующим предметам: астрономия, английский язык, биология, география, информатика и ИКТ, искусство (мировая художественная культура),  история, литература,  математика, немецкий язык, обществознание, основы безопасности жизнедеятельности, право, русский язык, технология, физика, физическая культура, французский язык, химия, экология, экономика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Установить следующие сроки проведения школьного этапа Олимпиады 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сентябр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 астроном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,искусство (МХК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октябр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, математ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октябр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, английский  язык,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эколог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, эконом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, право</w:t>
            </w:r>
          </w:p>
        </w:tc>
      </w:tr>
    </w:tbl>
    <w:p>
      <w:pPr>
        <w:pStyle w:val="2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ind w:left="993" w:hanging="21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- разместить на сайтах  ОО график проведения и другую необходимую информацию о проведении школьного этапа ВСОШ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обеспечить участие в школьном этапе Всероссийской олимпиады  школьников по общеобразовательным предметам  всех желающих обучающихся с 5 по 11 класс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- предоставить в комитет по образованию ссылку на размещенные на официальном сайте ОО материалы о проведении ВСОШ , копию приказа  о назначении ответственного за проведение школьного этапа олимпиады не позднее  20.09.2021 года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- обеспечить размещение протоколов жюри, олимпиадных работ победителей и призеров  школьного этапа Олимпиады  на сайтах общеобразовательных организаций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редоставить рейтинговые таблицы по каждому предмету школьного этапа Олимпиады  координатору муниципального этапа  по электронному адресу </w:t>
      </w:r>
      <w:hyperlink r:id="rId2">
        <w:r>
          <w:rPr>
            <w:rStyle w:val="InternetLink"/>
            <w:color w:val="000000"/>
            <w:sz w:val="28"/>
            <w:szCs w:val="28"/>
            <w:shd w:fill="F7F7F7" w:val="clear"/>
          </w:rPr>
          <w:t>inspektorkrin-shl@mail.ru</w:t>
        </w:r>
      </w:hyperlink>
      <w:r>
        <w:rPr>
          <w:sz w:val="28"/>
          <w:szCs w:val="28"/>
          <w:shd w:fill="F7F7F7" w:val="clear"/>
        </w:rPr>
        <w:t xml:space="preserve"> в срок до 01 ноября 2021года (приложение в формате    </w:t>
      </w:r>
      <w:r>
        <w:rPr>
          <w:sz w:val="28"/>
          <w:szCs w:val="28"/>
          <w:shd w:fill="F7F7F7" w:val="clear"/>
          <w:lang w:val="en-US"/>
        </w:rPr>
        <w:t>Excel</w:t>
      </w:r>
      <w:r>
        <w:rPr>
          <w:sz w:val="28"/>
          <w:szCs w:val="28"/>
          <w:shd w:fill="F7F7F7" w:val="clear"/>
        </w:rPr>
        <w:t>)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районных методических объединений до 21 сентября 2021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остав муниципальных предметно-методических комиссий по каждому учебному предмету Олимпиады для проведения муниципального этапа олимпиады и предоставить в комитет по образованию для утвержд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азработку требований и методических рекомендаций к проведению школьного этапа Олимпиады по каждому предмету , подготовленных на основе методических рекомендаций центральных предметно-методических комисси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разработке вышеперечисленных документов руководствоваться методическими рекомендациями по разработке заданий и проведению школьного и муниципального этапов ВСОШ и  оперативной информацией  размещеннной на сайте «Одаренные дети Алтайского края» </w:t>
      </w:r>
      <w:hyperlink r:id="rId3">
        <w:r>
          <w:rPr>
            <w:rStyle w:val="InternetLink"/>
            <w:sz w:val="28"/>
            <w:szCs w:val="28"/>
          </w:rPr>
          <w:t>http://konkurs.ppms22.ru/</w:t>
        </w:r>
      </w:hyperlink>
      <w:r>
        <w:rPr>
          <w:sz w:val="28"/>
          <w:szCs w:val="28"/>
        </w:rPr>
        <w:t xml:space="preserve">  в разделе «Всероссийская олимпиада школьнико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исполнения приказа возложить на Долгову Оксану Евгеньевну, главного специалиста комитета по образ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по образованию                                                В.В.Чеплыгина</w:t>
      </w:r>
    </w:p>
    <w:p>
      <w:pPr>
        <w:pStyle w:val="Normal"/>
        <w:ind w:left="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приказом ознакомлены __________  Долгова О.Е «______»____________2021 г.                                       </w:t>
      </w:r>
      <w:r>
        <w:rPr/>
        <w:t xml:space="preserve">                                    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krin-shl@mail.ru" TargetMode="External"/><Relationship Id="rId3" Type="http://schemas.openxmlformats.org/officeDocument/2006/relationships/hyperlink" Target="http://konkurs.ppms2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9:00Z</dcterms:created>
  <dc:creator>Марина Сергеевна</dc:creator>
  <dc:description/>
  <cp:keywords/>
  <dc:language>en-US</dc:language>
  <cp:lastModifiedBy>Dolgova</cp:lastModifiedBy>
  <cp:lastPrinted>2021-09-16T11:05:00Z</cp:lastPrinted>
  <dcterms:modified xsi:type="dcterms:W3CDTF">2021-09-16T06:09:00Z</dcterms:modified>
  <cp:revision>30</cp:revision>
  <dc:subject/>
  <dc:title>Администрация Шелаболихинского района</dc:title>
</cp:coreProperties>
</file>