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Новообинцев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педагогической деятельности по профилактике безнадзорности и правонарушений несовершеннолетних и педагогической поддержке детей из «группы ри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</w:rPr>
        <w:t>Цель:</w:t>
      </w:r>
      <w:r>
        <w:rPr/>
        <w:t> создание условий для формирования у учащихся социально позитивных потребностей и установок построения своей жизни, развития и раскрытия индивидуальности школьников, устойчивого неприятия вредных привычек и негативного влия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объективной диагностической информации об учащихся «группы риска».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социальных установок и нравственных представлений у учащихся указанной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овышения самооценки учащихся и успешной само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положительной мотивации к обучению и участию в делах класса и школы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указанной категории учащихся в общественно полезную деятельность, развитие в её рамках толерантности и коммуникативной культуры, навыков бесконфликт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поддержка учащихся в деятельности по поиску жизненных смыслов, самопознанию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социально-психологической помощи детям при решении сложных проблем в их жизни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педагогической деятельности по воспитанию здорового образа жизни и формированию негативного отношения к вредным привычкам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Срок реализации программы</w:t>
      </w:r>
      <w:r>
        <w:rPr/>
        <w:t>:  2017/2019 учебный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ятельность по реализации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 по выявлению учащихся, склонных к правонарушениям, курению, употреблению алкоголя, наркотических и психотропных веществ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детей «группы риска», включение их во внеурочную деятельность в соответствии с их склонностями и интересам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нтересного и полезного каникулярного отдыха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проведение тематических классных часов, бесед, родительских собраний, коллективно-творческих дел.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неблагополучных семей и организация работы с ни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деятельност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 директора по воспитательной работе, инспектор по делам несовершеннолетних ОУ , учащиеся и их родител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деятельности и формы её осущест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Диагностика учащихся</w:t>
      </w:r>
      <w:r>
        <w:rPr/>
        <w:t>, процесса и условий их развития:</w:t>
      </w:r>
    </w:p>
    <w:p>
      <w:pPr>
        <w:pStyle w:val="Normal"/>
        <w:rPr/>
      </w:pPr>
      <w:r>
        <w:rPr/>
        <w:t xml:space="preserve">         </w:t>
      </w:r>
      <w:r>
        <w:rPr/>
        <w:t>- анкетирование и тестирование;</w:t>
      </w:r>
    </w:p>
    <w:p>
      <w:pPr>
        <w:pStyle w:val="Normal"/>
        <w:rPr/>
      </w:pPr>
      <w:r>
        <w:rPr/>
        <w:t xml:space="preserve">         </w:t>
      </w:r>
      <w:r>
        <w:rPr/>
        <w:t>- анализ медицинских карт;</w:t>
      </w:r>
    </w:p>
    <w:p>
      <w:pPr>
        <w:pStyle w:val="Normal"/>
        <w:rPr/>
      </w:pPr>
      <w:r>
        <w:rPr/>
        <w:t xml:space="preserve">         </w:t>
      </w:r>
      <w:r>
        <w:rPr/>
        <w:t>- составление картотеки детей «группы риска»;</w:t>
      </w:r>
    </w:p>
    <w:p>
      <w:pPr>
        <w:pStyle w:val="Normal"/>
        <w:rPr/>
      </w:pPr>
      <w:r>
        <w:rPr/>
        <w:t xml:space="preserve">         </w:t>
      </w:r>
      <w:r>
        <w:rPr/>
        <w:t>- систематическое педагогическое наблюдение за учащимися,   установление причин педагогической запущенности;</w:t>
      </w:r>
    </w:p>
    <w:p>
      <w:pPr>
        <w:pStyle w:val="Normal"/>
        <w:rPr/>
      </w:pPr>
      <w:r>
        <w:rPr/>
        <w:t xml:space="preserve">         </w:t>
      </w:r>
      <w:r>
        <w:rPr/>
        <w:t>- определение круга общения подростка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рганизация взаимодействия</w:t>
      </w:r>
      <w:r>
        <w:rPr/>
        <w:t> школы с, КДН и ЗП, родителями учащихся, общественными организациям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авовое воспитание учащихся</w:t>
      </w:r>
      <w:r>
        <w:rPr/>
        <w:t xml:space="preserve">. Организация занятий для детей и подростков по овладению способами бесконфликтного поведения и приемами разрешения конфликтных ситуаций. Использование в учебном процессе учебного материала, способствующего формированию правового самосознания учащихся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Социально-педагогическое  сопровождение.</w:t>
      </w:r>
    </w:p>
    <w:p>
      <w:pPr>
        <w:pStyle w:val="Normal"/>
        <w:rPr/>
      </w:pPr>
      <w:r>
        <w:rPr/>
        <w:t>Проведение  медицинских обследований подростков. Оперативное выявление проблем в учебной деятельности учащихся и оказание им необходимой помощи. Поддержка социально ценных инициатив и интересов школьников, забота о привлечении их в творческие объединения и спортивные секции, клубы, деятельность детских и юношеских общественных организаций. Установление контактов и доброжелательных отношений с родителями проблемных детей, оказание им систематической действенной помощи. Ведение учёта сложных и неблагополучных семей, посещение на дому детей из неблагополучных семей. Проведение профилактических бесед, встреч с работниками медицинских, правовых учреждений по проблемам правонарушений, наркомании, употребления алкогол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.директор школы               </w:t>
      </w:r>
    </w:p>
    <w:p>
      <w:pPr>
        <w:pStyle w:val="Normal"/>
        <w:jc w:val="right"/>
        <w:rPr/>
      </w:pPr>
      <w:r>
        <w:rPr/>
        <w:t>Г.В. Буян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 безнадзорности и правонарушений несовершеннолетних и педагогической поддержке детей из «группы риска»</w:t>
      </w:r>
    </w:p>
    <w:p>
      <w:pPr>
        <w:pStyle w:val="Normal"/>
        <w:jc w:val="center"/>
        <w:rPr/>
      </w:pPr>
      <w:r>
        <w:rPr/>
        <w:t>2017/2019 уч.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17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2"/>
        <w:gridCol w:w="2061"/>
        <w:gridCol w:w="2201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оциальных паспортов учеников,  класса, школ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занятости детей «группы риска» в кружках, спорт.секциях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правовых знани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беседы с учащимися, родителям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семей на дому, составление актов обследование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вета профилактик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д.осмотра учащихс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одительского патруля, рейдов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января 2017год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кул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1:00Z</dcterms:created>
  <dc:creator>Антон</dc:creator>
  <dc:description/>
  <cp:keywords/>
  <dc:language>en-US</dc:language>
  <cp:lastModifiedBy>BEST</cp:lastModifiedBy>
  <dcterms:modified xsi:type="dcterms:W3CDTF">2018-02-14T13:11:00Z</dcterms:modified>
  <cp:revision>3</cp:revision>
  <dc:subject/>
  <dc:title/>
</cp:coreProperties>
</file>