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tbl>
      <w:tblPr>
        <w:tblW w:w="12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23"/>
      </w:tblGrid>
      <w:tr>
        <w:trPr>
          <w:trHeight w:val="806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52"/>
              <w:rPr>
                <w:rFonts w:eastAsia="Calibri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965825" cy="1689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56" t="2625" r="-5" b="8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82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детей с ЛУ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вариант 1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spacing w:lineRule="auto" w:line="240" w:before="0" w:after="4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center"/>
        <w:rPr>
          <w:color w:val="000000"/>
        </w:rPr>
      </w:pPr>
      <w:r>
        <w:rPr>
          <w:color w:val="000000"/>
        </w:rPr>
        <w:t>Новообинцево, 2018</w:t>
      </w:r>
    </w:p>
    <w:p>
      <w:pPr>
        <w:pStyle w:val="Normal"/>
        <w:spacing w:lineRule="auto" w:line="235" w:before="0" w:after="45"/>
        <w:ind w:left="1740" w:right="732" w:hanging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5" w:before="0" w:after="45"/>
        <w:ind w:left="1740" w:right="732" w:hanging="25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32" w:before="0" w:after="45"/>
        <w:ind w:left="-15" w:right="-7" w:firstLine="698"/>
        <w:jc w:val="both"/>
        <w:rPr/>
      </w:pPr>
      <w:r>
        <w:rPr/>
        <w:t xml:space="preserve">План внеурочной деятельности МБОУ «НовообинцевскаяСОШ» определяет состав и  структуру направлений, формы организации, объѐм внеурочной деятельности для  обучающихся на ступени начального общего образования. При отборе содержания и видов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 </w:t>
      </w:r>
    </w:p>
    <w:p>
      <w:pPr>
        <w:pStyle w:val="Normal"/>
        <w:spacing w:lineRule="auto" w:line="232" w:before="0" w:after="45"/>
        <w:ind w:left="-15" w:right="-7" w:firstLine="698"/>
        <w:jc w:val="both"/>
        <w:rPr/>
      </w:pPr>
      <w:r>
        <w:rPr/>
        <w:t xml:space="preserve">План внеурочной деятельности для 1-4 классов разработан на основе основной образовательной программы начального общего образования и в соответствии со следующей нормативно-правовой базой: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Конституция Российской Федерации (ст.43).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Федеральный закон РФ «Об образовании в Российской Федерации» от 29 декабря 2012г.  </w:t>
      </w:r>
    </w:p>
    <w:p>
      <w:pPr>
        <w:pStyle w:val="Normal"/>
        <w:rPr/>
      </w:pPr>
      <w:r>
        <w:rPr/>
        <w:t>№</w:t>
      </w:r>
      <w:r>
        <w:rPr/>
        <w:t xml:space="preserve">273 - ФЗ;  </w:t>
      </w:r>
    </w:p>
    <w:p>
      <w:pPr>
        <w:pStyle w:val="Normal"/>
        <w:numPr>
          <w:ilvl w:val="0"/>
          <w:numId w:val="1"/>
        </w:numPr>
        <w:spacing w:lineRule="auto" w:line="232" w:before="0" w:after="45"/>
        <w:ind w:left="314" w:hanging="314"/>
        <w:rPr/>
      </w:pPr>
      <w:r>
        <w:rPr/>
        <w:t xml:space="preserve"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риказ Минобрнауки РФ от 13.12.2013 г. N 1342 г. «О внесении изменений в Порядок  организации </w:t>
        <w:tab/>
        <w:t xml:space="preserve">и </w:t>
        <w:tab/>
        <w:t xml:space="preserve">осуществления </w:t>
        <w:tab/>
        <w:t xml:space="preserve">образовательной </w:t>
        <w:tab/>
        <w:t xml:space="preserve">деятельности </w:t>
        <w:tab/>
        <w:t xml:space="preserve">по </w:t>
        <w:tab/>
        <w:t xml:space="preserve">основным общеобразовательным программам - образовательным программам начального общего,  основного общего и среднего общего образования, утвержденный приказом Министерства образования и науки Российской Федерации от 30 августа 2013 г. N 1015»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риказ Минобрнауки РФ от 28.05.2014 г. N 598 г. «О внесении изменений в Порядок  организации </w:t>
        <w:tab/>
        <w:t xml:space="preserve">и </w:t>
        <w:tab/>
        <w:t xml:space="preserve">осуществления </w:t>
        <w:tab/>
        <w:t xml:space="preserve">образовательной </w:t>
        <w:tab/>
        <w:t xml:space="preserve">деятельности </w:t>
        <w:tab/>
        <w:t xml:space="preserve">по </w:t>
        <w:tab/>
        <w:t xml:space="preserve">основным общеобразовательным программам - образовательным программам начального общего,  основного общего и среднего общего образования, утвержденный приказом Министерства образования и науки Российской Федерации от 30 августа 2013 г. N 1015»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остановление Главного государственного санитарного врача РФ от 29.12.2010г. № 189  «Об утверждении СанПиН 2.4.2.2821-10 «Санитарно-эпидемиологические требования к  условиям и организации обучения в общеобразовательных учреждениях"  </w:t>
      </w:r>
    </w:p>
    <w:p>
      <w:pPr>
        <w:pStyle w:val="Normal"/>
        <w:numPr>
          <w:ilvl w:val="0"/>
          <w:numId w:val="1"/>
        </w:numPr>
        <w:spacing w:lineRule="auto" w:line="232" w:before="0" w:after="45"/>
        <w:ind w:left="314" w:hanging="314"/>
        <w:rPr/>
      </w:pPr>
      <w:r>
        <w:rPr/>
        <w:t xml:space="preserve">Постановление Главного государственного санитарного врача Российской Федерации  от 29 июня 2011 года № 85 «Об утверждении СанПиН 2.4.2.2883-11 «Изменения N 1 к  СанПиН 2.4.2.2821-10 „Санитарно-эпидемиологические требования к условиям и организации обучения в общеобразовательных учреждениях»» Зарегистрировано в Минюсте РФ 15 декабря 2011 г. Регистрационный N 22637.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остановление Главного государственного санитарного врача Российской Федерации  от 25 декабря 2013 г. N 72 г. Москва "О внесении изменений N 2 в СанПиН 2.4.2.282110  "Санитарно-эпидемиологические требования к условиям и организации обучения в  общеобразовательных учреждениях" "Зарегистрировано в Минюсте РФ 27 марта 2014 г.  </w:t>
      </w:r>
    </w:p>
    <w:p>
      <w:pPr>
        <w:pStyle w:val="Normal"/>
        <w:rPr/>
      </w:pPr>
      <w:r>
        <w:rPr/>
        <w:t xml:space="preserve">Регистрационный N 31751  </w:t>
      </w:r>
    </w:p>
    <w:p>
      <w:pPr>
        <w:pStyle w:val="Normal"/>
        <w:numPr>
          <w:ilvl w:val="0"/>
          <w:numId w:val="1"/>
        </w:numPr>
        <w:spacing w:lineRule="auto" w:line="232" w:before="0" w:after="45"/>
        <w:ind w:left="314" w:hanging="314"/>
        <w:rPr/>
      </w:pPr>
      <w:r>
        <w:rPr/>
        <w:t xml:space="preserve">Постановление Главного государственного санитарного врача Российской Федерации  от 24 ноября 2015 г. N 81 "О внесении изменений N 3 в СанПиН 2.4.2.2821-10 "Санитарноэпидемиологические требования к условиям и организации обучения в общеобразовательных учреждениях" "Зарегистрировано в Минюсте РФ 18 декабря 2015  г. Регистрационный N 40154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Федеральный государственный образовательный стандарт начального общего  образования, утвержден приказом Минобрнауки России от 6.10.2009 г. № 373 (в ред.  приказов Минобрнауки РФ от 26.11.2010 № 1241, от 22.09.2011 № 2357, 18.12.2012г.  </w:t>
      </w:r>
    </w:p>
    <w:p>
      <w:pPr>
        <w:pStyle w:val="Normal"/>
        <w:rPr/>
      </w:pPr>
      <w:r>
        <w:rPr/>
        <w:t>№</w:t>
      </w:r>
      <w:r>
        <w:rPr/>
        <w:t xml:space="preserve">1060, 29.12.2014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риказ Минобрнауки России №507 от 18 мая 2015 года «О внесении изменений в  федеральный государственный образовательный стандарт начального общего  образования, утвержденный приказом Министерства образования и науки Российской  Федерации от 6 октября 2009 г. N 373».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риказ Министерства образования и науки РФ№ 1576 от 31 декабря 2015 года «О 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 науки Российской Федерации от 6 октября 2009 г. N 373».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Письмо Минобрнауки РФ «Об организации внеурочной деятельности при введении  федерального государственного образовательного стандарта общего образования от 12  мая 2011г . №03-296.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Устав МБОУ «Новообинцевская СОШ»  </w:t>
      </w:r>
    </w:p>
    <w:p>
      <w:pPr>
        <w:pStyle w:val="Normal"/>
        <w:numPr>
          <w:ilvl w:val="0"/>
          <w:numId w:val="1"/>
        </w:numPr>
        <w:ind w:left="314" w:hanging="314"/>
        <w:rPr/>
      </w:pPr>
      <w:r>
        <w:rPr/>
        <w:t xml:space="preserve">Основная образовательная программа начального общего образования МБОУ </w:t>
      </w:r>
    </w:p>
    <w:p>
      <w:pPr>
        <w:pStyle w:val="Normal"/>
        <w:rPr/>
      </w:pPr>
      <w:r>
        <w:rPr/>
        <w:t xml:space="preserve">«Новообинцевская СОШ»  </w:t>
      </w:r>
    </w:p>
    <w:p>
      <w:pPr>
        <w:pStyle w:val="Normal"/>
        <w:spacing w:lineRule="auto" w:line="240" w:before="0" w:after="41"/>
        <w:ind w:left="0" w:hanging="0"/>
        <w:jc w:val="center"/>
        <w:rPr>
          <w:b/>
          <w:b/>
        </w:rPr>
      </w:pPr>
      <w:r>
        <w:rPr>
          <w:b/>
        </w:rPr>
        <w:t xml:space="preserve">Общая характеристика плана внеурочной деятельности </w:t>
      </w:r>
    </w:p>
    <w:p>
      <w:pPr>
        <w:pStyle w:val="Normal"/>
        <w:spacing w:lineRule="auto" w:line="232" w:before="0" w:after="45"/>
        <w:ind w:left="-15" w:right="-7" w:firstLine="698"/>
        <w:jc w:val="both"/>
        <w:rPr/>
      </w:pPr>
      <w:r>
        <w:rPr/>
        <w:t xml:space="preserve">Внеурочная деятельность обучающихся организуется в целях формирования единого образовательного пространства МБОУ «Новообинцевская СОШ» и направлена на достижение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ind w:left="0" w:right="209" w:firstLine="708"/>
        <w:rPr/>
      </w:pPr>
      <w:r>
        <w:rPr/>
        <w:t xml:space="preserve">Цель внеурочной деятельности: создание условий для проявления и развития  ребенком своих интересов на основе свободного выбора вида внеурочной деятельности,  через постижения духовно- нравственных ценностей и культурных традиций.  Задачи:  </w:t>
      </w:r>
    </w:p>
    <w:p>
      <w:pPr>
        <w:pStyle w:val="Normal"/>
        <w:ind w:left="10" w:right="634" w:hanging="10"/>
        <w:rPr/>
      </w:pPr>
      <w:r>
        <w:rPr/>
        <w:t xml:space="preserve">обеспечить благоприятную адаптацию ребенка в школе;  создание условий для реализации приобретенных знаний, умений и навыков;  выявление интересов, склонностей, способностей, возможностей учащихся к  различным видам деятельности;  </w:t>
      </w:r>
    </w:p>
    <w:p>
      <w:pPr>
        <w:pStyle w:val="Normal"/>
        <w:ind w:left="10" w:right="698" w:hanging="10"/>
        <w:rPr/>
      </w:pPr>
      <w:r>
        <w:rPr/>
        <w:t xml:space="preserve">развитие опыта творческой деятельности, творческих способностей;  создание условий для индивидуального развития ребенка в избранной сфере  внеурочной деятельности;  развитие опыта неформального общения, взаимодействия, сотрудничества,  расширение рамок общения с социумом.  </w:t>
      </w:r>
    </w:p>
    <w:p>
      <w:pPr>
        <w:pStyle w:val="Normal"/>
        <w:ind w:left="370" w:hanging="10"/>
        <w:rPr/>
      </w:pPr>
      <w:r>
        <w:rPr/>
        <w:t xml:space="preserve">Принципами организации внеурочной деятельности в нашей школе являются: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885950</wp:posOffset>
                </wp:positionV>
                <wp:extent cx="140335" cy="1678940"/>
                <wp:effectExtent l="0" t="0" r="0" b="0"/>
                <wp:wrapSquare wrapText="bothSides"/>
                <wp:docPr id="2" name="Group 22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679040"/>
                          <a:chOff x="0" y="0"/>
                          <a:chExt cx="140400" cy="1679040"/>
                        </a:xfrm>
                      </wpg:grpSpPr>
                      <pic:pic xmlns:pic="http://schemas.openxmlformats.org/drawingml/2006/picture">
                        <pic:nvPicPr>
                          <pic:cNvPr id="0" name="Picture 217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404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1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36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9512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1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252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37656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21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4288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55692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19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324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73728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21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0288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91764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220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8324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09728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2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360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27764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22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45760"/>
                            <a:ext cx="1404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459800"/>
                            <a:ext cx="5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19" style="position:absolute;margin-left:18pt;margin-top:-148.5pt;width:11.05pt;height:132.2pt" coordorigin="360,-2970" coordsize="221,2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76" stroked="f" o:allowincell="f" style="position:absolute;left:360;top:-2970;width:220;height:28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-2948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80" stroked="f" o:allowincell="f" style="position:absolute;left:360;top:-2686;width:220;height:2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2663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86" stroked="f" o:allowincell="f" style="position:absolute;left:360;top:-2399;width:220;height:2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2377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90" stroked="f" o:allowincell="f" style="position:absolute;left:360;top:-2115;width:220;height:2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2093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94" stroked="f" o:allowincell="f" style="position:absolute;left:360;top:-1831;width:220;height:2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1809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98" stroked="f" o:allowincell="f" style="position:absolute;left:360;top:-1548;width:220;height:28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1525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03" stroked="f" o:allowincell="f" style="position:absolute;left:360;top:-1264;width:220;height:2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1242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07" stroked="f" o:allowincell="f" style="position:absolute;left:360;top:-980;width:220;height:28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958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11" stroked="f" o:allowincell="f" style="position:absolute;left:360;top:-693;width:220;height:28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-671;width:8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оответствие возрастным особенностям обучающихся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преемственность с технологиями учебной деятельности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опора на традиции и положительный опыт организации внеурочной   деятельности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опора на ценности воспитательной системы школы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свободный выбор на основе личных интересов и склонностей ребенка.  </w:t>
      </w:r>
    </w:p>
    <w:p>
      <w:pPr>
        <w:pStyle w:val="Normal"/>
        <w:ind w:left="0" w:firstLine="360"/>
        <w:rPr/>
      </w:pPr>
      <w:r>
        <w:rPr/>
        <w:t xml:space="preserve">Ориентирами в организации внеурочной деятельности в начальных классах нашей  школы являются следующие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запросы родителей, законных представителей обучающихся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приоритетные направления деятельности школы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возможности образовательного учреждения;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рекомендации психолога как представителя интересов и потребностей ребѐнка.  </w:t>
      </w:r>
    </w:p>
    <w:p>
      <w:pPr>
        <w:pStyle w:val="Normal"/>
        <w:ind w:left="0" w:firstLine="360"/>
        <w:rPr/>
      </w:pPr>
      <w:r>
        <w:rPr/>
        <w:t xml:space="preserve">В качестве организационной модели внеурочной деятельности определена  оптимизационная модель, предполагающая использование внутренних ресурсов  образовательного учреждения. В еѐ реализации принимают участие педагогические  работники МБОУ «Новообинцевская СОШ»: учителя начальных классов, учителя-предметники.  Согласно требованиям Стандарта и сопутствующих документов, к организации  внеурочной деятельности учеников начальной школы предъявляются следующие  требования, которые взяты за основу еѐ организации в школе:  </w:t>
      </w:r>
    </w:p>
    <w:p>
      <w:pPr>
        <w:pStyle w:val="Normal"/>
        <w:numPr>
          <w:ilvl w:val="1"/>
          <w:numId w:val="3"/>
        </w:numPr>
        <w:spacing w:lineRule="auto" w:line="232" w:before="0" w:after="45"/>
        <w:ind w:left="708" w:firstLine="698"/>
        <w:rPr/>
      </w:pPr>
      <w:r>
        <w:rPr/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на достижение личностных и 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 </w:t>
      </w:r>
    </w:p>
    <w:p>
      <w:pPr>
        <w:pStyle w:val="Normal"/>
        <w:rPr/>
      </w:pPr>
      <w:r>
        <w:rPr/>
        <w:t xml:space="preserve">Внеурочная деятельность организуется по 5 направлениям развития личности: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спортивно-оздоровительное,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общеинтеллектуальное,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общекультурное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духовно-нравственное,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социальное,  </w:t>
      </w:r>
    </w:p>
    <w:p>
      <w:pPr>
        <w:pStyle w:val="Normal"/>
        <w:spacing w:lineRule="auto" w:line="232" w:before="0" w:after="45"/>
        <w:ind w:left="-15" w:right="-7" w:firstLine="698"/>
        <w:jc w:val="both"/>
        <w:rPr/>
      </w:pPr>
      <w:r>
        <w:rPr/>
        <w:t xml:space="preserve"> </w:t>
      </w:r>
      <w:r>
        <w:rPr/>
        <w:t xml:space="preserve">Цель реализации </w:t>
      </w:r>
      <w:r>
        <w:rPr>
          <w:b/>
        </w:rPr>
        <w:t>спортивно-оздоровительного направления</w:t>
      </w:r>
      <w:r>
        <w:rPr/>
        <w:t xml:space="preserve">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уровне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ind w:left="718" w:hanging="10"/>
        <w:rPr/>
      </w:pPr>
      <w:r>
        <w:rPr/>
        <w:t xml:space="preserve">Спортивно-оздоровительное направление представлено: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 </w:t>
      </w:r>
      <w:r>
        <w:rPr/>
        <w:t xml:space="preserve">«Я - пешеход и пассажир» </w:t>
      </w:r>
    </w:p>
    <w:p>
      <w:pPr>
        <w:pStyle w:val="Normal"/>
        <w:spacing w:lineRule="auto" w:line="240" w:before="0" w:after="46"/>
        <w:ind w:left="708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Цель реализации </w:t>
      </w:r>
      <w:r>
        <w:rPr>
          <w:b/>
        </w:rPr>
        <w:t>духовно-нравственного</w:t>
      </w:r>
      <w:r>
        <w:rPr/>
        <w:t xml:space="preserve"> направления заключается в обеспечении 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 Духовно-нравственное направление представлено: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«Праздники, традиции и ремёсла народов России»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  </w:t>
      </w:r>
      <w:r>
        <w:rPr/>
        <w:t xml:space="preserve">«Этика: азбука добра»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Цель </w:t>
        <w:tab/>
        <w:t xml:space="preserve">реализации </w:t>
        <w:tab/>
      </w:r>
      <w:r>
        <w:rPr>
          <w:b/>
        </w:rPr>
        <w:t xml:space="preserve">общеинтеллектуального </w:t>
        <w:tab/>
        <w:t>направления</w:t>
      </w:r>
      <w:r>
        <w:rPr/>
        <w:tab/>
        <w:t xml:space="preserve">заключается </w:t>
        <w:tab/>
        <w:t xml:space="preserve">в обеспечении достижения планируемых результатов освоения основной образовательной программы начального общего образования, в формировании навыков научноинтеллектуального труда.  </w:t>
      </w:r>
    </w:p>
    <w:p>
      <w:pPr>
        <w:pStyle w:val="Normal"/>
        <w:ind w:left="0" w:firstLine="708"/>
        <w:rPr/>
      </w:pPr>
      <w:r>
        <w:rPr/>
        <w:t xml:space="preserve">Общеинтеллектуальное направление в плане внеурочной деятельности  представлено: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«Занимательная математика» 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«В мире книг»  </w:t>
      </w:r>
    </w:p>
    <w:p>
      <w:pPr>
        <w:pStyle w:val="Normal"/>
        <w:spacing w:lineRule="auto" w:line="240" w:before="0" w:after="47"/>
        <w:ind w:left="0" w:hanging="0"/>
        <w:rPr/>
      </w:pPr>
      <w:r>
        <w:rPr/>
      </w:r>
    </w:p>
    <w:p>
      <w:pPr>
        <w:pStyle w:val="Normal"/>
        <w:spacing w:lineRule="auto" w:line="232" w:before="0" w:after="45"/>
        <w:ind w:left="-15" w:right="-7" w:firstLine="698"/>
        <w:jc w:val="both"/>
        <w:rPr/>
      </w:pPr>
      <w:r>
        <w:rPr/>
        <w:t xml:space="preserve">Цель реализации </w:t>
      </w:r>
      <w:r>
        <w:rPr>
          <w:b/>
        </w:rPr>
        <w:t>общекультурного направления</w:t>
      </w:r>
      <w:r>
        <w:rPr/>
        <w:t xml:space="preserve"> заключается в воспитании способности </w:t>
        <w:tab/>
        <w:t xml:space="preserve">к </w:t>
        <w:tab/>
        <w:t xml:space="preserve">духовному </w:t>
        <w:tab/>
        <w:t xml:space="preserve">развитию, </w:t>
        <w:tab/>
        <w:t xml:space="preserve">нравственному </w:t>
        <w:tab/>
        <w:t xml:space="preserve">самосовершенствованию, формированию ценностных ориентаций, развитие общей культуры, знакомство с общечеловеческими </w:t>
        <w:tab/>
        <w:t xml:space="preserve">ценностями </w:t>
        <w:tab/>
        <w:t xml:space="preserve">мировой </w:t>
        <w:tab/>
        <w:t xml:space="preserve">культуры, духовными </w:t>
        <w:tab/>
        <w:t>ценностями отечественной культуры, нравственно-этическими ценностями многонационального народа России и народов других стран.  Общекультурное направление представлено мероприятиями из воспитательного плана, задачами которых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учение учащимися природы и истории родного кр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ирование правильного отношения к окружающей сре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ведение природоохранных ак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ирование у учащихся таких качеств, как долг, ответственность, честь, достоинство, лич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оспитание любви и уважения к традициям Отечества, школы, семьи.</w:t>
      </w:r>
      <w:r>
        <w:rPr/>
        <w:t xml:space="preserve">  </w:t>
      </w:r>
    </w:p>
    <w:p>
      <w:pPr>
        <w:pStyle w:val="Normal"/>
        <w:spacing w:lineRule="auto" w:line="240" w:before="0" w:after="4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0" w:after="45"/>
        <w:ind w:left="-15" w:right="-7" w:firstLine="698"/>
        <w:jc w:val="both"/>
        <w:rPr>
          <w:szCs w:val="24"/>
        </w:rPr>
      </w:pPr>
      <w:r>
        <w:rPr/>
        <w:t xml:space="preserve">Цель реализации </w:t>
      </w:r>
      <w:r>
        <w:rPr>
          <w:b/>
        </w:rPr>
        <w:t>социального направления</w:t>
      </w:r>
      <w:r>
        <w:rPr/>
        <w:t xml:space="preserve"> заключается в формировании  социальной активности, в процессе развития которой происходит повышение уровня  самоопределения ребенка, расширение понимания им своего места в системе отношений «я и мои сверстники», «я и взрослые», «я и общество».  Социальное направление представлено мероприятиями из воспитательного плана, задачами которых являются: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азвитие у учащихся качеств: активности, ответственности, самостоятельности, инициативы, умения общаться, отстаивать свое мнение, прислушиваться к мнению других детей и взрослых.</w:t>
      </w:r>
    </w:p>
    <w:p>
      <w:pPr>
        <w:pStyle w:val="Normal"/>
        <w:spacing w:lineRule="auto" w:line="276" w:before="0" w:after="13"/>
        <w:ind w:left="0" w:hanging="0"/>
        <w:rPr>
          <w:szCs w:val="24"/>
        </w:rPr>
      </w:pPr>
      <w:r>
        <w:rPr>
          <w:szCs w:val="24"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864"/>
        <w:gridCol w:w="1475"/>
      </w:tblGrid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неурочная дея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Спортивно-оздоровитель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Я- пешеход и пассаж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щеинтеллектуаль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Занимательная 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В мире кни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Духовно- нравствен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Праздники, традиции и ремесла народов Ро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Этика: азбука доб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кружки, секции, проектная деятельность и др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2144" w:hanging="10"/>
        <w:rPr/>
      </w:pPr>
      <w:r>
        <w:rPr/>
        <w:t xml:space="preserve">Ресурсное обеспечение внеурочной деятельности  </w:t>
      </w:r>
    </w:p>
    <w:tbl>
      <w:tblPr>
        <w:tblW w:w="1049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58"/>
        <w:gridCol w:w="3437"/>
        <w:gridCol w:w="6095"/>
      </w:tblGrid>
      <w:tr>
        <w:trPr>
          <w:trHeight w:val="11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left="529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 внеурочной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ятельности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ое обеспечение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Этика: азбука доб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«Этика: азбука добра» составлена на основе авторской  программы И.С. Хомяковой, В.И. Петровой (Сборник  </w:t>
            </w:r>
          </w:p>
          <w:p>
            <w:pPr>
              <w:pStyle w:val="Normal"/>
              <w:spacing w:lineRule="auto" w:line="232" w:before="0" w:after="0"/>
              <w:ind w:left="0" w:hanging="0"/>
              <w:rPr/>
            </w:pPr>
            <w:r>
              <w:rPr>
                <w:sz w:val="22"/>
              </w:rPr>
              <w:t xml:space="preserve">программ по внеурочной деятельности: 1-4 классы /под ред. Н.Ф.Виноградовой. -М.: Вентана-Граф.2012- 2014 </w:t>
            </w:r>
          </w:p>
        </w:tc>
      </w:tr>
      <w:tr>
        <w:trPr>
          <w:trHeight w:val="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«Я пешеход. Я  пассажир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«Я - пешеход и пассажир», автор Н.Ф. Виноградова Сборник программ внеурочной деятельности : 1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4 классы / под ред. Н.Ф. Виноградовой  . -М.: Вентана-Граф. 2012-2014</w:t>
            </w:r>
          </w:p>
        </w:tc>
      </w:tr>
      <w:tr>
        <w:trPr>
          <w:trHeight w:val="8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«В мире книг»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Авторская программа Л. А. Ефросининой «В мире книг»// Сборник программ внеурочной деятельности : 1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4 классы / под ред. Н.Ф. Виноградовой . -М.: Вентана-Граф. 2012-2014</w:t>
            </w:r>
          </w:p>
        </w:tc>
      </w:tr>
      <w:tr>
        <w:trPr>
          <w:trHeight w:val="8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Занимательная математ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0" w:right="19" w:hanging="0"/>
              <w:rPr>
                <w:sz w:val="22"/>
              </w:rPr>
            </w:pPr>
            <w:r>
              <w:rPr>
                <w:sz w:val="22"/>
              </w:rPr>
              <w:t>Авторская программа Е.Э. Кочурова «Занимательная математика» Сборник программ внеурочной деятельности : 1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4 классы / под ред. Н.Ф. Виноградовой  . -М.: Вентана-Граф. 2012-2014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Праздники, традиции и ремёсла народо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0" w:right="19" w:hanging="0"/>
              <w:rPr/>
            </w:pPr>
            <w:r>
              <w:rPr>
                <w:sz w:val="22"/>
              </w:rPr>
              <w:t>Авторская программа Л.Н Михеева «Праздники, традиции и ремёсла народов России» Сборник программ внеурочной деятельности : 1-4 классы / под ред. Н.Ф. Виноградовой  . -М.: Вентана-Граф. 2012-2014</w:t>
            </w:r>
          </w:p>
        </w:tc>
      </w:tr>
    </w:tbl>
    <w:p>
      <w:pPr>
        <w:pStyle w:val="Normal"/>
        <w:spacing w:lineRule="auto" w:line="240" w:before="0" w:after="198"/>
        <w:ind w:left="4676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4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50:00Z</dcterms:created>
  <dc:creator>НАТАЛЬЯ</dc:creator>
  <dc:description/>
  <cp:keywords/>
  <dc:language>en-US</dc:language>
  <cp:lastModifiedBy>Пользователь Windows</cp:lastModifiedBy>
  <cp:lastPrinted>2018-12-08T13:17:00Z</cp:lastPrinted>
  <dcterms:modified xsi:type="dcterms:W3CDTF">2018-12-09T15:50:00Z</dcterms:modified>
  <cp:revision>2</cp:revision>
  <dc:subject/>
  <dc:title/>
</cp:coreProperties>
</file>