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kinsoku w:val="false"/>
        <w:overflowPunct w:val="false"/>
        <w:spacing w:before="0" w:after="0"/>
        <w:ind w:firstLine="7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5pt;height:97.55pt" filled="f" o:ole="">
                  <v:imagedata r:id="rId3" o:title=""/>
                </v:shape>
                <o:OLEObject Type="Embed" ProgID="" ShapeID="ole_rId2" DrawAspect="Content" ObjectID="_395931536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sz w:val="28"/>
          <w:szCs w:val="28"/>
        </w:rPr>
        <w:t xml:space="preserve">Предметная  область -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Физическая культура»</w:t>
      </w:r>
      <w:r>
        <w:rPr>
          <w:b/>
          <w:bCs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Предмет   -  </w:t>
      </w:r>
      <w:r>
        <w:rPr>
          <w:b/>
          <w:bCs/>
          <w:sz w:val="28"/>
          <w:szCs w:val="28"/>
        </w:rPr>
        <w:t>«Физическая культура»</w:t>
      </w: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Базовый уровень </w:t>
      </w:r>
      <w:r>
        <w:rPr>
          <w:bCs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Среднее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уровень обучения (общее)</w:t>
      </w:r>
      <w:r>
        <w:rPr>
          <w:bCs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для  учащихся 11 класса,</w:t>
      </w:r>
      <w:r>
        <w:rPr>
          <w:bCs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 Андрей Алексеевич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обинце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color w:val="FF0000"/>
        </w:rPr>
      </w:pPr>
      <w:r>
        <w:rPr/>
        <w:t xml:space="preserve">Рабочая программа разработана на основе Федерального государственного образовательного стандарта среднего  общего образования,  Концепции духовно-нравственного развития и воспитания личности гражданина России, Примерной основной программы среднего  общего образования, авторской программы  В. И. Лях, А. А. Зданевича    «Комплексная программа физического воспитания учащихся 1-11 классов» Образовательной программы среднего общего образования МБОУ «Новообинцевская  СОШ», </w:t>
      </w:r>
      <w:r>
        <w:rPr>
          <w:color w:val="000000"/>
        </w:rPr>
        <w:t xml:space="preserve">Положения о рабочей программе МБОУ «Новообинцевская  СОШ», </w:t>
      </w:r>
      <w:r>
        <w:rPr/>
        <w:t>УМК «Школа России»,  УМК</w:t>
      </w:r>
      <w:r>
        <w:rPr>
          <w:color w:val="FF0000"/>
        </w:rPr>
        <w:t xml:space="preserve"> </w:t>
      </w:r>
      <w:r>
        <w:rPr/>
        <w:t xml:space="preserve">В. И. Лях, А. А. Зданевича   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93" w:hanging="0"/>
        <w:jc w:val="both"/>
        <w:rPr/>
      </w:pPr>
      <w:r>
        <w:rPr/>
        <w:t xml:space="preserve">     </w:t>
      </w:r>
      <w:r>
        <w:rPr/>
        <w:t xml:space="preserve">В </w:t>
      </w:r>
      <w:r>
        <w:rPr>
          <w:b/>
        </w:rPr>
        <w:t>11 классе</w:t>
      </w:r>
      <w:r>
        <w:rPr/>
        <w:t xml:space="preserve">  на уроки физической культуры </w:t>
      </w:r>
      <w:r>
        <w:rPr>
          <w:rStyle w:val="C23"/>
          <w:sz w:val="28"/>
          <w:szCs w:val="28"/>
          <w:shd w:fill="FFFFFF" w:val="clear"/>
        </w:rPr>
        <w:t>по учебному плану  отводится  </w:t>
      </w:r>
      <w:r>
        <w:rPr>
          <w:b/>
        </w:rPr>
        <w:t>105 часов (3 ч в неделю</w:t>
      </w:r>
      <w:r>
        <w:rPr/>
        <w:t xml:space="preserve">, </w:t>
      </w:r>
      <w:r>
        <w:rPr>
          <w:b/>
        </w:rPr>
        <w:t xml:space="preserve">35 </w:t>
      </w:r>
      <w:r>
        <w:rPr/>
        <w:t>учебные недели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.</w:t>
      </w:r>
    </w:p>
    <w:p>
      <w:pPr>
        <w:pStyle w:val="Normal"/>
        <w:ind w:firstLine="708"/>
        <w:rPr>
          <w:b/>
          <w:b/>
        </w:rPr>
      </w:pPr>
      <w:r>
        <w:rPr/>
        <w:t>В результате освоения Обязательного минимума содержания учебного предмета «физическая культура» учащиеся по окончании средней школы должны достигнуть следующего уровня развития физической культуры.</w:t>
      </w:r>
    </w:p>
    <w:p>
      <w:pPr>
        <w:pStyle w:val="Normal"/>
        <w:rPr>
          <w:b/>
          <w:b/>
        </w:rPr>
      </w:pPr>
      <w:r>
        <w:rPr>
          <w:b/>
        </w:rPr>
        <w:t>Объясня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роль и значение занятий физической культурой в укреплении здоровья человека, профилактике вредных привычек, ведении здорового образа жизни;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зовать:</w:t>
      </w:r>
    </w:p>
    <w:p>
      <w:pPr>
        <w:pStyle w:val="Normal"/>
        <w:numPr>
          <w:ilvl w:val="0"/>
          <w:numId w:val="7"/>
        </w:numPr>
        <w:rPr/>
      </w:pPr>
      <w:r>
        <w:rPr/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функционирования основных органов и структур организма во время занятий физическими упражнениями;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организации и проведения индивидуальных занятий физическими упражнениями;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обучения и самообучения двигательным действиям, особенности развития физических способностей;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форм урочных и внеурочных занятий физическими упражнениями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особенности содержания и направленности различных систем, их оздоровительную и развивающую эффектив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блюдать правила:</w:t>
      </w:r>
    </w:p>
    <w:p>
      <w:pPr>
        <w:pStyle w:val="Normal"/>
        <w:numPr>
          <w:ilvl w:val="0"/>
          <w:numId w:val="9"/>
        </w:numPr>
        <w:rPr/>
      </w:pPr>
      <w:r>
        <w:rPr/>
        <w:t>личной гигиены и закаливания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и и проведения самостоятельных занятий физическими упражнениями и спортом;</w:t>
      </w:r>
    </w:p>
    <w:p>
      <w:pPr>
        <w:pStyle w:val="Normal"/>
        <w:numPr>
          <w:ilvl w:val="0"/>
          <w:numId w:val="9"/>
        </w:numPr>
        <w:rPr/>
      </w:pPr>
      <w:r>
        <w:rPr/>
        <w:t>культуры поведения и взаимодействия во время коллективных занятий и соревнований;</w:t>
      </w:r>
    </w:p>
    <w:p>
      <w:pPr>
        <w:pStyle w:val="Normal"/>
        <w:numPr>
          <w:ilvl w:val="0"/>
          <w:numId w:val="9"/>
        </w:numPr>
        <w:rPr/>
      </w:pPr>
      <w:r>
        <w:rPr/>
        <w:t>профилактики травматизма и оказания первой помощи при травмах и ушибах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экипировки и использования спортивного инвентаря на занятиях физической культуро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одить: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ые и самодеятельные занятия физическими упражнениями с общей профессионально-прикладной и оздоровительно - корригирующей направленностью;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за индивидуальным физическим развитием и физической подготовленностью, осанкой;</w:t>
      </w:r>
    </w:p>
    <w:p>
      <w:pPr>
        <w:pStyle w:val="Normal"/>
        <w:numPr>
          <w:ilvl w:val="0"/>
          <w:numId w:val="4"/>
        </w:numPr>
        <w:rPr/>
      </w:pPr>
      <w:r>
        <w:rPr/>
        <w:t>приёмы страховки и самостраховки во время занятий, приёмы оказания первой помощи при травмах и ушибах;</w:t>
      </w:r>
    </w:p>
    <w:p>
      <w:pPr>
        <w:pStyle w:val="Normal"/>
        <w:numPr>
          <w:ilvl w:val="0"/>
          <w:numId w:val="4"/>
        </w:numPr>
        <w:rPr/>
      </w:pPr>
      <w:r>
        <w:rPr/>
        <w:t>приёмы массажа и самомассажа;</w:t>
      </w:r>
    </w:p>
    <w:p>
      <w:pPr>
        <w:pStyle w:val="Normal"/>
        <w:numPr>
          <w:ilvl w:val="0"/>
          <w:numId w:val="4"/>
        </w:numPr>
        <w:rPr/>
      </w:pPr>
      <w:r>
        <w:rPr/>
        <w:t>занятия физической культурой и спортивные соревнования с учащимися младших классов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удейство соревнований по одному из видов 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лять:</w:t>
      </w:r>
    </w:p>
    <w:p>
      <w:pPr>
        <w:pStyle w:val="Normal"/>
        <w:numPr>
          <w:ilvl w:val="0"/>
          <w:numId w:val="8"/>
        </w:numPr>
        <w:rPr/>
      </w:pPr>
      <w:r>
        <w:rPr/>
        <w:t>индивидуальные комплексы физических упражнений различной направленности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ланы-конспекты индивидуальных занятий и систем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ределять: </w:t>
      </w:r>
    </w:p>
    <w:p>
      <w:pPr>
        <w:pStyle w:val="Normal"/>
        <w:numPr>
          <w:ilvl w:val="0"/>
          <w:numId w:val="6"/>
        </w:numPr>
        <w:rPr/>
      </w:pPr>
      <w:r>
        <w:rPr/>
        <w:t>уровни индивидуального физического развития и двигательной подготовленности;</w:t>
      </w:r>
    </w:p>
    <w:p>
      <w:pPr>
        <w:pStyle w:val="Normal"/>
        <w:numPr>
          <w:ilvl w:val="0"/>
          <w:numId w:val="6"/>
        </w:numPr>
        <w:rPr/>
      </w:pPr>
      <w:r>
        <w:rPr/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дозировку физической нагрузки и направленность воздействий физических упражнени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Демонстрировать: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4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 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 с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высокой переклади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в висе лёжа на низкой перекладине, р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с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см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нослив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ый бег 3 к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ый бег 2 к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м 50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 00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b/>
        </w:rPr>
        <w:t>Двигательные умения, навыки и способности.</w:t>
      </w:r>
    </w:p>
    <w:p>
      <w:pPr>
        <w:pStyle w:val="Normal"/>
        <w:ind w:firstLine="720"/>
        <w:jc w:val="both"/>
        <w:rPr>
          <w:u w:val="single"/>
        </w:rPr>
      </w:pPr>
      <w:r>
        <w:rPr>
          <w:i/>
          <w:u w:val="single"/>
        </w:rPr>
        <w:t>В</w:t>
      </w:r>
      <w:r>
        <w:rPr>
          <w:u w:val="single"/>
        </w:rPr>
        <w:t xml:space="preserve"> </w:t>
      </w:r>
      <w:r>
        <w:rPr>
          <w:i/>
          <w:iCs/>
          <w:u w:val="single"/>
        </w:rPr>
        <w:t>циклических и ациклических локомоциях</w:t>
      </w:r>
      <w:r>
        <w:rPr>
          <w:i/>
          <w:iCs/>
        </w:rPr>
        <w:t xml:space="preserve">: </w:t>
      </w:r>
      <w:r>
        <w:rPr/>
        <w:t>с максималь</w:t>
        <w:softHyphen/>
        <w:t>ной скоростью пробегать 100 м из положения низкого старта; в равномерном темпе бегать до 25 мин (юноши) и до 20 мин (девушки); прыгать в высоту с 9—15 м разбега одним из спор</w:t>
        <w:softHyphen/>
        <w:t>тивных способов («согнув ноги», «перешагивание», «волна», «пе</w:t>
        <w:softHyphen/>
        <w:t>рекидной», «флоп»); преодолевать вертикальные и горизонталь</w:t>
        <w:softHyphen/>
        <w:t>ные препятствия без опоры и с опорой; преодолевать рекомен</w:t>
        <w:softHyphen/>
        <w:t>дованную в программе полосу препятствий (юноши), осущест</w:t>
        <w:softHyphen/>
        <w:t>влять челночный бег 10x10 м (юноши).</w:t>
      </w:r>
    </w:p>
    <w:p>
      <w:pPr>
        <w:pStyle w:val="Normal"/>
        <w:ind w:firstLine="720"/>
        <w:jc w:val="both"/>
        <w:rPr>
          <w:i/>
          <w:i/>
          <w:iCs/>
          <w:u w:val="single"/>
        </w:rPr>
      </w:pPr>
      <w:r>
        <w:rPr>
          <w:u w:val="single"/>
        </w:rPr>
        <w:t xml:space="preserve">В </w:t>
      </w:r>
      <w:r>
        <w:rPr>
          <w:i/>
          <w:iCs/>
          <w:u w:val="single"/>
        </w:rPr>
        <w:t>метаниях на дальность и на меткость</w:t>
      </w:r>
      <w:r>
        <w:rPr>
          <w:i/>
          <w:iCs/>
        </w:rPr>
        <w:t xml:space="preserve">: </w:t>
      </w:r>
      <w:r>
        <w:rPr/>
        <w:t>метать различные по массе и форме снаряды (гранату,  дротик, утяжеленные малые мячи, резиновые палки и др.) с места и с полного разбе</w:t>
        <w:softHyphen/>
        <w:t>га (12—15 м) в пять бросковых шагов; метать различные по массе и форме снаряды в горизонтальную цель 2,5x2,5 м с 10—12 м (девушки) и 15—25 м (юноши); метать теннисный мяч в верти</w:t>
        <w:softHyphen/>
        <w:t>кальную цель 1x1 м с 10 м (девушки) и с 15—20 м (юноши).</w:t>
      </w:r>
    </w:p>
    <w:p>
      <w:pPr>
        <w:pStyle w:val="Normal"/>
        <w:ind w:firstLine="720"/>
        <w:jc w:val="both"/>
        <w:rPr>
          <w:u w:val="single"/>
        </w:rPr>
      </w:pPr>
      <w:r>
        <w:rPr>
          <w:i/>
          <w:iCs/>
          <w:u w:val="single"/>
        </w:rPr>
        <w:t>В гимнастических  упражнениях</w:t>
      </w:r>
      <w:r>
        <w:rPr>
          <w:i/>
          <w:iCs/>
        </w:rPr>
        <w:t xml:space="preserve">: </w:t>
      </w:r>
      <w:r>
        <w:rPr/>
        <w:t>выпол</w:t>
        <w:softHyphen/>
        <w:t>нять комбинацию из пяти элементов на брусьях или перекла</w:t>
        <w:softHyphen/>
        <w:t>дине (юноши), на бревне или равновысоких брусьях (девушки); выполнять опорный прыжок ноги врозь через коня в длину высотой 115—125 см (юноши); выполнять комбинацию из отдель</w:t>
        <w:softHyphen/>
        <w:t>ных элементов со скакалкой, обручем или лентой (девушк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</w:t>
        <w:softHyphen/>
        <w:t>енные элементы (юноши) и комбинацию из пяти ранее освоен</w:t>
        <w:softHyphen/>
        <w:t>ных эле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Normal"/>
        <w:ind w:firstLine="720"/>
        <w:jc w:val="both"/>
        <w:rPr>
          <w:i/>
          <w:i/>
          <w:iCs/>
          <w:u w:val="single"/>
        </w:rPr>
      </w:pPr>
      <w:r>
        <w:rPr>
          <w:u w:val="single"/>
        </w:rPr>
        <w:t xml:space="preserve">В </w:t>
      </w:r>
      <w:r>
        <w:rPr>
          <w:i/>
          <w:iCs/>
          <w:u w:val="single"/>
        </w:rPr>
        <w:t>спортивных играх:</w:t>
      </w:r>
      <w:r>
        <w:rPr>
          <w:i/>
          <w:iCs/>
        </w:rPr>
        <w:t xml:space="preserve"> </w:t>
      </w:r>
      <w:r>
        <w:rPr/>
        <w:t>демонстрировать и применять в игре или в процессе выполнения специально созданного комплексно</w:t>
        <w:softHyphen/>
        <w:t>го упражнения основные технико-тактические действия одной из спортивных игр.</w:t>
      </w:r>
    </w:p>
    <w:p>
      <w:pPr>
        <w:pStyle w:val="Normal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Физическая подготовленность</w:t>
      </w:r>
      <w:r>
        <w:rPr>
          <w:i/>
          <w:iCs/>
        </w:rPr>
        <w:t xml:space="preserve">: </w:t>
      </w:r>
      <w:r>
        <w:rPr/>
        <w:t>соответствовать не ниже чем среднему уровню показателей развития физических способнос</w:t>
        <w:softHyphen/>
        <w:t>тей с учетом региональных условий и индивиду</w:t>
        <w:softHyphen/>
        <w:t>альных возможностей учащихся.</w:t>
      </w:r>
    </w:p>
    <w:p>
      <w:pPr>
        <w:pStyle w:val="Normal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пособы физкультурно-оздоровительной деятельности:</w:t>
      </w:r>
      <w:r>
        <w:rPr>
          <w:i/>
          <w:iCs/>
        </w:rPr>
        <w:t xml:space="preserve"> </w:t>
      </w:r>
      <w:r>
        <w:rPr/>
        <w:t>ис</w:t>
        <w:softHyphen/>
        <w:t>пользовать различные виды физических упражнений с целью самосовершенствования, организации досуга и здорового образа жизни; осуществить коррекцию недостатков физического раз</w:t>
        <w:softHyphen/>
        <w:t>вития; проводить самоконтроль и саморегуляцию физических и психических состояний.</w:t>
      </w:r>
    </w:p>
    <w:p>
      <w:pPr>
        <w:pStyle w:val="Normal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пособы спортивной деятельности:</w:t>
      </w:r>
      <w:r>
        <w:rPr>
          <w:i/>
          <w:iCs/>
        </w:rPr>
        <w:t xml:space="preserve"> </w:t>
      </w:r>
      <w:r>
        <w:rPr/>
        <w:t>участвовать в соревно</w:t>
        <w:softHyphen/>
        <w:t>вании по легкоатлетическому четырехборью: бег 100 м, прыжок в длину или высоту, метание, бег на выносливость; осуществлять соревновательную деятельность по одному из видов спор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  <w:iCs/>
          <w:u w:val="single"/>
        </w:rPr>
        <w:t>Способы, поведения на занятиях физическими упражнени</w:t>
        <w:softHyphen/>
        <w:t>ями:</w:t>
      </w:r>
      <w:r>
        <w:rPr>
          <w:i/>
          <w:iCs/>
        </w:rPr>
        <w:t xml:space="preserve"> </w:t>
      </w:r>
      <w:r>
        <w:rPr/>
        <w:t>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, сознательно тренироваться и стре</w:t>
        <w:softHyphen/>
        <w:t>миться к возможно лучшему результату на соревнованиях.</w:t>
      </w:r>
      <w:r>
        <w:rPr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 учебных часов по разделам программы.</w:t>
      </w:r>
    </w:p>
    <w:tbl>
      <w:tblPr>
        <w:tblW w:w="914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23"/>
        <w:gridCol w:w="2955"/>
        <w:gridCol w:w="2306"/>
      </w:tblGrid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держание программного материала состоит из двух  основных частей: базовой и вариативной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Вариативная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Normal"/>
        <w:ind w:firstLine="708"/>
        <w:rPr/>
      </w:pPr>
      <w:r>
        <w:rPr/>
        <w:t>Календарно-тематическое планирование в 11 классах предусматривает совершенствование двигательных действий, включая технику основных видов спорта: легкая атлетика, гимнастика, спортивные игры, лыжная подготовка.</w:t>
      </w:r>
    </w:p>
    <w:p>
      <w:pPr>
        <w:pStyle w:val="Normal"/>
        <w:ind w:firstLine="708"/>
        <w:rPr/>
      </w:pPr>
      <w:r>
        <w:rPr/>
        <w:t>Часы, предусмотренные программой на вариативную (дифференцированную) часть физической культуры, согласно МТБ школы, выбору учителя и учащихся, предложено распределить следующим образом:</w:t>
      </w:r>
    </w:p>
    <w:p>
      <w:pPr>
        <w:pStyle w:val="Normal"/>
        <w:ind w:firstLine="708"/>
        <w:rPr>
          <w:b/>
          <w:b/>
        </w:rPr>
      </w:pPr>
      <w:r>
        <w:rPr/>
        <w:t xml:space="preserve">- </w:t>
      </w:r>
      <w:r>
        <w:rPr>
          <w:color w:val="000000"/>
        </w:rPr>
        <w:t>Спортивные игры(18), часы отводятся для совершенствования игры волейбол, футбол и баскетбол , Легкая атлетика (9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/>
          <w:i/>
        </w:rPr>
        <w:t>Содержание учебного предмета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Спортивные игры (36 часов)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 11-х классах продолжается углубленное изучение од</w:t>
        <w:softHyphen/>
        <w:t>ной  из  спортивных  игр,     совершенствуются ранее освоенные элементы техники перемещений, остановок, поворотов, владения мячом (ловля, передачи, ведения, броски и др.), защитных действий, усложняется набор технико-тактических взаимодействий в нападении и защите. Одновременно с техническим и тактическим совершенствованием игры продолжается процесс разностороннего развития координационных и кондиционных способностей, психических процессов, воспитание нравственных и волевых качеств. Увеличивается значимость упражнений с мячом для сопряженного воздействия на технику, тактику, развитие способностей. Больший удельный вес приобретают игровой и соревновательный методы.</w:t>
      </w:r>
    </w:p>
    <w:p>
      <w:pPr>
        <w:pStyle w:val="Normal"/>
        <w:ind w:firstLine="720"/>
        <w:jc w:val="both"/>
        <w:rPr/>
      </w:pPr>
      <w:r>
        <w:rPr/>
        <w:t>Наряду с совершенствованием ранее усвоенных приемов и взаимодействий в 11-х классах продолжается овладение более сложными приемами техники владения мячом, групповыми и командными тактическими действиями.</w:t>
      </w:r>
    </w:p>
    <w:p>
      <w:pPr>
        <w:pStyle w:val="Normal"/>
        <w:ind w:firstLine="720"/>
        <w:jc w:val="both"/>
        <w:rPr/>
      </w:pPr>
      <w:r>
        <w:rPr/>
        <w:t>В процессе занятий необходимо больше использовать индивиду</w:t>
        <w:softHyphen/>
        <w:t>альные и дополнительные задания с целью устранения отдельных недостатков в технике владения основными игровыми приемами, при развитии тех либо других двигательных способностей. Среди способов организации учащихся на занятиях целесообразно чаще применять метод круговой тренировки, включая на станциях упражнения с мячом, направленные на развитие конкретных коорди</w:t>
        <w:softHyphen/>
        <w:t>национных и кондиционных способностей, совершенствование основных приемов.</w:t>
      </w:r>
    </w:p>
    <w:p>
      <w:pPr>
        <w:pStyle w:val="Normal"/>
        <w:ind w:firstLine="720"/>
        <w:jc w:val="both"/>
        <w:rPr/>
      </w:pPr>
      <w:r>
        <w:rPr/>
        <w:t>В старшем школьном возрасте увеличивается удельный вес игровых заданий и форм, направленных на овладение игрой и комплексное развитие психомоторных способностей. Вместе с тем к командным тактическим действиям следует приступать тогда, когда учащиеся хорошо овладеют групповыми взаимодей</w:t>
        <w:softHyphen/>
        <w:t>ствиями в нападении и защите. В противном случае учащийся может попросту не освоить требуемое тактическое упражнение или закрепить неправильные координации.</w:t>
      </w:r>
    </w:p>
    <w:p>
      <w:pPr>
        <w:pStyle w:val="Normal"/>
        <w:ind w:firstLine="720"/>
        <w:jc w:val="both"/>
        <w:rPr/>
      </w:pPr>
      <w:r>
        <w:rPr/>
        <w:t>Осваивать программный материал можно последовательно в те</w:t>
        <w:softHyphen/>
        <w:t xml:space="preserve">чение всего времени, отведенного на спортивные игры, или в два этапа.     </w:t>
      </w:r>
    </w:p>
    <w:p>
      <w:pPr>
        <w:pStyle w:val="Normal"/>
        <w:ind w:firstLine="720"/>
        <w:jc w:val="both"/>
        <w:rPr/>
      </w:pPr>
      <w:r>
        <w:rPr/>
        <w:t>Игровые упражнения и формы занятий создают благопри</w:t>
        <w:softHyphen/>
        <w:t>ятные условия для самостоятельного выполнения заданий с мячом, реализации на практике индивидуального и дифферен</w:t>
        <w:softHyphen/>
        <w:t>цированного подхода к учащимся, имеющим существенные ин</w:t>
        <w:softHyphen/>
        <w:t>дивидуальные различия (способности). В этой связи особой за</w:t>
        <w:softHyphen/>
        <w:t>ботой следует окружить детей со слабой игровой подготовкой, активно включая их в ход осуществления разнообразных ви</w:t>
        <w:softHyphen/>
        <w:t>дов игров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Легкая атлетика (30чаов)</w:t>
      </w:r>
    </w:p>
    <w:p>
      <w:pPr>
        <w:pStyle w:val="Normal"/>
        <w:ind w:firstLine="720"/>
        <w:jc w:val="both"/>
        <w:rPr/>
      </w:pPr>
      <w:r>
        <w:rPr/>
        <w:t>После усвоения основ легкоатлетических упражнений в беге, прыжках и метаниях, входящих в содержание программы на</w:t>
        <w:softHyphen/>
        <w:t>чальной школы, с пятого класса начинается систематическое обучение спринтерскому бегу, бегу на средние и длинные дис</w:t>
        <w:softHyphen/>
        <w:t>танции, прыжкам в длину и в высоту с разбега, метаниям.</w:t>
      </w:r>
    </w:p>
    <w:p>
      <w:pPr>
        <w:pStyle w:val="21"/>
        <w:spacing w:lineRule="auto" w:line="240"/>
        <w:ind w:left="0" w:right="0" w:firstLine="708"/>
        <w:rPr/>
      </w:pPr>
      <w:r>
        <w:rPr/>
        <w:t>Данный материал содействует дальнейшему развитию и со</w:t>
        <w:softHyphen/>
        <w:t>вершенствованию прежде всего кондиционных (скоростных, скоростно-силовых, гибкости и выносливости) и координационных способностей (к реакциям, дифференцированию временных, про</w:t>
        <w:softHyphen/>
        <w:t>странственных и силовых параметров движений, ориентирова</w:t>
        <w:softHyphen/>
        <w:t>нию в пространстве, чувству ритма). Основным моментом в обучении легкоатлетическим упражнениям в этом возрасте яв</w:t>
        <w:softHyphen/>
        <w:t>ляется освоение согласования движений разбега с отталкива</w:t>
        <w:softHyphen/>
        <w:t>нием и разбега с выпуском снаряда. После стабильного выпол</w:t>
        <w:softHyphen/>
        <w:t>нения разучиваемых двигательных действий следует разнооб</w:t>
        <w:softHyphen/>
        <w:t>разить условия выполнения, дальность разбега в метаниях и прыжках, вес и форму метательных снарядов, способы преодо</w:t>
        <w:softHyphen/>
        <w:t>ления естественных и искусственных препятствий и т.д. для обеспечения прикладного и дальнейшего развития координа</w:t>
        <w:softHyphen/>
        <w:t>ционных и кондиционных способностей.</w:t>
      </w:r>
    </w:p>
    <w:p>
      <w:pPr>
        <w:pStyle w:val="Normal"/>
        <w:ind w:firstLine="720"/>
        <w:jc w:val="both"/>
        <w:rPr/>
      </w:pPr>
      <w:r>
        <w:rPr/>
        <w:t>Правильное применение материала по легкой атлетике спо</w:t>
        <w:softHyphen/>
        <w:t>собствует воспитанию у учащихся морально-волевых качеств, а систематическое проведение занятий на открытом воздухе со</w:t>
        <w:softHyphen/>
        <w:t>действует укреплению здоровья, закаливанию.</w:t>
      </w:r>
    </w:p>
    <w:p>
      <w:pPr>
        <w:pStyle w:val="21"/>
        <w:spacing w:lineRule="auto" w:line="240"/>
        <w:ind w:left="0" w:right="0" w:firstLine="720"/>
        <w:rPr>
          <w:b/>
          <w:b/>
          <w:bCs/>
          <w:i/>
          <w:i/>
          <w:sz w:val="26"/>
          <w:szCs w:val="26"/>
        </w:rPr>
      </w:pPr>
      <w:r>
        <w:rPr/>
        <w:t>Точная количественная оценка результатов легкоатлетических упражнений создает благоприятные возможности для обучения учащихся проводить самостоятельный контроль и оценку физи</w:t>
        <w:softHyphen/>
        <w:t>ческой подготовл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i/>
          <w:sz w:val="26"/>
          <w:szCs w:val="26"/>
        </w:rPr>
        <w:tab/>
      </w:r>
      <w:r>
        <w:rPr>
          <w:bCs/>
          <w:i/>
        </w:rPr>
        <w:t>Гимнастика (18 часов)</w:t>
      </w:r>
    </w:p>
    <w:p>
      <w:pPr>
        <w:pStyle w:val="Normal"/>
        <w:ind w:firstLine="720"/>
        <w:jc w:val="both"/>
        <w:rPr/>
      </w:pPr>
      <w:r>
        <w:rPr/>
        <w:t>В 11-х  классах продолжается более углубленное изуче</w:t>
        <w:softHyphen/>
        <w:t>ние и совершенствование техники гимнастических упражнений: в висах и упорах, опорных прыжках, акробатике, общеразвивающих и строевых упражнениях. Вместе с тем в программный материал включены новые для освоения гимнастические упраж</w:t>
        <w:softHyphen/>
        <w:t>нения.</w:t>
      </w:r>
    </w:p>
    <w:p>
      <w:pPr>
        <w:pStyle w:val="Normal"/>
        <w:ind w:firstLine="720"/>
        <w:jc w:val="both"/>
        <w:rPr/>
      </w:pPr>
      <w:r>
        <w:rPr/>
        <w:t>На занятиях с юношами используются новые общеразвивающие упражнения силовой направленности: с гирями, гантелями, штангой, на гимнастической стенке, скамейке и тренажерах; в занятиях с де</w:t>
        <w:softHyphen/>
        <w:t>вушками — более сложные упражнения с предметами:  скакалкой, обручем, мячом и комбинации этих упражнений.</w:t>
      </w:r>
    </w:p>
    <w:p>
      <w:pPr>
        <w:pStyle w:val="Normal"/>
        <w:ind w:firstLine="720"/>
        <w:jc w:val="both"/>
        <w:rPr/>
      </w:pPr>
      <w:r>
        <w:rPr/>
        <w:t>Большей координационной сложностью отмечаются общеразвива</w:t>
        <w:softHyphen/>
        <w:t>ющие упражнения без предметов. Это достигается путем соединения различных движений и положений рук, ног, туловища с упражнени</w:t>
        <w:softHyphen/>
        <w:t>ями в равновесии, ходьбой, бегом, прыжками, акробатическими уп</w:t>
        <w:softHyphen/>
        <w:t>ражнениями, объединенными в различные комбинации.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/>
        <w:t>Гимнастические упражнения, включенные в программу старших классов, направлены прежде всего, на развитие силы, силовой и ско</w:t>
        <w:softHyphen/>
        <w:t>ростной выносливости различных групп мышц. В этом плане их от</w:t>
        <w:softHyphen/>
        <w:t>личает большая избирательная направленность. Материал програм</w:t>
        <w:softHyphen/>
        <w:t>мы включает также большой набор упражнений, влияющих на раз</w:t>
        <w:softHyphen/>
        <w:t>витие различных координационных способностей и гибко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Лыжная подготовка (18чаов)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</w:rPr>
        <w:t xml:space="preserve">Совершенствование техники передвижения на лыжах, самостоятельных занятий учащихся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изическое совершенствование:</w:t>
      </w:r>
    </w:p>
    <w:p>
      <w:pPr>
        <w:pStyle w:val="Normal"/>
        <w:jc w:val="center"/>
        <w:rPr>
          <w:sz w:val="22"/>
          <w:szCs w:val="22"/>
        </w:rPr>
      </w:pPr>
      <w:r>
        <w:rPr/>
        <w:t>Уровень физической подготовленности учащихся 16-17 лет.</w:t>
      </w:r>
    </w:p>
    <w:tbl>
      <w:tblPr>
        <w:tblW w:w="10364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080"/>
        <w:gridCol w:w="1260"/>
        <w:gridCol w:w="540"/>
        <w:gridCol w:w="1080"/>
        <w:gridCol w:w="1080"/>
        <w:gridCol w:w="1260"/>
        <w:gridCol w:w="1080"/>
        <w:gridCol w:w="1440"/>
        <w:gridCol w:w="1144"/>
      </w:tblGrid>
      <w:tr>
        <w:trPr>
          <w:trHeight w:val="418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пособ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упражнение (тест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</w:t>
              <w:softHyphen/>
              <w:t>раст, лет</w:t>
            </w:r>
          </w:p>
        </w:tc>
        <w:tc>
          <w:tcPr>
            <w:tcW w:w="7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</w:tr>
      <w:tr>
        <w:trPr>
          <w:trHeight w:val="418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</w:tr>
      <w:tr>
        <w:trPr>
          <w:trHeight w:val="35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,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 и ниже 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-4,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-4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 и выше 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и ниже 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—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9—5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 и выш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09" w:hRule="atLeas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</w:t>
              <w:softHyphen/>
              <w:t>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, 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 и ни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-7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-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 и выше 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 и ниже 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3—8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—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 и выше 8,4</w:t>
            </w:r>
          </w:p>
        </w:tc>
      </w:tr>
      <w:tr>
        <w:trPr>
          <w:trHeight w:val="807" w:hRule="atLeas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сил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и ни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-2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-2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и выш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и ниж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—1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—1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и выш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</w:t>
              <w:softHyphen/>
              <w:t>в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минутный бег,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и 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0-14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 и ниж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-1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-1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0 и выш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1103" w:hRule="atLeas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к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ы впе</w:t>
              <w:softHyphen/>
              <w:t>ред из поло</w:t>
              <w:softHyphen/>
              <w:t>жения стоя,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ни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 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и ниж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—14 12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и выш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высо-кой пере-кладине из виса, кол. раз (юноши), на низкой пе-рекладине из виса лежа, кол. раз (девуш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и ниж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и выш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и ниж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—15 13—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Heading6"/>
        <w:keepLines w:val="false"/>
        <w:widowControl w:val="false"/>
        <w:numPr>
          <w:ilvl w:val="0"/>
          <w:numId w:val="0"/>
        </w:numPr>
        <w:autoSpaceDE w:val="false"/>
        <w:spacing w:before="0" w:after="0"/>
        <w:ind w:left="115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29"/>
        <w:gridCol w:w="1276"/>
      </w:tblGrid>
      <w:tr>
        <w:trPr>
          <w:trHeight w:val="8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47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Лёгкая атлетика-15ч.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хники безопасности, разминка в движении, </w:t>
            </w:r>
          </w:p>
          <w:p>
            <w:pPr>
              <w:pStyle w:val="Normal"/>
              <w:rPr/>
            </w:pPr>
            <w:r>
              <w:rPr/>
              <w:t>повторение низкого ст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в движении, закрепление низкого старта. Стартовый разго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, совершенствование низкого старта. Стартовый разгон.  Эстафет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, совершенствование низкого старта. Эстафет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метании. Разминка в движении, бег 100м. с низкого старта. Техника метания гранаты. Эстафетный бе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на месте. Метание в парах. Эстафетный бег 4 по 100м. на результат. Метание грана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инка на месте. Метание по очереди гранаты. Подвижная иг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месте. Соревнования по метанию гранаты на резуль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. Совершенствование прыжку в длину</w:t>
            </w:r>
          </w:p>
          <w:p>
            <w:pPr>
              <w:pStyle w:val="Normal"/>
              <w:rPr/>
            </w:pPr>
            <w:r>
              <w:rPr/>
              <w:t>способом «прогнувшис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в движении. Прыжки в длину в прыжковую ям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. Соревнования по прыжкам в дл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месте. Метание мяча группами. Спортивная игра. Метание на точ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месте. Метание мяча группами. Спортивная игра. Метание  на точ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месте. Метание мяча группами. Спортивная игра. Метание  на точ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месте. Выполнение метания мяча на результат.</w:t>
            </w:r>
          </w:p>
          <w:p>
            <w:pPr>
              <w:pStyle w:val="Normal"/>
              <w:rPr/>
            </w:pPr>
            <w:r>
              <w:rPr/>
              <w:t>Спортивная игра. Метание  на точ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портивные игры-12ч.</w:t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ами.  Волейбол. Техника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ами. Отработка индивидуально и в группах. Передачи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ами. Отработка индивидуально и в группах. Передачи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ами. Отработка индивидуально и в группах. Передачи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. Отработка индивидуально и в группах. Приём мяча после по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. Отработка индивидуально и в группах. Приём мяча после по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. Отработка индивидуально и в группах. Приём мяча после по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. Отработка индивидуально и в группах. Приём мяча после по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. Отработка  в группах. Верхняя подача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. Отработка  в группах. Подача мяча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. Отработка  в группах. Подача мяча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.  Подача мяча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Гимнастика-18ч.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месте. Техника безопасности на уроках. Само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на месте. Техника выполнение кувырка, слитное выполнение 3-х кувырков. Кувырки вперёд и наза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на месте. Отработка кувырка вперёд и назад. Кувырки вперёд и наза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на месте. Отработка кувырка вперёд и назад. Кувырки вперёд и наза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месте. Отработка стойки на руках и лопат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месте. Отработка стойки на руках и лопат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месте. Отработка стойки на руках и лопат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гимнастическими палками. Выполнение комбинации группами. Акробатическое соедин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гимнастическими палками. Выполнение комбинации группами. Акробатическое соедин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гимнастическими палками. Выполнение комбинации индивидуально на оценку. Акробатическое соедин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палками. Лазание по канату в 3 приё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палками. Лазание по канату в 3 приё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палками. Лазание по канату в 3 приё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палками. Лазание по канату в 3 приёма на оце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парах. Развитие физического качества сила. Подготовка к выполнению норматива. Подтягивание из в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парах. Развитие физического качества сила. Выполнение норматива. Подтягивание из виса лё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парах. Развитие физического качества сила. Подготовка к выполнению норматива. Поднимание тулови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1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парах. Развитие физического качества сила. Выполнение норматива. Поднимание тулови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Спортивные игры-3ч.</w:t>
            </w:r>
          </w:p>
        </w:tc>
      </w:tr>
      <w:tr>
        <w:trPr>
          <w:trHeight w:val="2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Учебная игра. Волей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Учебная игра. Волей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Учебная игра. Волей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Лыжная подготовка-18ч.</w:t>
            </w:r>
          </w:p>
        </w:tc>
      </w:tr>
      <w:tr>
        <w:trPr>
          <w:trHeight w:val="1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безопасности на уроках. Правила поведения на уроках. Подготовить лыжный инвента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дновременного и попеременного двухшажного лыжные 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дновременного и попеременного двухшажного лыжные 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дновременного бесшажного лыжные 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дновременного одношажного лыжные 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дновременного одношажного  лыжные 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хода на ход в зависимости от ди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хода на ход в зависимости от ди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хода на ход в зависимости от дистанции. Преодоление контрук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хода на ход в зависимости от дистанции. Преодоление контрук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еодоления контрук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е передвижение группой. Прохождение дистанции до 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е передвижение группой. Прохождение дистанции до 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е передвижение группой. Прохождение дистанции до 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на 1 км., с раздельного старта на резуль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на 2 км., с раздельного старта на резуль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на 3 км., с раздельного старта на резуль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на 5 км., с раздельного старта на резуль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Спортивные игры-15ч.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с мячами. Правила судейства соревнований. Баскетбол. </w:t>
            </w:r>
          </w:p>
          <w:p>
            <w:pPr>
              <w:pStyle w:val="Normal"/>
              <w:rPr/>
            </w:pPr>
            <w:r>
              <w:rPr/>
              <w:t>Передачи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ами. Отработка индивидуально и в группах. Передачи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ами. Отработка индивидуально и в группах. Ведени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ами. Отработка индивидуально и в группах. Ведени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ами. Отработка индивидуально и в группах. Разминка с мячами. Отработка индивидуально и в группах. Броски мяча по коль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ами. Отработка индивидуально и в группах. Броски мяча по коль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ами. Отработка индивидуально и в группах. Броски мяча по коль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ами. Отработка в группах по 3 человека комбинация «восьмёрка». Действия в напа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ами. Отработка в группах по 3 человека комбинация «восьмёрка». Действия в напа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ами. Отработка  в группах. Действия в напа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ами. Отработка  в группах. Действия в нападении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мячами. Отработка  в группах.  Действия в защите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инка с мячами. Отработка  в группах. Действия в защите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инка с мячами. Отработка  в группах. Действия в защите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инка с мячами. Действия в защите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Лёгкая атлетика-15ч.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теме урока. Разминка в движении. Обучение технике прыжка в высо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в движении. Прыжки в высоту в секторе для прыж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в движении. Прыжки в высоту в секторе для прыж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инка в движении. Соревнования по прыжкам в высо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ыжок в высо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. Соревнования по прыжкам в высоту.</w:t>
            </w:r>
          </w:p>
          <w:p>
            <w:pPr>
              <w:pStyle w:val="Normal"/>
              <w:rPr/>
            </w:pPr>
            <w:r>
              <w:rPr/>
              <w:t>Спринтерски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, совершенствование низкого старта. Стартовый разгон.  Спринтерски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в движении, совершенствование низкого старта. Стартовый разгон. Спринтерский бе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, совершенствование низкого старта. Стартовый разгон. Эстафет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. Бег на 100м. с низкого старта.</w:t>
            </w:r>
          </w:p>
          <w:p>
            <w:pPr>
              <w:pStyle w:val="Normal"/>
              <w:rPr/>
            </w:pPr>
            <w:r>
              <w:rPr/>
              <w:t>Прыжки в длину в прыжковую яму.  Эстафет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. Прыжки в длину в прыжковую яму.  Прыжок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 движении. Прыжки в длину в прыжковую яму.  Прыжок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месте.  Соревнования по прыжкам в длину.</w:t>
            </w:r>
          </w:p>
          <w:p>
            <w:pPr>
              <w:pStyle w:val="Normal"/>
              <w:rPr/>
            </w:pPr>
            <w:r>
              <w:rPr/>
              <w:t>Метание мяча в парах  Прыжок в длину с разбега. Метание гр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месте. Метание гранаты по очере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на месте. Соревнования по метанию гранаты на резуль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а в беге на 2000 м. и 300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Подвижные игры-6ч.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Учебная игра Мини-фу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Учебная игра Мини-фу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Учебная игра Мини-фу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Учебная игра Мини-фу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Учебная игра Мини-фу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Учебная игра Мини-фу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bCs w:val="false"/>
          <w:sz w:val="24"/>
          <w:szCs w:val="24"/>
        </w:rPr>
      </w:pPr>
      <w:r>
        <w:rPr>
          <w:b/>
        </w:rPr>
        <w:t>Литература.  Методическое обеспечение</w:t>
      </w:r>
    </w:p>
    <w:p>
      <w:pPr>
        <w:pStyle w:val="Style20"/>
        <w:rPr/>
      </w:pPr>
      <w:r>
        <w:rPr>
          <w:rStyle w:val="FontStyle13"/>
          <w:b w:val="false"/>
          <w:sz w:val="24"/>
          <w:szCs w:val="24"/>
        </w:rPr>
        <w:t xml:space="preserve">1.       </w:t>
      </w:r>
      <w:r>
        <w:rPr/>
        <w:t>Комплексная программа физического воспитания учащихся 1 – 11 классов</w:t>
      </w:r>
    </w:p>
    <w:p>
      <w:pPr>
        <w:pStyle w:val="Style20"/>
        <w:rPr/>
      </w:pPr>
      <w:r>
        <w:rPr/>
        <w:t>Авторы: доктор педагогических наук В.И.Лях, кандидат педагогических наук  А.А. Зданевич Москва «Просвещение» 2008.</w:t>
      </w:r>
    </w:p>
    <w:p>
      <w:pPr>
        <w:pStyle w:val="Style20"/>
        <w:jc w:val="both"/>
        <w:rPr/>
      </w:pPr>
      <w:r>
        <w:rPr/>
        <w:t>2. Авторы: М.А. Виленский, И.М. Туревский, Т.Ю. Торочкова, В.А. Соколкина, Г.А. Баландин, Н.Н.Назарова, Т.Н. Казакова, Н.С.Алёшина, З.В.Гребенщикова, А.Н. Крайнов</w:t>
      </w:r>
    </w:p>
    <w:p>
      <w:pPr>
        <w:pStyle w:val="Style20"/>
        <w:jc w:val="both"/>
        <w:rPr/>
      </w:pPr>
      <w:r>
        <w:rPr/>
        <w:t>Физическая культура 5 – 6 – 7 классы, Учебник для общеобразовательных учреждений под редакцией М.Я. Виленского Москва «Просвещение» 2010.</w:t>
      </w:r>
    </w:p>
    <w:p>
      <w:pPr>
        <w:pStyle w:val="Style20"/>
        <w:jc w:val="both"/>
        <w:rPr/>
      </w:pPr>
      <w:r>
        <w:rPr/>
        <w:t>3. Авторы: доктор педагогических наук В.И.Лях, кандидат педагогических наук А.А. Зданевич Физическая культура 8 – 9  классы, Учебник для общеобразовательных учреждений под редакцией В.И.Ляха А.А. Зданевича Москва «Просвещение» 2010.</w:t>
      </w:r>
    </w:p>
    <w:p>
      <w:pPr>
        <w:pStyle w:val="Normal"/>
        <w:rPr/>
      </w:pPr>
      <w:r>
        <w:rPr/>
        <w:t>4. Качашкин В.М. Методика физ.воспита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before="5" w:after="0"/>
        <w:rPr>
          <w:rStyle w:val="FontStyle13"/>
          <w:b w:val="false"/>
          <w:b w:val="false"/>
          <w:sz w:val="24"/>
          <w:szCs w:val="24"/>
        </w:rPr>
      </w:pPr>
      <w:r>
        <w:rPr/>
        <w:t>Кофман Л.Б.  Настольная книга учител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before="5" w:after="0"/>
        <w:rPr/>
      </w:pPr>
      <w:r>
        <w:rPr>
          <w:rStyle w:val="FontStyle13"/>
          <w:b w:val="false"/>
          <w:sz w:val="24"/>
          <w:szCs w:val="24"/>
        </w:rPr>
        <w:t>Погадаев Г. И. Настольная книга для учителя физической культуры. - М.: ФиС, 2000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rPr/>
      </w:pPr>
      <w:r>
        <w:rPr>
          <w:rStyle w:val="FontStyle13"/>
          <w:b w:val="false"/>
          <w:sz w:val="24"/>
          <w:szCs w:val="24"/>
        </w:rPr>
        <w:t>Спортивные игры / под ред. Ю. И. Портных. - М.: ФиС, 1975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rPr/>
      </w:pPr>
      <w:r>
        <w:rPr>
          <w:rStyle w:val="FontStyle13"/>
          <w:b w:val="false"/>
          <w:sz w:val="24"/>
          <w:szCs w:val="24"/>
        </w:rPr>
        <w:t>Физическая культура в школе / под ред. 3. И. Кузнецова. - М.: Просвещение, 1972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rPr/>
      </w:pPr>
      <w:r>
        <w:rPr>
          <w:rStyle w:val="FontStyle13"/>
          <w:b w:val="false"/>
          <w:sz w:val="24"/>
          <w:szCs w:val="24"/>
        </w:rPr>
        <w:t>Чусов Ю. Н. Закаливание школьников: пособие для учителя. - М.: Просвещение, 1983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rPr>
          <w:i/>
          <w:i/>
        </w:rPr>
      </w:pPr>
      <w:r>
        <w:rPr/>
        <w:t>Янсон Ю.А. Физкультура в школе.</w:t>
      </w:r>
    </w:p>
    <w:p>
      <w:pPr>
        <w:pStyle w:val="Style31"/>
        <w:widowControl/>
        <w:tabs>
          <w:tab w:val="clear" w:pos="708"/>
          <w:tab w:val="left" w:pos="648" w:leader="none"/>
        </w:tabs>
        <w:rPr/>
      </w:pPr>
      <w:r>
        <w:rPr>
          <w:i/>
        </w:rPr>
        <w:t>Оборудование и приборы</w:t>
      </w:r>
      <w:r>
        <w:rPr/>
        <w:t>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rPr/>
      </w:pPr>
      <w:r>
        <w:rPr/>
        <w:t>Стенка гимнастическая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rPr/>
      </w:pPr>
      <w:r>
        <w:rPr/>
        <w:t>Скамейки гимнастические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rPr/>
      </w:pPr>
      <w:r>
        <w:rPr/>
        <w:t>Перекладина навесная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rPr/>
      </w:pPr>
      <w:r>
        <w:rPr/>
        <w:t>Палки гимнастические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rPr/>
      </w:pPr>
      <w:r>
        <w:rPr/>
        <w:t>Скакалки гимнастические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rPr/>
      </w:pPr>
      <w:r>
        <w:rPr/>
        <w:t>Обручи гимнастические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rPr/>
      </w:pPr>
      <w:r>
        <w:rPr/>
        <w:t>Маты гимнастические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rPr/>
      </w:pPr>
      <w:r>
        <w:rPr/>
        <w:t>Канат для лазания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rPr/>
      </w:pPr>
      <w:r>
        <w:rPr/>
        <w:t>Мячи набивные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rPr/>
      </w:pPr>
      <w:r>
        <w:rPr/>
        <w:t>Мячи малые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rPr/>
      </w:pPr>
      <w:r>
        <w:rPr/>
        <w:t>Мячи большие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rPr/>
      </w:pPr>
      <w:r>
        <w:rPr/>
        <w:t>Планка для прыжков в высоту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rPr/>
      </w:pPr>
      <w:r>
        <w:rPr/>
        <w:t>Стойки для прыжков в высоту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rPr/>
      </w:pPr>
      <w:r>
        <w:rPr/>
        <w:t>Стойки волейбольные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rPr/>
      </w:pPr>
      <w:r>
        <w:rPr/>
        <w:t>Сетка волейбольная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rPr/>
      </w:pPr>
      <w:r>
        <w:rPr/>
        <w:t>Щиты с баскетбольными кольцами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rPr/>
      </w:pPr>
      <w:r>
        <w:rPr/>
        <w:t>Лыжный инвентарь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rPr/>
      </w:pPr>
      <w:r>
        <w:rPr/>
        <w:t>Конусы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rPr/>
      </w:pPr>
      <w:r>
        <w:rPr/>
        <w:t>Рулетка измерительная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rPr/>
      </w:pPr>
      <w:r>
        <w:rPr/>
        <w:t>Аптечка медицинская</w:t>
      </w:r>
    </w:p>
    <w:p>
      <w:pPr>
        <w:pStyle w:val="Style31"/>
        <w:widowControl/>
        <w:tabs>
          <w:tab w:val="clear" w:pos="708"/>
          <w:tab w:val="left" w:pos="566" w:leader="none"/>
        </w:tabs>
        <w:rPr/>
      </w:pPr>
      <w:r>
        <w:rPr/>
      </w:r>
    </w:p>
    <w:p>
      <w:pPr>
        <w:pStyle w:val="Style31"/>
        <w:widowControl/>
        <w:tabs>
          <w:tab w:val="clear" w:pos="708"/>
          <w:tab w:val="left" w:pos="566" w:leader="none"/>
        </w:tabs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Лист внесения изменений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30"/>
        <w:gridCol w:w="1401"/>
        <w:gridCol w:w="1136"/>
        <w:gridCol w:w="126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ённого ур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непроведённого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648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cs="Cambria"/>
      <w:i/>
      <w:iCs/>
      <w:color w:val="243F60"/>
      <w:sz w:val="24"/>
      <w:szCs w:val="24"/>
      <w:lang w:val="en-US" w:eastAsia="zh-CN" w:bidi="ar-SA"/>
    </w:rPr>
  </w:style>
  <w:style w:type="character" w:styleId="3">
    <w:name w:val=" Знак Знак3"/>
    <w:qFormat/>
    <w:rPr>
      <w:sz w:val="22"/>
      <w:szCs w:val="1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8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C23">
    <w:name w:val="c23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</w:pPr>
    <w:rPr>
      <w:sz w:val="22"/>
      <w:szCs w:val="1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31:00Z</dcterms:created>
  <dc:creator>ANNA</dc:creator>
  <dc:description/>
  <cp:keywords/>
  <dc:language>en-US</dc:language>
  <cp:lastModifiedBy>Иван</cp:lastModifiedBy>
  <cp:lastPrinted>2018-12-09T15:07:00Z</cp:lastPrinted>
  <dcterms:modified xsi:type="dcterms:W3CDTF">2007-01-01T09:20:00Z</dcterms:modified>
  <cp:revision>13</cp:revision>
  <dc:subject/>
  <dc:title/>
</cp:coreProperties>
</file>