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before="0" w:after="0"/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112872379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sz w:val="28"/>
          <w:szCs w:val="28"/>
        </w:rPr>
        <w:t xml:space="preserve">Предметная  область - </w:t>
      </w:r>
      <w:r>
        <w:rPr>
          <w:bCs/>
          <w:sz w:val="28"/>
          <w:szCs w:val="28"/>
        </w:rPr>
        <w:t>«Физическая культура»</w:t>
      </w:r>
      <w:r>
        <w:rPr>
          <w:bCs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редмет   -  </w:t>
      </w:r>
      <w:r>
        <w:rPr>
          <w:bCs/>
          <w:sz w:val="28"/>
          <w:szCs w:val="28"/>
        </w:rPr>
        <w:t>«Физическая культура»</w:t>
      </w:r>
      <w:r>
        <w:rPr>
          <w:bCs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Базовый уровень </w:t>
      </w:r>
      <w:r>
        <w:rPr>
          <w:bCs/>
        </w:rPr>
        <w:t xml:space="preserve">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Основной  </w:t>
      </w:r>
      <w:r>
        <w:rPr>
          <w:b/>
          <w:sz w:val="28"/>
          <w:szCs w:val="28"/>
        </w:rPr>
        <w:t>уровень обучения (ООО)</w:t>
      </w:r>
      <w:r>
        <w:rPr>
          <w:bCs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для  учащихся </w:t>
      </w:r>
      <w:r>
        <w:rPr>
          <w:b/>
          <w:color w:val="FF0000"/>
          <w:sz w:val="28"/>
          <w:szCs w:val="28"/>
        </w:rPr>
        <w:t>8</w:t>
      </w:r>
      <w:r>
        <w:rPr>
          <w:b/>
          <w:sz w:val="28"/>
          <w:szCs w:val="28"/>
        </w:rPr>
        <w:t xml:space="preserve"> класса,</w:t>
      </w:r>
      <w:r>
        <w:rPr>
          <w:bCs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 Андрей Алексеевич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обинце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Пояснительная </w:t>
      </w:r>
      <w:bookmarkStart w:id="0" w:name="YANDEX_1"/>
      <w:bookmarkEnd w:id="0"/>
      <w:r>
        <w:rPr>
          <w:b/>
          <w:bCs/>
        </w:rPr>
        <w:t>записка</w:t>
      </w:r>
    </w:p>
    <w:p>
      <w:pPr>
        <w:pStyle w:val="Style21"/>
        <w:widowControl/>
        <w:tabs>
          <w:tab w:val="clear" w:pos="708"/>
          <w:tab w:val="left" w:pos="9540" w:leader="none"/>
        </w:tabs>
        <w:spacing w:lineRule="exact" w:line="288" w:before="125" w:after="0"/>
        <w:ind w:left="-720" w:right="175" w:hanging="0"/>
        <w:jc w:val="left"/>
        <w:rPr>
          <w:rStyle w:val="FontStyle22"/>
          <w:rFonts w:eastAsia="Arial"/>
          <w:bCs w:val="false"/>
          <w:u w:val="single"/>
          <w:lang w:eastAsia="ar-SA"/>
        </w:rPr>
      </w:pPr>
      <w:r>
        <w:rPr>
          <w:b/>
        </w:rPr>
        <w:t>Рабочая программа  предмета «Физическая культура» составлена на основе Федерального Государственного Образовательного Стандарта основного  общего образования, авторской программы В. И. Лях «Физическая культура» 5-9 класс. Рабочие программы. Предметная линия учебников под общей редакцией  В.И. Ляха.</w:t>
      </w:r>
      <w:r>
        <w:rPr>
          <w:b/>
          <w:lang w:eastAsia="ar-SA"/>
        </w:rPr>
        <w:t xml:space="preserve"> </w:t>
      </w:r>
    </w:p>
    <w:p>
      <w:pPr>
        <w:pStyle w:val="251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251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left="-540" w:right="175" w:firstLine="540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 классе рассчитана на 35 учебных недель в год, что составляет 105 часов, при 3 уроках в неделю. Согласно учебному и календарному плану школы, рассчитанному на 34 учебных недели, рабочая программа составлена на 102 часа, при 3 уроках в неделю. Базовая часть сохранена в полном объеме, на три часа уменьшена вариативная часть.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Личностные результаты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- 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формирование целостного мировоззрения, соответствующего современному уровню развития науки и общественной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познаватель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нравствен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трудов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эстетическ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формирование культуры движений, умения передвигаться легко, красиво, непринуждённо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коммуникатив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физическ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ладение умениями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в гимнастических и акробатических упражнениях: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 спортивных играх: играть в одну из спортивных игр (по упрощённым правилам)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демонстрировать результаты не ниже, чем средний уровень основных физических способносте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- 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Метапредметные результаты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формулировать, аргументировать и отстаивать своё мнение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Метапредметные результаты проявляются в различных областях культур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познаватель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нравствен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трудов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эстетическ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коммуникатив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физическ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Предметные результаты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ind w:firstLine="709"/>
        <w:jc w:val="both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4105</wp:posOffset>
                </wp:positionH>
                <wp:positionV relativeFrom="paragraph">
                  <wp:posOffset>6132830</wp:posOffset>
                </wp:positionV>
                <wp:extent cx="0" cy="902335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5pt,482.9pt" to="-86.15pt,553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Предметные результаты, так же как личностные и метапредметные, проявляются в разных областях культуры. В области познаватель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нравствен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трудов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709"/>
        <w:jc w:val="both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75360</wp:posOffset>
                </wp:positionH>
                <wp:positionV relativeFrom="paragraph">
                  <wp:posOffset>2746375</wp:posOffset>
                </wp:positionV>
                <wp:extent cx="0" cy="825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216.25pt" to="-76.8pt,22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В области эстетическ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коммуникатив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физическ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  <w:t>Учащиеся смогут научиться демонстрирова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365"/>
        <w:gridCol w:w="1666"/>
        <w:gridCol w:w="161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способ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упраж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льч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евч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ростн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Бег </w:t>
            </w:r>
            <w:r>
              <w:rPr>
                <w:sz w:val="22"/>
                <w:szCs w:val="22"/>
              </w:rPr>
              <w:t>60</w:t>
            </w:r>
            <w:r>
              <w:rPr>
                <w:b w:val="false"/>
                <w:sz w:val="22"/>
                <w:szCs w:val="22"/>
              </w:rPr>
              <w:t xml:space="preserve"> м с высокого ст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лов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нимание туловища лежа на спине руки за головой, кол-во раз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тягивание на высокой перекладине, кол-во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ростно-силов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ыжок в длину с места , с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</w:t>
            </w:r>
          </w:p>
        </w:tc>
      </w:tr>
      <w:tr>
        <w:trPr>
          <w:trHeight w:val="2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вынослив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Бег 2000 м, мин,  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4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координ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ночный бег 3по10 м,  с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едовательное выполнение пяти кувырков, сек.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ски малого мяча в стандартную мишень,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7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0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5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5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</w:tbl>
    <w:p>
      <w:pPr>
        <w:pStyle w:val="Heading"/>
        <w:ind w:left="-180"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center"/>
        <w:rPr>
          <w:spacing w:val="-4"/>
        </w:rPr>
      </w:pPr>
      <w:r>
        <w:rPr>
          <w:b/>
          <w:spacing w:val="-4"/>
        </w:rPr>
        <w:t>Содержание курса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Знания о физической культуре</w:t>
      </w:r>
      <w:r>
        <w:rPr>
          <w:i/>
          <w:spacing w:val="-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История физической культуры</w:t>
      </w:r>
      <w:r>
        <w:rPr>
          <w:spacing w:val="-4"/>
        </w:rPr>
        <w:t>. Олимпийские игры древности. Возрождение Олимпийских игр и олимпийского движения. История зарождения олимпийского движения в России Олимпийское движение в России (СССР). Выдающиеся достижения отечественных спортсменов на Олимпийских играх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 Требования к технике безопасности и бережному отношению к природе (экологические требован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Физическая культура (основные понятия).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</w:rPr>
        <w:t>Физическое развитие человека. Физическая подготовка и её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ё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Допинг. Концепция честного спорта. Профессионально-прикладная физическая подготовка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Физическая культура человека</w:t>
      </w:r>
      <w:r>
        <w:rPr>
          <w:spacing w:val="-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Режим дня и его основное содержание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Первая помощь во время занятий физической культурой и спортом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 xml:space="preserve">                                  </w:t>
      </w:r>
      <w:r>
        <w:rPr>
          <w:b/>
          <w:spacing w:val="-4"/>
        </w:rPr>
        <w:t>Способы двигательной (физкультурной) деятельности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Организация и проведение самостоятельных занятий физической культурой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ыбор упражнений и составление индивидуальных комп</w:t>
        <w:softHyphen/>
        <w:t>лексов для утренней зарядки, физкультминуток и физкультурных  пауз (подвижных перемен). Планирование занятий физической подготовк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Оценка эффективности занятий физической культурой</w:t>
      </w:r>
      <w:r>
        <w:rPr>
          <w:spacing w:val="-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упражнений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rPr/>
      </w:pPr>
      <w:r>
        <w:rPr>
          <w:b/>
          <w:spacing w:val="-4"/>
        </w:rPr>
        <w:t xml:space="preserve">                                              </w:t>
      </w:r>
      <w:r>
        <w:rPr>
          <w:b/>
          <w:spacing w:val="-4"/>
        </w:rPr>
        <w:t>Физическое совершенствование</w:t>
      </w:r>
    </w:p>
    <w:p>
      <w:pPr>
        <w:pStyle w:val="Normal"/>
        <w:jc w:val="both"/>
        <w:rPr/>
      </w:pPr>
      <w:r>
        <w:rPr>
          <w:b/>
          <w:spacing w:val="-4"/>
        </w:rPr>
        <w:t>Физкультурно-оздоровительная деятельность.</w:t>
      </w:r>
      <w:r>
        <w:rPr>
          <w:spacing w:val="-4"/>
        </w:rPr>
        <w:t xml:space="preserve"> 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both"/>
        <w:rPr/>
      </w:pPr>
      <w:r>
        <w:rPr>
          <w:b/>
          <w:spacing w:val="-4"/>
        </w:rPr>
        <w:t>Гимнастика с основами акробатики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Организующие команды и приё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</w:t>
      </w:r>
    </w:p>
    <w:p>
      <w:pPr>
        <w:pStyle w:val="Normal"/>
        <w:jc w:val="both"/>
        <w:rPr/>
      </w:pPr>
      <w:r>
        <w:rPr>
          <w:b/>
          <w:spacing w:val="-4"/>
        </w:rPr>
        <w:t>Лёгкая атлетика.</w:t>
      </w:r>
      <w:r>
        <w:rPr>
          <w:spacing w:val="-4"/>
        </w:rPr>
        <w:t xml:space="preserve">  Беговые упражнения. Прыжковые упражнения. Метание малого мяча.</w:t>
      </w:r>
    </w:p>
    <w:p>
      <w:pPr>
        <w:pStyle w:val="Normal"/>
        <w:jc w:val="both"/>
        <w:rPr/>
      </w:pPr>
      <w:r>
        <w:rPr>
          <w:b/>
          <w:spacing w:val="-4"/>
        </w:rPr>
        <w:t>Лыжные гонки</w:t>
      </w:r>
      <w:r>
        <w:rPr>
          <w:spacing w:val="-4"/>
        </w:rPr>
        <w:t>. Передвижения на лыжах.</w:t>
      </w:r>
    </w:p>
    <w:p>
      <w:pPr>
        <w:pStyle w:val="Normal"/>
        <w:jc w:val="both"/>
        <w:rPr/>
      </w:pPr>
      <w:r>
        <w:rPr>
          <w:b/>
          <w:spacing w:val="-4"/>
        </w:rPr>
        <w:t>Спортивные игры</w:t>
      </w:r>
      <w:r>
        <w:rPr>
          <w:spacing w:val="-4"/>
        </w:rPr>
        <w:t>.  Баскетбол. Игра по правилам. Волейбол. Игра по правилам. Футбол. Игра по правилам.</w:t>
      </w:r>
    </w:p>
    <w:p>
      <w:pPr>
        <w:pStyle w:val="Normal"/>
        <w:jc w:val="both"/>
        <w:rPr/>
      </w:pPr>
      <w:r>
        <w:rPr>
          <w:b/>
          <w:spacing w:val="-4"/>
        </w:rPr>
        <w:t>Прикладно-ориентированная подготовка.</w:t>
      </w:r>
      <w:r>
        <w:rPr>
          <w:spacing w:val="-4"/>
        </w:rPr>
        <w:t xml:space="preserve">  Прикладно-ориентированные упражнения.</w:t>
      </w:r>
    </w:p>
    <w:p>
      <w:pPr>
        <w:pStyle w:val="Normal"/>
        <w:jc w:val="both"/>
        <w:rPr/>
      </w:pPr>
      <w:r>
        <w:rPr>
          <w:b/>
          <w:spacing w:val="-4"/>
        </w:rPr>
        <w:t>Упражнения общеразвивающей направленности.</w:t>
      </w:r>
      <w:r>
        <w:rPr>
          <w:spacing w:val="-4"/>
        </w:rPr>
        <w:t xml:space="preserve">  Общефизическая подготовка.</w:t>
      </w:r>
    </w:p>
    <w:p>
      <w:pPr>
        <w:pStyle w:val="Normal"/>
        <w:jc w:val="both"/>
        <w:rPr/>
      </w:pPr>
      <w:r>
        <w:rPr>
          <w:b/>
          <w:spacing w:val="-4"/>
        </w:rPr>
        <w:t>Гимнастика с основами акробатики.</w:t>
      </w:r>
      <w:r>
        <w:rPr>
          <w:spacing w:val="-4"/>
        </w:rPr>
        <w:t xml:space="preserve">  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b/>
          <w:spacing w:val="-4"/>
        </w:rPr>
        <w:t>Лёгкая атлетика</w:t>
      </w:r>
      <w:r>
        <w:rPr>
          <w:spacing w:val="-4"/>
        </w:rPr>
        <w:t>.  Развитие выносливости, силы, быстроты, координации движений.</w:t>
      </w:r>
    </w:p>
    <w:p>
      <w:pPr>
        <w:pStyle w:val="Normal"/>
        <w:jc w:val="both"/>
        <w:rPr/>
      </w:pPr>
      <w:r>
        <w:rPr>
          <w:b/>
          <w:spacing w:val="-4"/>
        </w:rPr>
        <w:t>Лыжная подготовка (лыжные гонки).</w:t>
      </w:r>
      <w:r>
        <w:rPr>
          <w:spacing w:val="-4"/>
        </w:rPr>
        <w:t xml:space="preserve">  Развитие выносливости, силы, координации движений, быстроты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Баскетбол. </w:t>
      </w:r>
      <w:r>
        <w:rPr>
          <w:spacing w:val="-4"/>
        </w:rPr>
        <w:t xml:space="preserve"> Развитие быстроты, силы, выносливости, координации движений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Футбол</w:t>
      </w:r>
      <w:r>
        <w:rPr>
          <w:spacing w:val="-4"/>
        </w:rPr>
        <w:t xml:space="preserve">.  Развитие быстроты, силы, выносливости. </w:t>
      </w:r>
      <w:r>
        <w:rPr>
          <w:b/>
          <w:spacing w:val="-4"/>
        </w:rPr>
        <w:t>Волейбол.</w:t>
      </w:r>
      <w:r>
        <w:rPr>
          <w:spacing w:val="-4"/>
        </w:rPr>
        <w:t xml:space="preserve"> Развитие силы, быстроты, выносливости.</w:t>
      </w:r>
    </w:p>
    <w:p>
      <w:pPr>
        <w:pStyle w:val="Heading"/>
        <w:ind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Heading"/>
        <w:ind w:hanging="0"/>
        <w:jc w:val="left"/>
        <w:rPr/>
      </w:pPr>
      <w:r>
        <w:rPr/>
        <w:t>Распределение учебного времени прохождения программного материала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зов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оцессе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ыж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и ОФ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держании соответствующих разделов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риатив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2"/>
                <w:szCs w:val="22"/>
              </w:rPr>
              <w:t>Спортивные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и подвижные иг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матическое планирование 8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69"/>
        <w:gridCol w:w="100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Разделы программы</w:t>
            </w:r>
          </w:p>
          <w:p>
            <w:pPr>
              <w:pStyle w:val="Subtitle"/>
              <w:spacing w:before="0" w:after="60"/>
              <w:rPr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ы уро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Легкая атлетика 14 ча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ктаж по ТБ. Низкий старт. Понятие  «Ф/к в современном обществе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зкий старт. Эстафетный бе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зкий старт. Эстафетный бе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ание мяча. Бег  60м на результа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ание мяча. Эстафетный бе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ание мяча. Эстафетный бе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ание мяча. Бег 500-1000 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ание мяча на точность. Бег 6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ыжки в длину. Бег 7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рыжки в длину. Бег 7 мин.      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ыжки в длину. Бег 8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ыжки в длину.  Бег 8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стиминутный бег. Тестиров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ыжки в длину с места. Тестиров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Спортивные игры 16часов: Футбол 3ч. Баскетбол 5ч. Волейбол 8 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тбол. Правила Тб. Техника передвижений. Правила иг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ры по мячу. Вбрасывание. Учебная иг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ение мяча. Учебная игра по правил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скетбол. Правила ТБ. Ведение мя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дачи мя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дачи мя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ски мяча по кольцу. Штрафной брос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ски мяча по кольцу. Учебная игра по правил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ейбол. Правила ТБ. Стойки игрока и передвиж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дачи мяча. Учебная игра по правил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(1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дачи мя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(2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бивание мяч кулаком  через сет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(3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жняя прямая пода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(4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жняя прямая пода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(5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ямой нападающий уда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(6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ямой нападающий уда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Гимнастика с элементами акробатики и единоборств18 ча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(7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ктаж по ТБ. Значение гимнастических упражнений для развития координационн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(8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роевые упражнения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(9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оевые упраж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(10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робатические упраж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(11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робатические упраж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(12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робатические упраж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(13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робатические упраж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(14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сы. Упражнения в вис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(15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сы. Упражнения в вис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(16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орные прыж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(17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орные прыж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(18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орные прыж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(19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менты единоборств. Виды единоборств. Влияние занятий единоборствами на организм. Стойки и передвиж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(20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ваты рук и туловищ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(21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вобождение от захва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(22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ы борьб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(23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силовых способностей, гибкости. Тестиров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(24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силовых способностей, координации. Тестиров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Лыжня  подготовка 18 ча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(1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ктаж по ТБ. Значение занятий лыжным спортом для организм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(2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переменный и одновременный  двухшажный х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(3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новременный одношажный  х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(4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новременный одношажный  х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(5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ьковый х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(6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ьковый х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(7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ьковый х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(8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можение и повороты плуг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(9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можение и повороты плуг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(10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можение и повороты плуг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(11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хождение дистанции до 2 к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(12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хождение дистанции до 2 к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(13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хождение дистанции до 3 к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(14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хождение дистанции до 3 к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(15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хождение дистанции до 4,5 к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(16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хождение дистанции до 4,5 к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(17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на лыж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(18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на лыж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Спортивные игры 14ч. Баскетбол 8ч. Волейбол 6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(19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скетбол. Правила ТБ. Остановки и повороты с мяч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(20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вля и передача мя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(21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ение мяча с изменением направления и скор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(22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ски мяча одной и двумя  руками  в прыжк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(23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ывание и выбивание мя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(24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ктика иг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(25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ктика иг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(26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 по правил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(27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ейбол. Правила по ТБ. Передачи мя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(28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ачи мя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(29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ачи мя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(30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ямой нападающий удар. Игра по правил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(1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ямой нападающий уда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(2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 по правил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Легкая атлетика 4 час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(3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ыжки в высоту «перешагиванием».  Правила ТБ.  Виды прыж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(4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ыжки в высот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(5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ыжки в высот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(6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ыжки в высоту на  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Спортивные и подвижные игры 6ч. Футбол3ч. Лапта 3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(7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тбол. Правила ТБ. Ведение мяча. Правила иг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(8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ры по мяч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(9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ры по мячу. Игра по правил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(10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вижная народная игра «Лапта». Правила ТБ. Правила иг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(11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вижная народная игра «Лапт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(12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вижная народная игра «Лапт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Легкая атлетика 12 ча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(13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о ТБ. Правила соревнований по л/а. Спринтерский бе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(14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зкий старт.  Скоростной бег до 80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(15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зкий старт.  Скоростной бег до 80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(16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зкий старт. Бег 60 м на результа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(17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ание мяча. Равномерный бег 10 (15)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(18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ание мяча. Равномерный бег 15 (20)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(19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ание мяча на дальнос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(20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 1000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(21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ыжок в длину с разбега «согнув ноги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(22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ыжок в длину с разбега «согнув ноги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(23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ыжок  в длину с разбега на результа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(24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. Эстафетный бе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Лист внесения изменений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140"/>
        <w:gridCol w:w="1654"/>
        <w:gridCol w:w="140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ата и тема непроведенного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пособ восстано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ата пр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Учитель, подпись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eastAsia="zh-CN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4F81BD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cs="Cambria"/>
      <w:i/>
      <w:iCs/>
      <w:color w:val="243F60"/>
      <w:sz w:val="24"/>
      <w:szCs w:val="24"/>
      <w:lang w:val="en-US" w:eastAsia="zh-CN" w:bidi="ar-SA"/>
    </w:rPr>
  </w:style>
  <w:style w:type="character" w:styleId="3">
    <w:name w:val=" Знак Знак3"/>
    <w:qFormat/>
    <w:rPr>
      <w:sz w:val="22"/>
      <w:szCs w:val="1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8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character" w:styleId="25">
    <w:name w:val="Основной текст (2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№5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</w:pPr>
    <w:rPr>
      <w:sz w:val="22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251">
    <w:name w:val="Основной текст (25)"/>
    <w:basedOn w:val="Normal"/>
    <w:qFormat/>
    <w:pPr>
      <w:shd w:fill="FFFFFF" w:val="clear"/>
      <w:suppressAutoHyphens w:val="false"/>
      <w:spacing w:lineRule="atLeast" w:line="0" w:before="420" w:after="18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51">
    <w:name w:val="Заголовок №5"/>
    <w:basedOn w:val="Normal"/>
    <w:qFormat/>
    <w:pPr>
      <w:shd w:fill="FFFFFF" w:val="clear"/>
      <w:suppressAutoHyphens w:val="false"/>
      <w:spacing w:lineRule="atLeast" w:line="0" w:before="420" w:after="180"/>
      <w:jc w:val="center"/>
      <w:outlineLvl w:val="4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31:00Z</dcterms:created>
  <dc:creator>ANNA</dc:creator>
  <dc:description/>
  <cp:keywords/>
  <dc:language>en-US</dc:language>
  <cp:lastModifiedBy>Иван</cp:lastModifiedBy>
  <cp:lastPrinted>2015-03-31T08:28:00Z</cp:lastPrinted>
  <dcterms:modified xsi:type="dcterms:W3CDTF">2007-01-04T18:22:00Z</dcterms:modified>
  <cp:revision>10</cp:revision>
  <dc:subject/>
  <dc:title/>
</cp:coreProperties>
</file>