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25"/>
      </w:tblGrid>
      <w:tr>
        <w:trPr>
          <w:trHeight w:val="32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8.08.202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5pt;height:97.5pt" filled="f" o:ole="">
                  <v:imagedata r:id="rId3" o:title=""/>
                </v:shape>
                <o:OLEObject Type="Embed" ProgID="" ShapeID="ole_rId2" DrawAspect="Content" ObjectID="_472033662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каз №  68 от 31.08.2020</w:t>
            </w:r>
          </w:p>
        </w:tc>
      </w:tr>
    </w:tbl>
    <w:p>
      <w:pPr>
        <w:pStyle w:val="Style19"/>
        <w:kinsoku w:val="false"/>
        <w:overflowPunct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- Искусств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Искусство (ИЗ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уровень обучения (Н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92"/>
      </w:tblGrid>
      <w:tr>
        <w:trPr/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ылин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основной программы начального общего образования, авторской программы </w:t>
      </w:r>
      <w:r>
        <w:rPr>
          <w:rFonts w:cs="Times New Roman" w:ascii="Times New Roman" w:hAnsi="Times New Roman"/>
          <w:iCs/>
          <w:sz w:val="24"/>
          <w:szCs w:val="24"/>
        </w:rPr>
        <w:t>Б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менского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», Образовательной программы начального общего образования МБОУ «Новообинцевская СОШ», Положения о рабочей программе МБОУ «Новообинцевская СОШ», УМК «Школа России».</w:t>
      </w:r>
    </w:p>
    <w:p>
      <w:pPr>
        <w:pStyle w:val="Normal"/>
        <w:spacing w:lineRule="auto" w:line="240"/>
        <w:ind w:firstLine="567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1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 xml:space="preserve"> на уро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изобразительного искусства 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по учебному плану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33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3 учебные недели)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Style22"/>
        <w:spacing w:lineRule="auto" w:line="240" w:before="280" w:after="28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ностно-эстетической сфере: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знавательной (когнитивной) сфере: способность к художественному познанию мира, умение применять полученные знания в собственной художественно-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довой сфере: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22"/>
        <w:spacing w:lineRule="auto" w:line="240" w:before="280" w:after="28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оценивать результаты художественно-творческой деятельности (собственной и одноклассник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 научится:  базовый уров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моциональное значение тёплых и холодных то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ять композиции с учётом за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льзоваться простейшими приёмами леп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 повыше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9" w:after="1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7784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7569"/>
                              <w:gridCol w:w="87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учишься изображат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украшаеш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строиш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, украшение, постройка всегда помогают друг другу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00.1pt;mso-wrap-distance-left:9pt;mso-wrap-distance-right:9pt;mso-wrap-distance-top:0pt;mso-wrap-distance-bottom:0pt;margin-top:2.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7569"/>
                        <w:gridCol w:w="87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9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учишься изображат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украшаеш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строиш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, украшение, постройка всегда помогают друг другу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9" w:after="109"/>
        <w:ind w:firstLine="567"/>
        <w:textAlignment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color w:val="44444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44444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 класса – «Ты изображаешь, украшаешь и строишь» (33 ч).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ся изображать (8 ч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tabs>
          <w:tab w:val="clear" w:pos="708"/>
          <w:tab w:val="left" w:pos="4080" w:leader="none"/>
          <w:tab w:val="center" w:pos="532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зображения учит видеть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пятном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в объем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линие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крас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и то, что невидимо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и зрители (обобщение темы).</w:t>
      </w:r>
    </w:p>
    <w:p>
      <w:pPr>
        <w:pStyle w:val="Normal"/>
        <w:tabs>
          <w:tab w:val="clear" w:pos="708"/>
          <w:tab w:val="left" w:pos="4080" w:leader="none"/>
          <w:tab w:val="center" w:pos="532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center" w:pos="532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украшаешь (9 ч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я в природе. Красоту нужно уметь замеча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радуются красоте и украшают мир вокруг себя. </w:t>
      </w:r>
      <w:r>
        <w:rPr>
          <w:rFonts w:cs="Times New Roman" w:ascii="Times New Roman" w:hAnsi="Times New Roman"/>
          <w:sz w:val="24"/>
          <w:szCs w:val="24"/>
        </w:rPr>
        <w:t>Мастер Украшения учит любоваться красото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владения художественными материалами и техниками (аппликация, бумагопластика , коллаж, монотипия). Первичный опыт коллективной деятель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на крыльях. Ритм пятен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рыбы. Монотип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птиц. Объёмная аппликац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, которые создали люд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ет себя человек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роишь (11 ч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 Постройки — олицетворение конструктивной художественной деятельности.Умение видеть конструкцию формы предмета лежит в основе умения рисовать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йки в нашей жизни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 бывают разными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ики, которые построила природа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 снаружи и внутри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м город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имеет свое строение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м вещи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, в котором мы живем (экскурсия, обобщение темы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, украшение, постройка всегда помогают друг другу (5 ч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объектов.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восприятие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образное видение окружающего мир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й творческой деятель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Брата-Мастера всегда трудятся вмест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есн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стран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(экскурсия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!  Урок любования (обобщение темы).</w:t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92"/>
      </w:tblGrid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чишься изображать 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Изображения всюду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ё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 невидимо (настро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.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ужно уметь зам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 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 Моноти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 Объем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которые создали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крашает себя челов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троишь. (11 ч.  из них 3 ч. резерв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ми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своё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-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ём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постройка всегда помогают друг другу (5ч.)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 Мастера всегда трудятся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Урок любования (Выста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. М. Неменский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: 1–4 классы: рабочие программы / Б. М. Неменский [и др.]. – М.: Просвещение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. Неменский Уроки изобразительного искусства. Поурочные разработки. 1-4 классы: учебное пособие для общеобразовательных организаций / [Б.М. Неменский и др.]. – М.: Просвещение, 20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8"/>
        <w:gridCol w:w="1830"/>
        <w:gridCol w:w="1501"/>
        <w:gridCol w:w="1136"/>
        <w:gridCol w:w="18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проведённого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50:00Z</dcterms:created>
  <dc:creator>школа</dc:creator>
  <dc:description/>
  <cp:keywords/>
  <dc:language>en-US</dc:language>
  <cp:lastModifiedBy>Пользователь Windows</cp:lastModifiedBy>
  <cp:lastPrinted>2018-12-07T20:39:00Z</cp:lastPrinted>
  <dcterms:modified xsi:type="dcterms:W3CDTF">2020-10-30T07:18:00Z</dcterms:modified>
  <cp:revision>4</cp:revision>
  <dc:subject/>
  <dc:title/>
</cp:coreProperties>
</file>