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332993456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  <w:szCs w:val="28"/>
        </w:rPr>
        <w:t xml:space="preserve">Предметная  область - </w:t>
      </w:r>
      <w:r>
        <w:rPr>
          <w:bCs/>
          <w:sz w:val="28"/>
          <w:szCs w:val="28"/>
        </w:rPr>
        <w:t>«Физическая культура»</w:t>
      </w:r>
      <w:r>
        <w:rPr>
          <w:bCs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редмет   -  </w:t>
      </w:r>
      <w:r>
        <w:rPr>
          <w:bCs/>
          <w:sz w:val="28"/>
          <w:szCs w:val="28"/>
        </w:rPr>
        <w:t>«Физическая культура»</w:t>
      </w:r>
      <w:r>
        <w:rPr>
          <w:bCs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Базовый уровень </w:t>
      </w: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Основной  </w:t>
      </w:r>
      <w:r>
        <w:rPr>
          <w:b/>
          <w:sz w:val="28"/>
          <w:szCs w:val="28"/>
        </w:rPr>
        <w:t>уровень обучения (ООО)</w:t>
      </w:r>
      <w:r>
        <w:rPr>
          <w:bCs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ля  учащихся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класса,</w:t>
      </w: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Андрей Алексеевич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 </w:t>
      </w:r>
      <w:bookmarkStart w:id="0" w:name="YANDEX_1"/>
      <w:bookmarkEnd w:id="0"/>
      <w:r>
        <w:rPr>
          <w:b/>
          <w:bCs/>
          <w:color w:val="000000"/>
        </w:rPr>
        <w:t>записка</w:t>
      </w:r>
    </w:p>
    <w:p>
      <w:pPr>
        <w:pStyle w:val="Style21"/>
        <w:widowControl/>
        <w:tabs>
          <w:tab w:val="clear" w:pos="708"/>
          <w:tab w:val="left" w:pos="9540" w:leader="none"/>
        </w:tabs>
        <w:spacing w:lineRule="exact" w:line="288" w:before="125" w:after="0"/>
        <w:ind w:left="-540" w:right="175" w:hanging="0"/>
        <w:jc w:val="left"/>
        <w:rPr>
          <w:rStyle w:val="FontStyle22"/>
          <w:bCs w:val="false"/>
          <w:u w:val="single"/>
          <w:lang w:eastAsia="ar-SA"/>
        </w:rPr>
      </w:pPr>
      <w:r>
        <w:rPr/>
        <w:t xml:space="preserve">       </w:t>
      </w:r>
      <w:r>
        <w:rPr/>
        <w:t>Рабочая программа  предмета «Физическая культура» составлена на основе Федерального Государственного Образовательного Стандарта основного  общего образования, авторской программы В. И. Лях «Физическая культура» 5-9 класс. Рабочие программы. Предметная линия учебников М.Я. Виленского, В.И. Ляха.</w:t>
      </w:r>
      <w:r>
        <w:rPr>
          <w:lang w:eastAsia="ar-SA"/>
        </w:rPr>
        <w:t xml:space="preserve"> </w:t>
      </w:r>
    </w:p>
    <w:p>
      <w:pPr>
        <w:pStyle w:val="25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чебном плане</w:t>
      </w:r>
    </w:p>
    <w:p>
      <w:pPr>
        <w:pStyle w:val="251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left="-540" w:right="17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ая программа рассчитана на 35 учебных недель в год, что составляет 105 часов, при 3 уроках в неделю. Согласно учебному и календарному плану школы, рассчитанному на 34 учебных недели, рабочая программа составлена на 102 часа, при 3 уроках в неделю. Базовая часть сохранена в полном объеме, на три часа уменьшена вариативная часть.</w:t>
      </w:r>
    </w:p>
    <w:p>
      <w:pPr>
        <w:pStyle w:val="Normal"/>
        <w:autoSpaceDE w:val="false"/>
        <w:jc w:val="center"/>
        <w:rPr/>
      </w:pPr>
      <w:r>
        <w:rPr>
          <w:b/>
        </w:rPr>
        <w:t>Планируемые результаты изучения курса «Физическая культура» в основной школе</w:t>
      </w:r>
    </w:p>
    <w:p>
      <w:pPr>
        <w:pStyle w:val="51"/>
        <w:numPr>
          <w:ilvl w:val="4"/>
          <w:numId w:val="3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Личностные результа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 воспитание чувства ответственности и долга перед Родино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к истории, культуре,  традициям, языкам, ценностям народов России и народов мир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познаватель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нравствен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трудов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эстет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формирование потребности иметь хорошее телосложение в соответствии с принятыми нормами и представлениям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коммуникатив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физ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ладение умениями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- в циклических и ациклических локомоциях: с максимальной скоростью пробегать 60 м из положения низкого старта; после быстрого разбега с 9—13 шагов совершать прыжок в длину; выполнять с 9—13 шагов разбега прыжок в высоту способом «перешагивание»;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метаниях на дальность и на меткость: метать малый мяч и мяч 150 г с места и с разбега; метать малый мяч и мяч 150 г с места и с 3 шагов разбега в горизонтальную и вертикальную цели с 10— 15 м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в гимнастических и акробатических упражнениях: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кувырок вперёд и назад , «мост»  (девочк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спортивных играх: играть в одну из спортивных игр (по упрощённым правилам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- 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Метапредметные результа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формулировать, аргументировать и отстаивать своё мнени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етапредметные результаты проявляются в различных областях культур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познаватель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нравствен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трудов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эстет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коммуникатив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физ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Предметные результа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709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4105</wp:posOffset>
                </wp:positionH>
                <wp:positionV relativeFrom="paragraph">
                  <wp:posOffset>6132830</wp:posOffset>
                </wp:positionV>
                <wp:extent cx="0" cy="902335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482.9pt" to="-86.15pt,553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редметные результаты, так же как личностные и метапредметные, проявляются в разных областях культуры. В области познаватель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нравствен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трудов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709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5360</wp:posOffset>
                </wp:positionH>
                <wp:positionV relativeFrom="paragraph">
                  <wp:posOffset>2746375</wp:posOffset>
                </wp:positionV>
                <wp:extent cx="0" cy="82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216.25pt" to="-76.8pt,22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В области эстет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коммуникативн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области физической культуры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jc w:val="both"/>
        <w:rPr>
          <w:rFonts w:cs="Times New Roman"/>
          <w:b/>
          <w:b/>
          <w:color w:val="323232"/>
          <w:spacing w:val="-1"/>
          <w:lang w:val="ru-RU"/>
        </w:rPr>
      </w:pPr>
      <w:r>
        <w:rPr>
          <w:rFonts w:cs="Times New Roman"/>
          <w:b/>
          <w:color w:val="323232"/>
          <w:spacing w:val="-1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323232"/>
          <w:spacing w:val="-1"/>
          <w:lang w:val="ru-RU"/>
        </w:rPr>
      </w:pPr>
      <w:r>
        <w:rPr>
          <w:rFonts w:cs="Times New Roman"/>
          <w:b/>
          <w:color w:val="323232"/>
          <w:spacing w:val="-1"/>
          <w:lang w:val="ru-RU"/>
        </w:rPr>
        <w:t>Учащиеся должны научиться демонстрировать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60"/>
        <w:gridCol w:w="1665"/>
        <w:gridCol w:w="163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спосо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упраж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ьч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воч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>
                <w:b w:val="false"/>
                <w:szCs w:val="24"/>
              </w:rPr>
              <w:t xml:space="preserve">Бег </w:t>
            </w:r>
            <w:r>
              <w:rPr>
                <w:szCs w:val="24"/>
              </w:rPr>
              <w:t>60</w:t>
            </w:r>
            <w:r>
              <w:rPr>
                <w:b w:val="false"/>
                <w:szCs w:val="24"/>
              </w:rPr>
              <w:t xml:space="preserve"> м с высокого ста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лов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нимание туловища лежа на спине руки за головой, кол-во раз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о-силовы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ыжок в длину с места , 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</w:t>
            </w:r>
          </w:p>
        </w:tc>
      </w:tr>
      <w:tr>
        <w:trPr>
          <w:trHeight w:val="2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вынослив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1500 м, мин,  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координ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ночный бег 3по10 м,  с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е выполнение пяти кувырков, сек.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ки малого мяча в стандартную мишень,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7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5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0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/>
        <w:t xml:space="preserve">                                                 </w:t>
      </w:r>
      <w:r>
        <w:rPr>
          <w:b/>
          <w:bCs/>
          <w:color w:val="000000"/>
        </w:rPr>
        <w:t>Содержание учебного курса 5 класс.</w:t>
      </w:r>
    </w:p>
    <w:p>
      <w:pPr>
        <w:pStyle w:val="Normal"/>
        <w:shd w:fill="FFFFFF" w:val="clear"/>
        <w:ind w:left="-540" w:firstLine="540"/>
        <w:rPr/>
      </w:pPr>
      <w:r>
        <w:rPr>
          <w:b/>
          <w:bCs/>
          <w:color w:val="000000"/>
        </w:rPr>
        <w:t>Знания о физической культуре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стория физической культуры. </w:t>
      </w:r>
      <w:r>
        <w:rPr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</w:rPr>
        <w:t>Физическая культура (основные понятия). </w:t>
      </w:r>
      <w:r>
        <w:rPr>
          <w:color w:val="000000"/>
        </w:rPr>
        <w:t>Физическое развитие человека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Техническая подготовка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Здоровье и здоровый образ жизн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изическая культура человека. </w:t>
      </w:r>
      <w:r>
        <w:rPr>
          <w:color w:val="000000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ind w:left="-540" w:firstLine="540"/>
        <w:rPr>
          <w:color w:val="000000"/>
        </w:rPr>
      </w:pPr>
      <w:r>
        <w:rPr>
          <w:b/>
          <w:bCs/>
          <w:color w:val="000000"/>
        </w:rPr>
        <w:t>Способы двигательной (физкультурной) деятельност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Cs/>
          <w:color w:val="000000"/>
        </w:rPr>
        <w:t>Организация и проведение самостоятельных занятий физической культурой.</w:t>
      </w:r>
      <w:r>
        <w:rPr>
          <w:b/>
          <w:bCs/>
          <w:color w:val="000000"/>
        </w:rPr>
        <w:t> </w:t>
      </w:r>
      <w:r>
        <w:rPr>
          <w:color w:val="000000"/>
        </w:rPr>
        <w:t>Подготовка к занятиям физической культурой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Выбор упражнений и составление индивидуальных комплексов для утренней зарядки, физкультминуток.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</w:rPr>
        <w:t>Оценка эффективности занятий физической культурой. </w:t>
      </w:r>
      <w:r>
        <w:rPr>
          <w:color w:val="000000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ind w:left="-540" w:firstLine="540"/>
        <w:jc w:val="center"/>
        <w:rPr>
          <w:color w:val="000000"/>
        </w:rPr>
      </w:pPr>
      <w:r>
        <w:rPr>
          <w:b/>
          <w:bCs/>
          <w:color w:val="000000"/>
        </w:rPr>
        <w:t>Физическое совершенствование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</w:rPr>
        <w:t>Физкультурно-оздоровительная деятельность. </w:t>
      </w:r>
      <w:r>
        <w:rPr>
          <w:color w:val="000000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>Гимнастика с основами акробатики</w:t>
      </w:r>
      <w:r>
        <w:rPr>
          <w:b/>
          <w:bCs/>
          <w:iCs/>
          <w:color w:val="000000"/>
        </w:rPr>
        <w:t xml:space="preserve">: </w:t>
      </w:r>
      <w:r>
        <w:rPr>
          <w:bCs/>
          <w:iCs/>
          <w:color w:val="000000"/>
        </w:rPr>
        <w:t xml:space="preserve">Перестроение дроблением и сведением. Висы. О/прыжки. Кувырок вперед. Стойка на лопатках. ОРУ.  Лазание по канату. 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Легкая атлетика</w:t>
      </w:r>
      <w:r>
        <w:rPr>
          <w:bCs/>
          <w:iCs/>
          <w:color w:val="000000"/>
        </w:rPr>
        <w:t>: Высокий старт. Спринтерский бег. Прыжки в длину и высоту. Метание мяча на дальность и в цель. Кроссовый бег. Специальные беговые и прыжковые упражнения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Лыжные гонки: </w:t>
      </w:r>
      <w:r>
        <w:rPr>
          <w:bCs/>
          <w:color w:val="000000"/>
        </w:rPr>
        <w:t>Попеременный двухшажный и одновременный бесшажный ходы. Подъем «полуелочкой». Торможение «плугом». Повороты переступанием. Прохождение дистанции до 3 км. Теоретические знания: требования к одежде, техника безопасности, оказание первой помощи. Виды лыжного спорт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color w:val="000000"/>
        </w:rPr>
        <w:t>Спортивные игры:</w:t>
      </w:r>
      <w:r>
        <w:rPr>
          <w:bCs/>
          <w:color w:val="000000"/>
        </w:rPr>
        <w:t xml:space="preserve"> Баскетбол: Стоики и перемещения. Остановки двумя шагами т прыжком. Ловля и передачи мяча. Ведение мяча в низкой, средней и высокой стойке, с изменением направления движения и скорости. Броски одной и двумя руками. Вырывание и выбивание мяча. Игра по упрощенным правилам. Волейбол: Стойки, перемещения, передачи мяча сверху, прием мяча снизу, нижняя прямая подача. Правила игры. Футбол. Игра пот правилам.</w:t>
      </w:r>
    </w:p>
    <w:p>
      <w:pPr>
        <w:pStyle w:val="C0"/>
        <w:shd w:fill="FFFFFF" w:val="clear"/>
        <w:spacing w:before="0" w:after="0"/>
        <w:ind w:left="-540" w:firstLine="540"/>
        <w:rPr>
          <w:b/>
          <w:b/>
        </w:rPr>
      </w:pPr>
      <w:r>
        <w:rPr>
          <w:rStyle w:val="C10"/>
          <w:b/>
        </w:rPr>
        <w:t>Упражнения общеразвивающей направленности. Общефизическая подготовка.</w:t>
      </w:r>
    </w:p>
    <w:p>
      <w:pPr>
        <w:pStyle w:val="C0"/>
        <w:shd w:fill="FFFFFF" w:val="clear"/>
        <w:spacing w:before="0" w:after="0"/>
        <w:ind w:left="-540" w:firstLine="540"/>
        <w:rPr/>
      </w:pPr>
      <w:r>
        <w:rPr>
          <w:rStyle w:val="C10c15"/>
          <w:iCs/>
        </w:rPr>
        <w:t>Гимнастика с основами акробатики.</w:t>
      </w:r>
      <w:r>
        <w:rPr>
          <w:rStyle w:val="Appleconvertedspace"/>
          <w:iCs/>
        </w:rPr>
        <w:t> </w:t>
      </w:r>
      <w:r>
        <w:rPr>
          <w:rStyle w:val="C10"/>
        </w:rPr>
        <w:t>Развитие гибкости, координации движений, силы, выносливости.</w:t>
      </w:r>
    </w:p>
    <w:p>
      <w:pPr>
        <w:pStyle w:val="C0"/>
        <w:shd w:fill="FFFFFF" w:val="clear"/>
        <w:spacing w:before="0" w:after="0"/>
        <w:ind w:left="-540" w:firstLine="540"/>
        <w:rPr/>
      </w:pPr>
      <w:r>
        <w:rPr>
          <w:rStyle w:val="C10c15"/>
          <w:iCs/>
        </w:rPr>
        <w:t>Лёгкая атлетика.</w:t>
      </w:r>
      <w:r>
        <w:rPr>
          <w:rStyle w:val="Appleconvertedspace"/>
          <w:iCs/>
        </w:rPr>
        <w:t> </w:t>
      </w:r>
      <w:r>
        <w:rPr>
          <w:rStyle w:val="C10"/>
        </w:rPr>
        <w:t>Развитие выносливости, силы, быстроты, координации движений.</w:t>
      </w:r>
    </w:p>
    <w:p>
      <w:pPr>
        <w:pStyle w:val="C0"/>
        <w:shd w:fill="FFFFFF" w:val="clear"/>
        <w:spacing w:before="0" w:after="0"/>
        <w:ind w:left="-540" w:firstLine="540"/>
        <w:rPr/>
      </w:pPr>
      <w:r>
        <w:rPr>
          <w:rStyle w:val="C10c15"/>
          <w:iCs/>
        </w:rPr>
        <w:t>Баскетбол.</w:t>
      </w:r>
      <w:r>
        <w:rPr>
          <w:rStyle w:val="Appleconvertedspace"/>
          <w:iCs/>
        </w:rPr>
        <w:t> </w:t>
      </w:r>
      <w:r>
        <w:rPr>
          <w:rStyle w:val="C10"/>
        </w:rPr>
        <w:t>Развитие быстроты, силы, выносливости, координации движений.</w:t>
      </w:r>
    </w:p>
    <w:p>
      <w:pPr>
        <w:pStyle w:val="C0"/>
        <w:shd w:fill="FFFFFF" w:val="clear"/>
        <w:spacing w:before="0" w:after="0"/>
        <w:ind w:left="-540" w:firstLine="540"/>
        <w:rPr/>
      </w:pPr>
      <w:r>
        <w:rPr>
          <w:rStyle w:val="C10"/>
        </w:rPr>
        <w:t>Волейбол. Развитие прыгучести, силы, выносливости.  </w:t>
      </w:r>
    </w:p>
    <w:p>
      <w:pPr>
        <w:pStyle w:val="C0"/>
        <w:shd w:fill="FFFFFF" w:val="clear"/>
        <w:spacing w:before="0" w:after="0"/>
        <w:ind w:left="-540" w:firstLine="540"/>
        <w:rPr/>
      </w:pPr>
      <w:r>
        <w:rPr>
          <w:rStyle w:val="C10"/>
        </w:rPr>
        <w:t> </w:t>
      </w:r>
      <w:r>
        <w:rPr>
          <w:rStyle w:val="C10c15"/>
          <w:iCs/>
        </w:rPr>
        <w:t>Футбол.</w:t>
      </w:r>
      <w:r>
        <w:rPr>
          <w:rStyle w:val="Appleconvertedspace"/>
          <w:iCs/>
        </w:rPr>
        <w:t> </w:t>
      </w:r>
      <w:r>
        <w:rPr>
          <w:rStyle w:val="C10"/>
        </w:rPr>
        <w:t>Развитие быстроты, силы, выносливости.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left="-540" w:firstLine="540"/>
        <w:rPr>
          <w:szCs w:val="24"/>
        </w:rPr>
      </w:pPr>
      <w:bookmarkStart w:id="1" w:name="YANDEX_17"/>
      <w:bookmarkEnd w:id="1"/>
      <w:r>
        <w:rPr>
          <w:szCs w:val="24"/>
        </w:rPr>
        <w:t>Распределение учебного времени прохождения программного материала по физической культуре для 5 класса.</w:t>
      </w:r>
    </w:p>
    <w:p>
      <w:pPr>
        <w:pStyle w:val="Subtitle"/>
        <w:ind w:left="-540"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1.Базов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2.Вариати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ые  и подвиж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</w:t>
            </w: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</w:tbl>
    <w:p>
      <w:pPr>
        <w:pStyle w:val="Standard"/>
        <w:ind w:left="-540" w:firstLine="540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 5 класс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01"/>
        <w:gridCol w:w="1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Разделы программ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ы уро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Легкая  атлетика 12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ктаж по ТБ. Высокий старт. История развития л/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кий старт. Влияние л/а упражнений на здоров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кий старт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зкий старт. Бег 60м на результа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. Бег 4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. Бег 4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. Бег 5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. Бег 5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. Бег 6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. Бег 500-1000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елночный бег. Прыжки в длину с места.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елночный бег. Прыжки в длину с места.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Спортивные игры 12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скетбол. Инструктаж по ТБ.  Стойки и передвижения игро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ановка и повороты с мячом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ение правой, левой рукой. Эстафеты баскетболис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и мяча двумя руками. Эстафеты баскетболис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ок по кольцу двумя от груди. Учебн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ок по кольцу двумя от груди. Учебн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ейбол 6 часов. Правила ТБ. Стойки и перемещения игро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йки  и перемещение игро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а мяча сверху. Игра «Пионербол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ередача мяча сверху. Игра «Пионербол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ем мяча снизу. Игра «Пионербол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ием мяча снизу. Игра «Пионербол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 Гимнастика  с элементами акробатики 18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(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вила ТБ. Значение занятий гимнастикой для осанки. Строевые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я: перестро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(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евые упражнения: перестроение. Лазан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(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зан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(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зан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(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зан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(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(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(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(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робатические упраж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(1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Cs w:val="24"/>
              </w:rPr>
              <w:t>Висы.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Упражнения в вис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(1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сы. Упражнения в вис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(1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сы. Упражнения в вис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(1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орные прыж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(1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орные прыж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(1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орные прыж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(1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со скакал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(1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со скакал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(1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со скакал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Спортивные игры 6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(1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скетбол. Правила ТБ. Стойки игрока. Перемещ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(2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ановки и повороты с мяч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(2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вля и передача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(2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ение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(2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ение мя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(2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ра по упрощенным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Лыжная подготовка 18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(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а ТБ. Значение занятий для здоровья. Первая доврачебная помощ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(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переменный двух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(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переменный двух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(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переменный двух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(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дновременный бес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(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дновременный бес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(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дновременный бесшажный х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(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ороты переступа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(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ороты переступа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(1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ем «полуёлочкой». Спуски со скло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(1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ем «полуёлочкой». Спуски со скл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(1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рможение «плугом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(1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рможение «плугом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(1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хождение дистанции 1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(1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хождение дистанции 2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(1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хождение дистанции 2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(1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хождение дистанции до 3 к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(1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ры на лыж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Спортивные игры 12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(1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скетбол 6 часов. Правила ТБ. Стойки игрока и перемещ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(2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ановки и повороты с мяч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(2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вля и передачи мяча двумя от груд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(2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ение мяча с изменением направл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(2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ки по кольцу с ме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(2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ра по упрощенным  правил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(2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ейбол 6 часов. Правила ТБ. Стойки игрока. Перемещение в стой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(2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и мяча с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(2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и мяча с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(2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жняя прямая пода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(2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жняя прямая подач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(3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гры «Мини-волейбол», «Пионербол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 Легкая атлетика 4 ча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(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а ТБ. Виды прыжков. Правила соревнова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(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высо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(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высо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(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высо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 Спортивные и подвижные игры 6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(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тбол. Правила ТБ. Ведение мяча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(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ановка мяча. Учебн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(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дары по воротам. Учебн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(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ижная народная игра «Лапта». Правила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(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ижная народная игра «Лап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(1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ижная народная игра «Лап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 Легкая атлетика 14 ча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(1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а ТБ. Правила соревнований по л/а. Бег с ускоре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(1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коростной бег. Эстафетный бе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(1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ой бег. Эстафетный бе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(1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60 м на результа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(15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. Равномерный бег 6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(16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. Равномерный бег 6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(17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. Равномерный бег 8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(18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ание мяча на дальность. Равномерный бег 10 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(19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1000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(20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(21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(22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ыжки в дли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(23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са препятствий. Круговая эстафе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(24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40"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са препятствий. Круговая эстафе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</w:tbl>
    <w:p>
      <w:pPr>
        <w:pStyle w:val="Standard"/>
        <w:ind w:left="-540" w:firstLine="540"/>
        <w:jc w:val="center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Standard"/>
        <w:ind w:left="-540" w:firstLine="540"/>
        <w:jc w:val="center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Standard"/>
        <w:ind w:left="-540" w:firstLine="540"/>
        <w:jc w:val="center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jc w:val="center"/>
        <w:rPr/>
      </w:pPr>
      <w:r>
        <w:rPr/>
        <w:t>Лист внесения изменений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40"/>
        <w:gridCol w:w="1654"/>
        <w:gridCol w:w="14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и тема непроведенного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пособ восстано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читель, подпис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eastAsia="ar-SA"/>
        </w:rPr>
        <w:t xml:space="preserve">                           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 w:eastAsia="zh-CN" w:bidi="ar-SA"/>
    </w:rPr>
  </w:style>
  <w:style w:type="character" w:styleId="3">
    <w:name w:val="Основной текст 3 Знак"/>
    <w:qFormat/>
    <w:rPr>
      <w:sz w:val="22"/>
      <w:szCs w:val="1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8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25">
    <w:name w:val="Основной текст (2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10c15">
    <w:name w:val="c10 c15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2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420" w:after="1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20" w:after="180"/>
      <w:jc w:val="center"/>
      <w:outlineLvl w:val="4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1:00Z</dcterms:created>
  <dc:creator>ANNA</dc:creator>
  <dc:description/>
  <cp:keywords/>
  <dc:language>en-US</dc:language>
  <cp:lastModifiedBy>Иван</cp:lastModifiedBy>
  <dcterms:modified xsi:type="dcterms:W3CDTF">2007-01-04T18:18:00Z</dcterms:modified>
  <cp:revision>52</cp:revision>
  <dc:subject/>
  <dc:title/>
</cp:coreProperties>
</file>