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left="-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left="-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left="-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225847441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ind w:left="-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-  информатика и ИКТ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 обучения (ООО)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учащихся 10 класса,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 2020  учебный год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6"/>
      </w:tblGrid>
      <w:tr>
        <w:trPr/>
        <w:tc>
          <w:tcPr>
            <w:tcW w:w="46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янова Гали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 и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Федерального компонента государственного стандарта среднего общего образования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мерной программы основного общего и среднего (полного) общего образования по информатике и информационным технологиям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 программа   к учебнику Угриновича Н.Д.  «Информатика и ИКТ,  10-11  классы»  (Программы.  </w:t>
      </w:r>
      <w:r>
        <w:rPr>
          <w:rFonts w:cs="Times New Roman" w:ascii="Times New Roman" w:hAnsi="Times New Roman"/>
          <w:sz w:val="28"/>
          <w:szCs w:val="28"/>
        </w:rPr>
        <w:t>Сборник. Информатика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среднего общего образования МБОУ «Новообинцевская  СОШ», Положения о рабочей программе МБОУ «Новообинцевская  СОШ», УМК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.Д. Угринович  и</w:t>
      </w:r>
      <w:r>
        <w:rPr>
          <w:rFonts w:cs="Times New Roman" w:ascii="Times New Roman" w:hAnsi="Times New Roman"/>
          <w:sz w:val="28"/>
          <w:szCs w:val="28"/>
        </w:rPr>
        <w:t xml:space="preserve"> др. Информатика и ИКТ.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3"/>
          <w:rFonts w:cs="Times New Roman" w:ascii="Times New Roman" w:hAnsi="Times New Roman"/>
          <w:sz w:val="28"/>
          <w:szCs w:val="28"/>
          <w:shd w:fill="FFFFFF" w:val="clear"/>
        </w:rPr>
        <w:t>В 10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8"/>
          <w:szCs w:val="28"/>
          <w:shd w:fill="FFFFFF" w:val="clear"/>
        </w:rPr>
        <w:t>  на уроки информатик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34 ч  (1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 ч в неделю, 34 учебные недели)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курса физики 10 класса ученик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ие и функции операционн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й организации индивидуального информационного простра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атизации коммуникацио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анной рабочей программе</w:t>
      </w:r>
      <w:r>
        <w:rPr/>
        <w:t xml:space="preserve"> предусматривается следующее распределение часов по тема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69"/>
        <w:gridCol w:w="19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и информационные проце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ой предусмотрено 3 контрольные работы и 26 практических работ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формация и информационные процессы (4 часов)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ные подходы к определению понятия «информация». Системы,  образованные  взаимодействующими  элементами, состояния элементов, обмен информацией между элементами, сигналы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скретные и непрерывные сигналы. Носители информации: сигнал, знак, символ. Виды и свойства информации. Количество информации как мера уменьшения неопределенности  знаний.  Алфавитный  подход к определению количества информации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ранение информации; выбор способа хранения информации. Передача информации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ных правил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щита информации. Методы защиты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формационные технологии  (13 часов)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дирование и обработка текстовой информации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документов в текстовых редакторах. Представление и кодирование информации с помощью знаковых систем и систем счисления. Кодирование и обработка текстовой информации. Двоичное кодирование. Форматирование документов в текстовых редакторах. Компьютерные словари. Системы компьютерного перевода текста. Системы оптического распознавания документов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дирование и обработка графической информации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дирование графической информации. Растровая графика. Форматы графических файлов. Растровые графические редакторы и работа в них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кторная графика. Рисование с использованием векторных графических редакторов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истема автоматизированного проектирования.  Построение основных чертежных объект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геометрических построений в системе компьютерного черчения. Флэш-анимации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ирование звуковой информации. Создание и редактирование оцифрованного звука.  Дискретизация звука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ьютерная презентация.Создание компьютерной презентации. Защита презентации.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е числовой информации 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числения в электронных таблицах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лектронные таблицы. Типы и форматы данны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од в таблицу чисел, текстов и формул. Относительные и абсолютные ссылки. Использование в формулах абсолютных, относительных и смешанных ссылок. Визуализация числовых данных с использованием диаграмм различных типов (гистограмм, круговых и др.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строение диаграмм и графиков.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ционные технологии (15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кальные компьютерные сети. Глобальная компьютерная сеть Интернет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ключение к Интернету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мирная паутина. Язык разметки гипертекста. Электронная почта. Общение в Интернете в реальном времени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айловые архивы. Радио, телевидение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амеры в Интернете. Геоинформационные системы в Интернете. Поиск информации в Интернете.  Электронная коммерция в Интернете. Библиотеки, энциклопедии и словари в Интернете. Разработка сайт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рактических и контрольных работ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актические рабо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исел из одной системы счисления в другую с помощью калькулято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ки русских бук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орматирование докумен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помощью онлайновых словаря и переводчик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и распознавание электронного текстового докумен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графической информ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реобразования в растровом редактор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ая векторная график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еометрических построений в системе компьютерного черч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лэш-аним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оцифрованного звук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мультимедийной интерактивной презентации «Устройство компьютера»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зентации «История развития вычислительной техники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, абсолютные и смешанные ссылки в электронных таблица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 различных типо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щего доступа к принтеру в локальной се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ключения к Интернет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Интернету и 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браузе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ой почто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реальном времени в глобальной и локальных компьютерных сетя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айловыми архив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информационные системы в Интернет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 Интернет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в Интернет-магазин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 Разработка сайта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дактора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работы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 обработка текстовой информ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онные технологии </w:t>
      </w:r>
    </w:p>
    <w:p>
      <w:pPr>
        <w:pStyle w:val="Normal"/>
        <w:shd w:fill="FFFFFF" w:val="clear"/>
        <w:spacing w:lineRule="auto" w:line="240" w:before="109" w:after="109"/>
        <w:jc w:val="center"/>
        <w:textAlignment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109" w:after="109"/>
        <w:jc w:val="center"/>
        <w:textAlignment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4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нформационные технологии. Информация и информационные процессы 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 в кабинете информатики. 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процесс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кодирование информации с помощью знаковых систем и систем счисл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текст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ые процессы. Определение количества информации как меры уменьшения неопределенност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 и вероятностный подход к определению количества информации. Информация и информаци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18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(13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Style w:val="1185pt"/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текстовой информации. Двоичное код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1.1. Кодировки русских бук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документов в текстовых редакто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1.2 Создание и форматир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8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системы компьютерного перевода текста. Системы оптического распознавания докуме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1.3. Перевод с помощью онлайновых словаря и переводч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1.4 Сканирование и распознавание электронного текст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8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1.5 Кодирование 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кодирование информации с помощью знаковых систем и систем счисления. Запись чисел в  различных системах счисления. Перевод чисел в позиционных системах счисления. Арифметические операции в позиционных системах счис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1.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1 Кодирование и обработка текст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 Форматы графических файлов. Растровые графические редакторы и работа в них. Векторная графика. Рисование с использованием векторных графических редакто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1.6 Геометрические преобразования в растровом редактор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1.7 Трехмерная векто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а автоматизированного проектирования.  Построение основных чертежных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 в системе компьютерного чер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1.8 Выполнение геометрических построений в системе компьютерного чер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ани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1.9 Создание флэш-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изация звука Создание и редактирование оцифрованного зв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1.10 Создание и редактирование оцифрованного зв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й презен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Р. 1.11 Разработка мультимедийной интерактивной презентации «Устройство компьютера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.Р. 1.12 Разработка презентации История развития вычислительной 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85pt"/>
                <w:rFonts w:ascii="Times New Roman" w:hAnsi="Times New Roman" w:cs="Times New Roman"/>
                <w:i/>
                <w:i/>
                <w:color w:val="76923C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табли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1.14 Относительные, абсолютные и смешанные ссылки в электронных таблиц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1.15 Построение диаграмм различны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18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ммуникационные технологии (1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1185pt"/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1 Представление общего доступа к принтеру в лока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2 Создание подключения к Интерн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Интерне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2.3 Подключение к Интернету и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2.4 Настройка брау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5 Работа с электронной поч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 в реальном вре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6 Общение в реальном времени в глобальной и локальных компьютер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7 Работа с файловыми арх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, телевид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8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 в Интерне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8. Геоинформационные системы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8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9. Поиск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8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Р. 2.10. Заказ в Интернет-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энциклопедии и словар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разметки гипертек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2.11. Разработка сай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18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1185pt"/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Style w:val="1185pt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Литература:</w:t>
      </w:r>
    </w:p>
    <w:tbl>
      <w:tblPr>
        <w:tblW w:w="1060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243"/>
      </w:tblGrid>
      <w:tr>
        <w:trPr>
          <w:trHeight w:val="151" w:hRule="atLeast"/>
        </w:trPr>
        <w:tc>
          <w:tcPr>
            <w:tcW w:w="106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 информатике и ИКТ 10 класс / Угринович Н.Д.– М.: Бином, 2010</w:t>
            </w:r>
          </w:p>
        </w:tc>
      </w:tr>
      <w:tr>
        <w:trPr>
          <w:trHeight w:val="439" w:hRule="atLeast"/>
        </w:trPr>
        <w:tc>
          <w:tcPr>
            <w:tcW w:w="106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Информатика и ИКТ./ под. ред. Н.Д. Угринович, Л.Л. Босова, Н.И. Михайлова. – М.: БИНОМ, 2011.</w:t>
            </w:r>
          </w:p>
        </w:tc>
      </w:tr>
      <w:tr>
        <w:trPr>
          <w:trHeight w:val="317" w:hRule="atLeast"/>
        </w:trPr>
        <w:tc>
          <w:tcPr>
            <w:tcW w:w="106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Угринович «Преподавание курса “Информатика и ИКТ в основной и старшей школе “ 8-11 классы: методическое пособие» - М.: БИНОМ. Лаборатория знаний, 2011</w:t>
            </w:r>
          </w:p>
        </w:tc>
      </w:tr>
      <w:tr>
        <w:trPr>
          <w:trHeight w:val="299" w:hRule="atLeast"/>
        </w:trPr>
        <w:tc>
          <w:tcPr>
            <w:tcW w:w="10602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: Информатика. 2-11 классы./ Сост. М.Н. Бородин. –6-е изд. – М.: БИНОМ. Лаборатория знаний, 2010.</w:t>
            </w:r>
          </w:p>
        </w:tc>
      </w:tr>
      <w:tr>
        <w:trPr>
          <w:trHeight w:val="634" w:hRule="atLeast"/>
        </w:trPr>
        <w:tc>
          <w:tcPr>
            <w:tcW w:w="106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12» </w:t>
            </w:r>
          </w:p>
        </w:tc>
      </w:tr>
      <w:tr>
        <w:trPr>
          <w:trHeight w:val="617" w:hRule="atLeast"/>
        </w:trPr>
        <w:tc>
          <w:tcPr>
            <w:tcW w:w="9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91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entury Schoolbook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entury Schoolbook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ubmenutable">
    <w:name w:val="submenu-table"/>
    <w:qFormat/>
    <w:rPr/>
  </w:style>
  <w:style w:type="character" w:styleId="11">
    <w:name w:val="Основной текст (11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85pt">
    <w:name w:val="Основной текст (11) + 8;5 p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185pt1">
    <w:name w:val="Основной текст (11) + 8;5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85pt">
    <w:name w:val="Основной текст (8) + 8;5 p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">
    <w:name w:val="Заголовок №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CenturySchoolbook105pt">
    <w:name w:val="Основной текст + Century Schoolbook;10;5 pt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CenturySchoolbook105pt1">
    <w:name w:val="Основной текст + Century Schoolbook;10;5 pt;Курсив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CenturySchoolbook105pt2">
    <w:name w:val="Основной текст + Century Schoolbook;10;5 pt;Полужирный"/>
    <w:qFormat/>
    <w:rPr>
      <w:rFonts w:ascii="Century Schoolbook" w:hAnsi="Century Schoolbook" w:eastAsia="Century Schoolbook" w:cs="Century Schoolbook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hd w:fill="FFFFFF" w:val="clear"/>
    </w:rPr>
  </w:style>
  <w:style w:type="character" w:styleId="5CenturySchoolbook105pt">
    <w:name w:val="Основной текст (5) + Century Schoolbook;10;5 pt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hd w:fill="FFFFFF" w:val="clear"/>
    </w:rPr>
  </w:style>
  <w:style w:type="character" w:styleId="6CenturySchoolbook105pt">
    <w:name w:val="Основной текст (6) + Century Schoolbook;10;5 pt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5CenturySchoolbook105pt1">
    <w:name w:val="Основной текст (5) + Century Schoolbook;10;5 pt;Полужирный;Не курсив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5CenturySchoolbook105pt2">
    <w:name w:val="Основной текст (5) + Century Schoolbook;10;5 pt;Не курсив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5CenturySchoolbook105pt3">
    <w:name w:val="Основной текст (5) + Century Schoolbook;10;5 pt;Полужирный"/>
    <w:qFormat/>
    <w:rPr>
      <w:rFonts w:ascii="Century Schoolbook" w:hAnsi="Century Schoolbook" w:eastAsia="Century Schoolbook" w:cs="Century Schoolbook"/>
      <w:b/>
      <w:bCs/>
      <w:sz w:val="21"/>
      <w:szCs w:val="21"/>
      <w:shd w:fill="FFFFFF" w:val="clear"/>
    </w:rPr>
  </w:style>
  <w:style w:type="character" w:styleId="CenturySchoolbook105pt3">
    <w:name w:val="Основной текст + Century Schoolbook;10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25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 w:before="0" w:after="60"/>
      <w:ind w:firstLine="34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0" w:after="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1:00Z</dcterms:created>
  <dc:creator>школа</dc:creator>
  <dc:description/>
  <cp:keywords/>
  <dc:language>en-US</dc:language>
  <cp:lastModifiedBy>ADMIN</cp:lastModifiedBy>
  <cp:lastPrinted>2018-12-01T00:43:00Z</cp:lastPrinted>
  <dcterms:modified xsi:type="dcterms:W3CDTF">2019-10-01T19:05:00Z</dcterms:modified>
  <cp:revision>3</cp:revision>
  <dc:subject/>
  <dc:title/>
</cp:coreProperties>
</file>