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png" ContentType="image/png"/>
  <Override PartName="/word/media/image12.jpeg" ContentType="image/jpeg"/>
  <Override PartName="/word/media/image9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обинцев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лаболихинского района Алтайского края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  <w:t>Протокол № 9 от 29.08.2019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</w:rPr>
            </w:pPr>
            <w:r>
              <w:rPr>
                <w:rFonts w:eastAsia="Calibri" w:cs="Times New Roman" w:ascii="Times New Roman" w:hAnsi="Times New Roman"/>
                <w:color w:val="1D1B11"/>
              </w:rPr>
              <w:object w:dxaOrig="15377" w:dyaOrig="7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6pt;height:97.55pt" filled="f" o:ole="">
                  <v:imagedata r:id="rId3" o:title=""/>
                </v:shape>
                <o:OLEObject Type="Embed" ProgID="" ShapeID="ole_rId2" DrawAspect="Content" ObjectID="_1332068026" r:id="rId2"/>
              </w:objec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</w:rPr>
              <w:t>Приказ №112от 30.08.2019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 область – математика и информатик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  -  информатик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овый уровень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уровень обучения (ООО)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 учащихся 7 класса,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 - 2020 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95"/>
      </w:tblGrid>
      <w:tr>
        <w:trPr/>
        <w:tc>
          <w:tcPr>
            <w:tcW w:w="526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и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янова Галина Владимиров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математики и информатик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Новообинцево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9 г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основе Федерального государственного образовательного стандарта основного общего образования,  Концепции духовно-нравственного развития и воспитания личности гражданина России, Примерной программы основного общего образования. Информатика, авторской программы Н.Д. Угринович, Н.Н. Самылкиной «Информатика 7-9 классы», Образовательной программы основного  общего образования МБОУ «Новообинцевская  СОШ», Положения о рабочей программе МБОУ «Новообинцевская  СОШ», УМК Н.Д. Угринович и др. «Информатика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C23"/>
          <w:rFonts w:cs="Times New Roman" w:ascii="Times New Roman" w:hAnsi="Times New Roman"/>
          <w:sz w:val="28"/>
          <w:szCs w:val="28"/>
          <w:shd w:fill="FFFFFF" w:val="clear"/>
        </w:rPr>
        <w:t>В 7</w:t>
      </w:r>
      <w:r>
        <w:rPr>
          <w:rStyle w:val="C1"/>
          <w:rFonts w:cs="Times New Roman" w:ascii="Times New Roman" w:hAnsi="Times New Roman"/>
          <w:bCs/>
          <w:sz w:val="28"/>
          <w:szCs w:val="28"/>
          <w:shd w:fill="FFFFFF" w:val="clear"/>
        </w:rPr>
        <w:t> классе</w:t>
      </w:r>
      <w:r>
        <w:rPr>
          <w:rStyle w:val="C23"/>
          <w:rFonts w:cs="Times New Roman" w:ascii="Times New Roman" w:hAnsi="Times New Roman"/>
          <w:sz w:val="28"/>
          <w:szCs w:val="28"/>
          <w:shd w:fill="FFFFFF" w:val="clear"/>
        </w:rPr>
        <w:t>  на уроки математики по учебному плану  отводится  </w:t>
      </w:r>
      <w:r>
        <w:rPr>
          <w:rStyle w:val="C1"/>
          <w:rFonts w:cs="Times New Roman" w:ascii="Times New Roman" w:hAnsi="Times New Roman"/>
          <w:bCs/>
          <w:sz w:val="28"/>
          <w:szCs w:val="28"/>
          <w:shd w:fill="FFFFFF" w:val="clear"/>
        </w:rPr>
        <w:t>34 ч</w:t>
      </w:r>
      <w:r>
        <w:rPr>
          <w:rStyle w:val="C1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 </w:t>
      </w:r>
      <w:r>
        <w:rPr>
          <w:rStyle w:val="C1"/>
          <w:rFonts w:cs="Times New Roman" w:ascii="Times New Roman" w:hAnsi="Times New Roman"/>
          <w:bCs/>
          <w:sz w:val="28"/>
          <w:szCs w:val="28"/>
          <w:shd w:fill="FFFFFF" w:val="clear"/>
        </w:rPr>
        <w:t>(1</w:t>
      </w:r>
      <w:r>
        <w:rPr>
          <w:rStyle w:val="C2"/>
          <w:rFonts w:cs="Times New Roman" w:ascii="Times New Roman" w:hAnsi="Times New Roman"/>
          <w:sz w:val="28"/>
          <w:szCs w:val="28"/>
          <w:shd w:fill="FFFFFF" w:val="clear"/>
        </w:rPr>
        <w:t> ч в неделю, 34 учебные недели).</w:t>
      </w:r>
    </w:p>
    <w:p>
      <w:pPr>
        <w:pStyle w:val="Normal"/>
        <w:spacing w:lineRule="auto" w:line="240" w:before="280" w:after="28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11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numPr>
          <w:ilvl w:val="0"/>
          <w:numId w:val="11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numPr>
          <w:ilvl w:val="0"/>
          <w:numId w:val="11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выполнения с использованием информационных технологий индивидуальных и коллективных проектов, таких как разработка программных средств учебного назначения, издание школьных газет, создание сайтов, виртуальных краеведческих музеев и т. д.</w:t>
      </w:r>
    </w:p>
    <w:p>
      <w:pPr>
        <w:pStyle w:val="Normal"/>
        <w:numPr>
          <w:ilvl w:val="0"/>
          <w:numId w:val="11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новными правами и обязанностями гражданина информационного общества.</w:t>
      </w:r>
    </w:p>
    <w:p>
      <w:pPr>
        <w:pStyle w:val="Normal"/>
        <w:numPr>
          <w:ilvl w:val="0"/>
          <w:numId w:val="11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основных направлениях развития информационного сектора экономики, основных видах профессиональной деятельности, связанных с информатикой и информационными технологиями.</w:t>
      </w:r>
    </w:p>
    <w:p>
      <w:pPr>
        <w:pStyle w:val="Normal"/>
        <w:numPr>
          <w:ilvl w:val="0"/>
          <w:numId w:val="11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 основе собственного опыта информационной деятельности представлений о механизмах и законах восприятия и переработки информации человеком, техническими и социальными системами.</w:t>
      </w:r>
    </w:p>
    <w:p>
      <w:pPr>
        <w:pStyle w:val="Style18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КТ-компетентности, т. е. приобретение опыта создания, преобразования, представления, хранения информационных объектов (текстов, рисунков, алгоритмов и т. п.) с использованием наиболее широко распространенных компьютерных инструментальных средст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целенаправленного поиска информации в различных информационных массивах, в том числе электронных энциклопедиях, сети Интернет и т. п., анализа и оценки свойств полученной информации с точки зрения решаемой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е использование информации в процессе управления, в том числе с помощью аппаратных и программных средств компьютера и цифровой бытовой техни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правильность выполнения учебной задачи и собственные возможности ее реш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я об основных изучаемых понятиях: информация,информационные процессы, виды информации, компьютер,данные, программы, операционная система и тд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формализации и структурирования информации, выбора способа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 навыков и умений безопасного и целесообразного поведения при работе с компьютерными программами и в Интернете, умения соблюдать нормы информационной этики и права. </w:t>
      </w:r>
    </w:p>
    <w:p>
      <w:pPr>
        <w:pStyle w:val="Normal"/>
        <w:shd w:fill="FFFFFF" w:val="clear"/>
        <w:spacing w:lineRule="auto" w:line="240" w:before="109" w:after="109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09" w:after="109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Информация. Кодирование информации – 1 час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. Количество информации, единицы измерения количества информации.   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Компьютер как универсальное устройство обработки информации – 7 часов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и программы. 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техники безопасности. История развития вычислительной техники. Центральное устройство компьютера – процессор. Устройства ввода и вывода информации. Оперативная и долговременная память. Типы персональных компьютер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йл. Файловая система. Работа с файлами и дискам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онная система: назначение и основные функции. Прикладное  программное обеспечение компьютера.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формационного пространства   с помощью графического интерфейса. Рабочий стол операционной системы. Окна. Диалоговые панели. Контекстные меню объект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вирусы и антивирусные программы.</w:t>
      </w:r>
    </w:p>
    <w:p>
      <w:pPr>
        <w:pStyle w:val="Heading2"/>
        <w:spacing w:before="0" w:after="60"/>
        <w:jc w:val="center"/>
        <w:rPr/>
      </w:pPr>
      <w:r>
        <w:rPr/>
        <w:t xml:space="preserve">Практические работы к теме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836"/>
        <w:gridCol w:w="4252"/>
      </w:tblGrid>
      <w:tr>
        <w:trPr>
          <w:trHeight w:val="132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95910"/>
                  <wp:effectExtent l="0" t="0" r="0" b="0"/>
                  <wp:docPr id="1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103" r="-95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айловый менеджер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To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строенную утилиту форматирования, календарь и ча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cm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0520" cy="350520"/>
                  <wp:effectExtent l="0" t="0" r="0" b="0"/>
                  <wp:docPr id="2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74" r="-7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</w:t>
            </w:r>
          </w:p>
        </w:tc>
      </w:tr>
      <w:tr>
        <w:trPr>
          <w:trHeight w:val="172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065" cy="334645"/>
                  <wp:effectExtent l="0" t="0" r="0" b="0"/>
                  <wp:docPr id="3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3" t="-71" r="-9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айловый менеджер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Krusade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ту форматирования дискет KFloppy.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строенные   календарь и ча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ltlinu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Альт_Линукс_5.0.2_Школьный</w:t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76860"/>
                  <wp:effectExtent l="0" t="0" r="0" b="0"/>
                  <wp:docPr id="4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46380"/>
                  <wp:effectExtent l="0" t="0" r="0" b="0"/>
                  <wp:docPr id="5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66" r="-5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ьютерный практикум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 «Работа с файлами с использованием файлового менеджера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№ 2 «Форматирование  диска»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3 «Установка даты и времени с использованием графического интерфейса операционной системы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наний и умений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1 по теме «Компьютер как универсальное устройство обработки информации»</w:t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Обработка текстовой информации – 9 часов</w:t>
      </w:r>
    </w:p>
    <w:p>
      <w:pPr>
        <w:pStyle w:val="Normal"/>
        <w:spacing w:lineRule="auto" w:line="240"/>
        <w:ind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дирование текстовой информации. Создание документов в текстовых редакторах. Ввод и редактирование документа. Сохранение и печать документов. Форматирование документа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. Компьютерные словари и системы машинного перевода текстов. Системы оптического распознавания документов.</w:t>
      </w:r>
    </w:p>
    <w:p>
      <w:pPr>
        <w:pStyle w:val="Heading2"/>
        <w:spacing w:before="0" w:after="60"/>
        <w:jc w:val="center"/>
        <w:rPr/>
      </w:pPr>
      <w:r>
        <w:rPr/>
        <w:t xml:space="preserve">Практические работы к теме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64"/>
        <w:gridCol w:w="4536"/>
      </w:tblGrid>
      <w:tr>
        <w:trPr>
          <w:trHeight w:val="513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95910"/>
                  <wp:effectExtent l="0" t="0" r="0" b="0"/>
                  <wp:docPr id="6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103" r="-95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виатурный тренажер Клавиатурный тренажер;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left="17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 редакто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penOffic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Write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left="17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-русский словарь SV-Translator;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у оптического распознавания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neiFo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й ред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elife.com/keybtren.htm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4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3865" cy="358775"/>
                  <wp:effectExtent l="0" t="0" r="0" b="0"/>
                  <wp:docPr id="7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67" r="-5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ru.openoffice.org/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860" cy="304165"/>
                  <wp:effectExtent l="0" t="0" r="0" b="0"/>
                  <wp:docPr id="8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3" t="-96" r="-103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banksofta.ru/programma_sv_ translator_1_0.htm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9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cognitiveforms.ru/products/cuneiform/                           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785" cy="4191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8" t="-60" r="-5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shkolaedu.ru/products/43</w:t>
              </w:r>
            </w:hyperlink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31496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065" cy="35052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3" t="-71" r="-9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лавиатурный тренажер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Ktouc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 редакто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penOffic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Write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 формул OpenOffic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у оптического распознавания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neiFo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ltlinu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Альт_Линукс_5.0.2_Школь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5910" cy="31496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9" t="-56" r="-5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860" cy="30416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3" t="-96" r="-103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860" cy="25781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785" cy="41910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8" t="-60" r="-5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</w:tr>
    </w:tbl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ьютерный практикум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4 «Кодирование текстовой информации»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№ 5  «Тренировка ввода текстовой и числовой информации с помощью клавиатурного тренажера». 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6 «Вставка в документ формул»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7 «Форматирование символов и абзацев»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8 «Создание и форматирование списков»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9 «Вставка в документ таблицы, ее форматирование и заполнение данными»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0 «Перевод текста с помощью компьютерного словаря»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1 «Сканирование и распознавание “бумажного” текстового документа»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наний и умений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 работа № 2  по теме  «Обработка текстовой информации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Обработка графической информации, цифровое фото и видео – 8 часов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дирование графической информации. Растровая и векторная графика.  </w:t>
      </w:r>
      <w:r>
        <w:rPr>
          <w:rFonts w:cs="Times New Roman" w:ascii="Times New Roman" w:hAnsi="Times New Roman"/>
          <w:sz w:val="28"/>
          <w:szCs w:val="28"/>
        </w:rPr>
        <w:t>Интерфейс  и основные возможности графический редакторов.  Растровая и векторная анимация.</w:t>
      </w:r>
    </w:p>
    <w:p>
      <w:pPr>
        <w:pStyle w:val="Heading2"/>
        <w:spacing w:before="0" w:after="60"/>
        <w:jc w:val="center"/>
        <w:rPr/>
      </w:pPr>
      <w:r>
        <w:rPr/>
        <w:t xml:space="preserve">Практические работы к теме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64"/>
        <w:gridCol w:w="4394"/>
      </w:tblGrid>
      <w:tr>
        <w:trPr>
          <w:trHeight w:val="443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9591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103" r="-95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: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ый графический редакто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penOffic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raw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ый графический редакто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GIMP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у разработки презента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дактор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анимац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dobe Flas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у разработки презента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57810"/>
                  <wp:effectExtent l="0" t="0" r="0" b="0"/>
                  <wp:docPr id="18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2" t="-77" r="-8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215" cy="257810"/>
                  <wp:effectExtent l="0" t="0" r="0" b="0"/>
                  <wp:docPr id="19" name="Рисунок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0" t="-97" r="-8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227330"/>
                  <wp:effectExtent l="0" t="0" r="0" b="0"/>
                  <wp:docPr id="20" name="Рисунок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ft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al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323215"/>
                  <wp:effectExtent l="0" t="0" r="0" b="0"/>
                  <wp:docPr id="21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6" t="-110" r="-10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hkolaedu.ru/products/43</w:t>
              </w:r>
            </w:hyperlink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860" cy="257810"/>
                  <wp:effectExtent l="0" t="0" r="0" b="0"/>
                  <wp:docPr id="22" name="Рисунок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1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065" cy="350520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3" t="-71" r="-9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ый графический редакто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penOffic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raw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ый графический редакто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GIMP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у разработки презента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ltlinu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Альт_Линукс_5.0.2_Школь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57810"/>
                  <wp:effectExtent l="0" t="0" r="0" b="0"/>
                  <wp:docPr id="24" name="Рисунок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2" t="-77" r="-8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215" cy="257810"/>
                  <wp:effectExtent l="0" t="0" r="0" b="0"/>
                  <wp:docPr id="25" name="Рисунок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0" t="-97" r="-8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238125"/>
                  <wp:effectExtent l="0" t="0" r="0" b="0"/>
                  <wp:docPr id="26" name="Рисунок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</w:tr>
    </w:tbl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ьютерный практикум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2  «Кодирование графической информации»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 13 «Редактирование изображений в растровом  графическом редакторе»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 14 «Создание рисунков в векторном графическом редакторе»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5 «Анимаци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наний и умений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3 по теме «Обработка графической информаци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5. Коммуникационные технологии  и разработк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web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сайта– 7 часов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есурсы и сервисы компьютерных сетей: Всемирная паутина, файловые архивы, интерактивное общение. Электронная почта как средство связи, правила переписк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информации в Интернете. Электронная коммерция в Интернете.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ие работы к теме  </w:t>
      </w:r>
      <w:r>
        <w:rPr/>
        <w:t xml:space="preserve"> </w:t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92"/>
        <w:gridCol w:w="3700"/>
      </w:tblGrid>
      <w:tr>
        <w:trPr>
          <w:trHeight w:val="19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95910"/>
                  <wp:effectExtent l="0" t="0" r="0" b="0"/>
                  <wp:docPr id="27" name="Рисунок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5" t="-103" r="-95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узе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zi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ef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загрузки файлов FlashGet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встроенные в  операционную систему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уз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 Explor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zi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ef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flashget.co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5910" cy="295910"/>
                  <wp:effectExtent l="0" t="0" r="0" b="0"/>
                  <wp:docPr id="28" name="Рисунок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29" name="Рисунок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0" t="-79" r="-8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065" cy="350520"/>
                  <wp:effectExtent l="0" t="0" r="0" b="0"/>
                  <wp:docPr id="30" name="Рисунок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3" t="-71" r="-9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уз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Monk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позитории (хранилища пакетов) для установки программ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ltlinu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Альт_Линукс_5.0.2_Школь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50520"/>
                  <wp:effectExtent l="0" t="0" r="0" b="0"/>
                  <wp:docPr id="31" name="Рисунок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8" t="-57" r="-4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ьютерный практику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1 «Путешествие по Всемирной паутине»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№ 12 «Работа с электронной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 почтой»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3 «Загрузка файлов из Интернета»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4 «Поиск информации в Интернете»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. Информационное общество и информационная безопасность – 1 час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наний и умений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контрольное 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стирование.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ТЕМАТИЧЕСКОЕ ПЛАНИРОВАНИЕ </w:t>
      </w:r>
    </w:p>
    <w:tbl>
      <w:tblPr>
        <w:tblW w:w="101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983"/>
        <w:gridCol w:w="1275"/>
      </w:tblGrid>
      <w:tr>
        <w:trPr>
          <w:trHeight w:val="5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6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.Информация. Кодирование информации – 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6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Инструктаж по Т Б в кабинете информатики. Информация, ее представление и изме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Компьютер как универсальное устройство обработки информации – 7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6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мпьютера. Общая схема. Процессор, памя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6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а ввода и выв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6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 и файловая система. Пр. работа 1.1,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6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ай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6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и его ви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6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пространства. Пр. работа 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6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вирусы и антивирусные програм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 Обработка текстовой информации – 9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6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документа в текстовом реда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6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приемы редактирования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 работа 2.1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6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приемы форматирования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 работа 2.3, 2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6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дрение объектов в текстовый доку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 работа 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6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с таблицами в текстовом документе  Пр. работа 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6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текстового документа со сложным форматир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6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ворческая тематическая работа. Обработка текст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6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ьютерные словари и системы машинного перевода текста Пр. работа 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6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темы оптического распознавания документов Пр. работа 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. Обработка графической информации, цифровое фото и видео – 8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6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ая граф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6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ая граф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6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 и возможности растровых графических редак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6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изображений в растровом графическом редактор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. работа 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6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 и возможности векторных графических редак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6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исунков в векторном графическом редактор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. работа 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6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по теме «Графические редакто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6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ая и векторная ани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5. Коммуникационные технологии  и разработ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-сайта– 7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6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тавление информационных ресурсов в глобальной телекоммуникационной сети Пр. работа 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6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ервисы сети. Электронная почт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6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с электронной почтой Пр. работа 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6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рвисы сети. Файловые архи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6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грузка файлов из Интернета Пр. работа 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6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ые сервисы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6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онная коммерция в Интернете Поиск информации в сети Интернет Пр. работа 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6. Информационное общество и информационная безопасность – 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6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чная безопасность в сети Интерн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6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тоговое тестир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Литература: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Style17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. Программа для основной школы: 7–9 классы, Угринович Н. Д., Самылкина Н. Н., Бином. Лаборатория знаний, 2015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7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: учебник для 7 класса, Угринович Н. Д., Бином. Лаборатория знаний, 2017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7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. УМК для основной школы: 7 – 9 классы (ФГОС). Методическое пособие для учителя,авторы: Хлобыстова И. Ю., Цветкова М. С.,Бином. Лаборатория знаний, 2013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7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. Контрольные работы: 7 класс, Угринович Н. Д., Хлобыстова И. Ю., Бином. Лаборатория знаний, 2017</w:t>
            </w:r>
          </w:p>
        </w:tc>
      </w:tr>
    </w:tbl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center"/>
        <w:rPr/>
      </w:pPr>
      <w:r>
        <w:rPr/>
        <w:t>Лист внесения изменений</w:t>
      </w:r>
    </w:p>
    <w:tbl>
      <w:tblPr>
        <w:tblW w:w="101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864"/>
        <w:gridCol w:w="1426"/>
        <w:gridCol w:w="1156"/>
        <w:gridCol w:w="1928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епроведённого уро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 непроведённого уро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1"/>
        </w:tabs>
        <w:ind w:left="221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ind w:left="20" w:firstLine="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firstLine="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0" w:firstLine="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Calibri"/>
      <w:sz w:val="22"/>
      <w:szCs w:val="22"/>
      <w:lang w:bidi="ar-SA"/>
    </w:rPr>
  </w:style>
  <w:style w:type="character" w:styleId="C2">
    <w:name w:val="c2"/>
    <w:basedOn w:val="Style12"/>
    <w:qFormat/>
    <w:rPr/>
  </w:style>
  <w:style w:type="character" w:styleId="C23">
    <w:name w:val="c23"/>
    <w:basedOn w:val="Style12"/>
    <w:qFormat/>
    <w:rPr/>
  </w:style>
  <w:style w:type="character" w:styleId="C1">
    <w:name w:val="c1"/>
    <w:basedOn w:val="Style12"/>
    <w:qFormat/>
    <w:rPr/>
  </w:style>
  <w:style w:type="character" w:styleId="FontStyle34">
    <w:name w:val="Font Style3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4">
    <w:name w:val="s4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а"/>
    <w:basedOn w:val="Normal"/>
    <w:qFormat/>
    <w:pPr>
      <w:widowControl w:val="false"/>
      <w:spacing w:lineRule="auto" w:line="240" w:before="0" w:after="0"/>
    </w:pPr>
    <w:rPr>
      <w:rFonts w:ascii="Franklin Gothic Book" w:hAnsi="Franklin Gothic Book" w:eastAsia="Times New Roman" w:cs="Times New Roman"/>
      <w:sz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hyperlink" Target="http://www.stelife.com/keybtren.htm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hyperlink" Target="http://www.banksofta.ru/programma_sv_translator_1_0.htm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yperlink" Target="http://www.shkolaedu.ru/products/43" TargetMode="External"/><Relationship Id="rId17" Type="http://schemas.openxmlformats.org/officeDocument/2006/relationships/image" Target="media/image11.png"/><Relationship Id="rId18" Type="http://schemas.openxmlformats.org/officeDocument/2006/relationships/image" Target="media/image4.png"/><Relationship Id="rId19" Type="http://schemas.openxmlformats.org/officeDocument/2006/relationships/image" Target="media/image12.jpeg"/><Relationship Id="rId20" Type="http://schemas.openxmlformats.org/officeDocument/2006/relationships/image" Target="media/image8.jpeg"/><Relationship Id="rId21" Type="http://schemas.openxmlformats.org/officeDocument/2006/relationships/image" Target="media/image13.png"/><Relationship Id="rId22" Type="http://schemas.openxmlformats.org/officeDocument/2006/relationships/image" Target="media/image10.png"/><Relationship Id="rId23" Type="http://schemas.openxmlformats.org/officeDocument/2006/relationships/image" Target="media/image2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hyperlink" Target="http://www.shkolaedu.ru/products/43" TargetMode="External"/><Relationship Id="rId29" Type="http://schemas.openxmlformats.org/officeDocument/2006/relationships/image" Target="media/image18.png"/><Relationship Id="rId30" Type="http://schemas.openxmlformats.org/officeDocument/2006/relationships/image" Target="media/image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2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4.png"/><Relationship Id="rId38" Type="http://schemas.openxmlformats.org/officeDocument/2006/relationships/image" Target="media/image21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09:00Z</dcterms:created>
  <dc:creator>школа</dc:creator>
  <dc:description/>
  <cp:keywords/>
  <dc:language>en-US</dc:language>
  <cp:lastModifiedBy>ADMIN</cp:lastModifiedBy>
  <dcterms:modified xsi:type="dcterms:W3CDTF">2019-10-01T19:02:00Z</dcterms:modified>
  <cp:revision>3</cp:revision>
  <dc:subject/>
  <dc:title/>
</cp:coreProperties>
</file>