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Протокол № 9 от 29.08.2019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</w:rPr>
            </w:pPr>
            <w:r>
              <w:rPr>
                <w:rFonts w:eastAsia="Calibri" w:cs="Times New Roman" w:ascii="Times New Roman" w:hAnsi="Times New Roman"/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469925130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</w:rPr>
              <w:t>Приказ №112от 30.08.2019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 область – математика и информати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  -  информати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й уровень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уровень обучения (ООО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 учащихся 8 класса,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- 2020 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96"/>
      </w:tblGrid>
      <w:tr>
        <w:trPr/>
        <w:tc>
          <w:tcPr>
            <w:tcW w:w="52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янова Галина Владимировна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обинцев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 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Федерального государственного образовательного стандарта основного общего образования,  Концепции духовно-нравственного развития и воспитания личности гражданина России, Примерной программы основного общего образования. Информатика, авторской программы Н.Д. Угринович, Н.Н. Самылкиной «Информатика 7-9 классы», Образовательной программы основного  общего образования МБОУ «Новообинцевская  СОШ», Положения о рабочей программе МБОУ «Новообинцевская  СОШ», УМК Н.Д. Угринович и др. «Информатика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C23"/>
          <w:rFonts w:cs="Times New Roman" w:ascii="Times New Roman" w:hAnsi="Times New Roman"/>
          <w:sz w:val="28"/>
          <w:szCs w:val="28"/>
          <w:shd w:fill="FFFFFF" w:val="clear"/>
        </w:rPr>
        <w:t>В  8</w:t>
      </w:r>
      <w:r>
        <w:rPr>
          <w:rStyle w:val="C1"/>
          <w:rFonts w:cs="Times New Roman" w:ascii="Times New Roman" w:hAnsi="Times New Roman"/>
          <w:bCs/>
          <w:sz w:val="28"/>
          <w:szCs w:val="28"/>
          <w:shd w:fill="FFFFFF" w:val="clear"/>
        </w:rPr>
        <w:t> классе</w:t>
      </w:r>
      <w:r>
        <w:rPr>
          <w:rStyle w:val="C23"/>
          <w:rFonts w:cs="Times New Roman" w:ascii="Times New Roman" w:hAnsi="Times New Roman"/>
          <w:sz w:val="28"/>
          <w:szCs w:val="28"/>
          <w:shd w:fill="FFFFFF" w:val="clear"/>
        </w:rPr>
        <w:t>  на уроки математики по учебному плану  отводится  </w:t>
      </w:r>
      <w:r>
        <w:rPr>
          <w:rStyle w:val="C1"/>
          <w:rFonts w:cs="Times New Roman" w:ascii="Times New Roman" w:hAnsi="Times New Roman"/>
          <w:bCs/>
          <w:sz w:val="28"/>
          <w:szCs w:val="28"/>
          <w:shd w:fill="FFFFFF" w:val="clear"/>
        </w:rPr>
        <w:t>34 ч</w:t>
      </w:r>
      <w:r>
        <w:rPr>
          <w:rStyle w:val="C1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 </w:t>
      </w:r>
      <w:r>
        <w:rPr>
          <w:rStyle w:val="C1"/>
          <w:rFonts w:cs="Times New Roman" w:ascii="Times New Roman" w:hAnsi="Times New Roman"/>
          <w:bCs/>
          <w:sz w:val="28"/>
          <w:szCs w:val="28"/>
          <w:shd w:fill="FFFFFF" w:val="clear"/>
        </w:rPr>
        <w:t>(1</w:t>
      </w:r>
      <w:r>
        <w:rPr>
          <w:rStyle w:val="C2"/>
          <w:rFonts w:cs="Times New Roman" w:ascii="Times New Roman" w:hAnsi="Times New Roman"/>
          <w:sz w:val="28"/>
          <w:szCs w:val="28"/>
          <w:shd w:fill="FFFFFF" w:val="clear"/>
        </w:rPr>
        <w:t> ч в неделю, 34 учебные недели).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к самоидентификации в окружающем мире на осно</w:t>
        <w:softHyphen/>
        <w:t>ве критического анализа информации, отражающей различные точки зрения на смысл и ценности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навыками соотношения получаемой информации с принятыми в обществе моделями, например морально-этическими нормами, критическая оценка информации в С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оздавать и поддерживать индивидуальную информационную среду, обеспечивать защиту значимой информации и личную информационную безопасность, развитие чувства личной ответствен</w:t>
        <w:softHyphen/>
        <w:t>ности за качество окружающей информационной сре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пыта использования информационных ресурсов общества и электронных средств связи в учебной и практической дея</w:t>
        <w:softHyphen/>
        <w:t>тельности; освоение типичных ситуаций по настройке и управлению персональных средств ИКТ, включая цифровую бытовую техни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существлять совместную информационную деятельность, в частности при выполнении учебных прое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своего образовательного уровня и уровня готовности к продолжению обучения с использованием ИКТ.</w:t>
      </w:r>
    </w:p>
    <w:p>
      <w:pPr>
        <w:pStyle w:val="Style19"/>
        <w:numPr>
          <w:ilvl w:val="0"/>
          <w:numId w:val="6"/>
        </w:numPr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опыта использования методов и средств информатики: моделирования, формализации и структурирования информации, компьютерного эксперимента при исследовании различных объектов, явлений и процес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навыками постановки задачи на основе известной и усвоенной информации и того, что ещё неизвест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деятельности: определение последовательности промежуточных целей с учётом конечного результата, составление плана и последовательности действ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е результата деятельности и его характерис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в форме сличения результата действия с заданным эталон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я деятельности: внесение необходимых дополнений и корректив в план действ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ыбирать источники информации, необходимые для ре</w:t>
        <w:softHyphen/>
        <w:t>шения задачи (средства массовой информации, электронные базы данных, информационно-телекоммуникационные системы, Интернет, словари, справочники, энциклопедии и д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ыбирать средства ИКТ для решения задач из разных сфер челове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— преобразование объекта из чувственной формы в знаково-символическую модел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языка представления информации в модели в зависимости от поставленной зада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зование модели — изменение модели с целью адекват</w:t>
        <w:softHyphen/>
        <w:t>ного представления объекта модел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наково-символических моделей на естественном, формализованном и формальном языках, преобразование одной формы записи в другую.</w:t>
      </w:r>
    </w:p>
    <w:p>
      <w:pPr>
        <w:pStyle w:val="Style19"/>
        <w:numPr>
          <w:ilvl w:val="0"/>
          <w:numId w:val="6"/>
        </w:numPr>
        <w:spacing w:lineRule="auto" w:line="240" w:before="0" w:after="280"/>
        <w:ind w:left="36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сфере познавательной деятель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основных понятий и методов информат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ие основных информационных процессов в реальных ситуациях, нахождение сходства и различия протекания информационных процессов в биологических, технических и социальных систем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языка представления информации в соответствии с поставленной целью, определение внешней и внутренней формы представления информации, отвечающей данной задаче диалоговой или автоматической обработки информации (таблицы, схемы, графы, диаграммы; массивы, списки, деревья и др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зование информации из одной формы представления в другую без потери её смысла и полн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информации с позиций интерпретации её свойств человеком или автоматизированной системой (достоверность, объективность, полнота, актуальность и т. п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редставлений об информационных моделях и важности их использования в современном информационном обществ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моделей объектов и процессов из различных предметных областей с использованием типовых средств (таблиц, графиков, диаграмм, формул, программ, структур данных и пр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ние адекватности построенной модели объекту-оригиналу и целям моделир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мпьютерного эксперимента для изучения построенных мод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модели задачи (выделение исходных данных, результатов, выявление соотношений между ним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программных средств, предназначенных для работы с информацией данного вида и адекватных поставленной задач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основных конструкций процедурного языка программир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методики решения задач по составлению типового на</w:t>
        <w:softHyphen/>
        <w:t>бора учебных алгоритмов: использование основных алгоритмических конструкций для построения алгоритма, проверка его правильности путём тестирования и/или анализа хода выполнения, нахождение и исправление типовых ошибок с использованием современных про</w:t>
        <w:softHyphen/>
        <w:t>граммных средст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анализировать систему команд формального исполните</w:t>
        <w:softHyphen/>
        <w:br/>
        <w:t>ля для определения возможности или невозможности решения с их</w:t>
        <w:br/>
        <w:t>помощью задач заданного кла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ние числовых параметров информационных процессов</w:t>
        <w:br/>
        <w:t>(объёма памяти, необходимого для хранения информации, скорости</w:t>
        <w:br/>
        <w:t>обработки и передачи информации и пр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ение логических выражений, записанных на изучаемом</w:t>
        <w:br/>
        <w:t>языке программирования; построение таблиц истинности и упрощение сложных высказываний с помощью законов алгебры лог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простейших функциональных схем основных устройств компьюте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основополагающих характеристик современного персонального коммуникатора, компьютера, суперкомпьютера; понимание функциональных схем их устрой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из разных сфер человеческой деятельности с применением средств информационных технолог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сфере ценностно-ориентационной деятельнос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роли информационных процессов как фундаментальной реальности окружающего мира и определяющего компонента современной информационной цивилиз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информации, в том числе получаемой из средств массо</w:t>
        <w:softHyphen/>
        <w:t>вой информации, свидетельств очевидцев, интервью; умение отличать корректную аргументацию от некорректно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сылок и цитирование источников информации, анализ и сопоставление различных источ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, возникающие при развитии информационной циви</w:t>
        <w:softHyphen/>
        <w:t>лизации, и возможные пути их разреш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пыта выявления информационных технологий, разработанных со скрытыми цел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ние нормам жизни и труда в условиях информационной цивилиз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ское право и интеллектуальная собственность; юридиче</w:t>
        <w:softHyphen/>
        <w:t>ские аспекты и проблемы использования ИКТ в быту, учебном про</w:t>
        <w:softHyphen/>
        <w:t>цессе, трудовой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сфере коммуникативной деятель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основных психологических особенностей восприятия информации человек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представления о возможностях получения и передачи информации с помощью электронных средств связи, о важнейших характеристиках каналов связ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навыками использования основных средств телеком</w:t>
        <w:softHyphen/>
        <w:t>муникаций, формирования запроса на поиск информации в Интерне</w:t>
        <w:softHyphen/>
        <w:t>те с помощью программ навигации (браузеров) и поисковых программ, осуществления передачи информации по электронной почте и др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норм этикета, российских и международных законов при передаче информации по телекоммуникационным канала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сфере трудовой деятельнос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средств информационных технологий, реализующих основные информационные процесс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принципов действия различных средств информати</w:t>
        <w:softHyphen/>
        <w:t>зации, их возможностей и технических и экономических огранич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е использование широко распространённых техни</w:t>
        <w:softHyphen/>
        <w:t>ческих средств информационных технологий для решения общепользовательских задач и задач учебного процесса (персональный комму</w:t>
        <w:softHyphen/>
        <w:t>никатор, компьютер, сканер, графическая панель, принтер, цифровой проектор, диктофон, видеокамера, цифровые датчики и др.), усовершенствование навыков, полученных в начальной школе и в младших классах основной школ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основными программными средствами персонального компьютера — инструментами деятельности (интерфейс, круг решаемых задач, система команд, система отказов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тестировать используемое оборудование и программные сред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диалоговой компьютерной программы управле</w:t>
        <w:softHyphen/>
        <w:t>ния файлами для определения свойств, создания, копирования, переименования, удаления файлов и каталог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лижённое определение пропускной способности используемого канала связи путём прямых измерений и эксперимен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средств информационных технологий для решения поставленной задач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текстовых редакторов для создания и оформления текстовых документов (форматирование, сохранение, копирование фрагментов и пр.), усовершенствование навыков, полученных в начальной школе и в младших классах основной школ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вычислительного характера (расчётных и оптимизационных) путём использования существующих программных средств (специализированные расчётные системы, электронные таблицы) или путём составления моделирующего алгоритм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редактирование рисунков, чертежей, анимаций, фо</w:t>
        <w:softHyphen/>
        <w:t xml:space="preserve">тографий, аудио- и видеозаписей, слайдов презентаций, усовершенствование навыков, полученных в начальной школе и в младших классах основной школы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нструментов визуализации для наглядного представления числовых данных и динамики их измен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нструментов презентационной графики при подготовке и проведении устных сообщений, усовершенствование навыков,</w:t>
        <w:br/>
        <w:t>полученных в начальной школе и в младших классах основной школ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наполнение собственных баз данны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пыта создания и преобразования информации различного вида, в том числе с помощью компьютер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сфере эстетической деятель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эстетически-значимыми компьютерными моделями из различных образовательных областей и средствами их созд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пыта создания эстетически значимых объектов с помощью возможностей средств информационных технологий (гра</w:t>
        <w:softHyphen/>
        <w:t>фических, цветовых, звуковых, анимационных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сфере охраны здоровь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особенностей работы со средствами информатизации, их влияния на здоровье человека, владение профилактическими мерами при работе с этими средств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ребований безопасности и гигиены в работе с ком</w:t>
        <w:softHyphen/>
        <w:t>пьютером и другими средствами информационных технолог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09" w:after="109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формация и информационные процессы – 2 часа</w:t>
      </w:r>
    </w:p>
    <w:p>
      <w:pPr>
        <w:pStyle w:val="BodyTextIndent3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нформатики. </w:t>
      </w:r>
    </w:p>
    <w:p>
      <w:pPr>
        <w:pStyle w:val="BodyTextIndent3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нформации в живой и неживой природе, в  жизни людей. </w:t>
      </w:r>
    </w:p>
    <w:p>
      <w:pPr>
        <w:pStyle w:val="BodyTextIndent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ее виды. Восприятие информации человеком. Информационные процессы.</w:t>
      </w:r>
    </w:p>
    <w:p>
      <w:pPr>
        <w:pStyle w:val="BodyTextIndent3"/>
        <w:spacing w:before="0" w:after="0"/>
        <w:ind w:left="0"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мерение информации. Единицы измерения информации.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</w:t>
      </w:r>
      <w:r>
        <w:rPr>
          <w:rFonts w:cs="Times New Roman" w:ascii="Times New Roman" w:hAnsi="Times New Roman"/>
          <w:sz w:val="28"/>
          <w:szCs w:val="28"/>
        </w:rPr>
        <w:t>: определение количества информации,  освоение клавиатуры, работа с клавиатурным тренажером; основные приемы редак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ирование текстовой и  графической  информации – 9 часов</w:t>
      </w:r>
    </w:p>
    <w:p>
      <w:pPr>
        <w:pStyle w:val="BodyTextIndent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</w:t>
      </w:r>
    </w:p>
    <w:p>
      <w:pPr>
        <w:pStyle w:val="BodyTextIndent3"/>
        <w:spacing w:before="0" w:after="0"/>
        <w:ind w:left="0"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: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 сканированию и распознаванию текста, машинному перев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ирование и обработка звука, цифрового фото и видео – 4 часа</w:t>
      </w:r>
    </w:p>
    <w:p>
      <w:pPr>
        <w:pStyle w:val="BodyTextIndent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Растровая и векторная графика.</w:t>
      </w:r>
    </w:p>
    <w:p>
      <w:pPr>
        <w:pStyle w:val="BodyTextIndent3"/>
        <w:spacing w:before="0" w:after="0"/>
        <w:ind w:left="0"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рафические редакторы и методы работы с ними. 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:</w:t>
      </w:r>
      <w:r>
        <w:rPr>
          <w:rFonts w:cs="Times New Roman" w:ascii="Times New Roman" w:hAnsi="Times New Roman"/>
          <w:sz w:val="28"/>
          <w:szCs w:val="28"/>
        </w:rPr>
        <w:t xml:space="preserve">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презентации с использованием мультимедийного про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ирование и обработка числовой информации – 6 часов</w:t>
      </w:r>
    </w:p>
    <w:p>
      <w:pPr>
        <w:pStyle w:val="BodyTextIndent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ичная система счисления. Представление чисел в памяти компьютера. </w:t>
      </w:r>
    </w:p>
    <w:p>
      <w:pPr>
        <w:pStyle w:val="BodyTextIndent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BodyTextIndent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рафиков и диаграмм с помощью электронных таблиц.</w:t>
      </w:r>
    </w:p>
    <w:p>
      <w:pPr>
        <w:pStyle w:val="BodyTextIndent3"/>
        <w:spacing w:before="0" w:after="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тематическое моделирование и решение задач с помощью электронных таблиц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:</w:t>
      </w:r>
      <w:r>
        <w:rPr>
          <w:rFonts w:cs="Times New Roman" w:ascii="Times New Roman" w:hAnsi="Times New Roman"/>
          <w:sz w:val="28"/>
          <w:szCs w:val="28"/>
        </w:rPr>
        <w:t xml:space="preserve">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лектронной таблицы (удаление и вставка строк, сортировка строк). Использование встроенных графически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ранение, поиск и сортировка информации в базах данных – 2 ча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ционные технологии и разработк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bCs/>
          <w:sz w:val="28"/>
          <w:szCs w:val="28"/>
        </w:rPr>
        <w:t>-сайтов – 7 часов</w:t>
      </w:r>
    </w:p>
    <w:p>
      <w:pPr>
        <w:pStyle w:val="BodyTextIndent3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BodyTextIndent3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формационные услуги компьютерных сетей: электронная почта, телеконференции, файловые архивы и пр. Интернет. WWW – Всемирная паутина. Поисковые системы Интернета. Архивирование и разархивирование файлов.</w:t>
      </w:r>
    </w:p>
    <w:p>
      <w:pPr>
        <w:pStyle w:val="BodyTextIndent3"/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u w:val="single"/>
        </w:rPr>
        <w:t>Практика на компьютере:</w:t>
      </w:r>
      <w:r>
        <w:rPr>
          <w:sz w:val="28"/>
          <w:szCs w:val="28"/>
        </w:rPr>
        <w:t xml:space="preserve"> работа в локальной сети компьютерного класса в режиме обмена файлами. Работа в Интернете (или в учебной имитирующей системе) с почтовой программой, с браузером WWW, с поисковыми программами. Работа с архиваторами.</w:t>
      </w:r>
    </w:p>
    <w:p>
      <w:pPr>
        <w:pStyle w:val="BodyTextIndent3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</w:t>
      </w:r>
    </w:p>
    <w:p>
      <w:pPr>
        <w:pStyle w:val="BodyTextIndent3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стой Web-страницы с помощью текстового процессо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тоговой самостоятельной работы по выполнению поиска в Интернете.</w:t>
      </w:r>
    </w:p>
    <w:p>
      <w:pPr>
        <w:pStyle w:val="Normal"/>
        <w:spacing w:lineRule="auto" w:line="240"/>
        <w:jc w:val="center"/>
        <w:rPr/>
      </w:pPr>
      <w:r>
        <w:rPr/>
        <w:t xml:space="preserve">ТЕМАТИЧЕСКОЕ ПЛАНИРОВАНИЕ </w:t>
      </w:r>
    </w:p>
    <w:tbl>
      <w:tblPr>
        <w:tblW w:w="98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222"/>
        <w:gridCol w:w="957"/>
      </w:tblGrid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6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-чество часов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ктаж по ТБ в кабинете информатики. Введение в природе, в обществе и техник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формационные процессы в различных системах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ирование информации с помощью знаковых сист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вые системы. Практическая работа № 1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роятностный (содержательный подход к измерению количества информации. Практическая работа № 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фавитный подход к определению количества информации   Практическая работа № 1.2</w:t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й урок «Информация и информационные процесс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ающий урок «Информация и информационные процесс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дирование текстовой информации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числовых кодов символов и перекодировка текста Практическая работа № 2.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ирование графической информ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литры цветов в системах цветопередачи RGB,CMYK, HSB Практическая работа № 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й урок «Кодирование текстовой и графической информаци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ирование и обработка звуковой информации Обработка звука Практическая работа № 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фровое фото и видео Практическая работа № 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дактирование цифрового видео с использованием системы нелинейного видеомонтажа Практическая работа № 3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й урок «Кодирование и обработка звука, цыфровых фото и видео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ирование числовой информации. Системы счис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ернутая и свернутая формы записи чисел. Перевод из произвольной в десятичную систему счис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вод из десятичной в произвольную систему счис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воичная арифметика Практическая работа № 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ые таблицы. Основные возможности Практическая работа № 4.2, 4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роение диаграмм и графиков в электронных таблицах Практическая работа № 4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й урок «Кодирование и обработка числовой информаци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зы данных в электронных таблицах, Практическая работа № 5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й урок «Хранение, поиск и сортировка информации в базах данных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дача информации. Локальные компьютерные сети Практическая работа № 6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обальная компьютерная сеть Интернет. Структура и способы подклю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ация в Интернете. Маршрутизация и транспортировка данных в сети Практическая работа № 6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сайта с использованием языка разметки гипертекстового документа..Публикации в сети. Структура и инструменты для созд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тирование текста на web-странице Практическая работа № 6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тавка изображений и гиперссылок Практическая работа № 6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тавка и форматирование списков Практическая работа № 6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интерактивных форм Практическая работа № 6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ое занятие «Коммуникационные технологии и разработка web-сайтов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Литература: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. Программа для основной школы: 7–9 классы, Угринович Н. Д., Самылкина Н. Н., Бином. Лаборатория знаний, 2015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: учебник для 8 класса, Угринович Н. Д., Бином. Лаборатория знаний, 2017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. УМК для основной школы: 7 – 9 классы (ФГОС). Методическое пособие для учителя, авторы:  Хлобыстова И. Ю., Цветкова М. С.,Бином. Лаборатория знаний, 2013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. Контрольные работы: 8 класс, Угринович Н. Д., Хлобыстова И. Ю., Бином. Лаборатория знаний, 2018</w:t>
            </w:r>
          </w:p>
        </w:tc>
      </w:tr>
    </w:tbl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/>
      </w:pPr>
      <w:r>
        <w:rPr/>
        <w:t>Лист внесения изменений</w:t>
      </w:r>
    </w:p>
    <w:tbl>
      <w:tblPr>
        <w:tblW w:w="101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015"/>
        <w:gridCol w:w="1830"/>
        <w:gridCol w:w="1434"/>
        <w:gridCol w:w="1136"/>
        <w:gridCol w:w="189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проведённого уро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непроведённого уро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C2">
    <w:name w:val="c2"/>
    <w:basedOn w:val="Style12"/>
    <w:qFormat/>
    <w:rPr/>
  </w:style>
  <w:style w:type="character" w:styleId="C23">
    <w:name w:val="c23"/>
    <w:basedOn w:val="Style12"/>
    <w:qFormat/>
    <w:rPr/>
  </w:style>
  <w:style w:type="character" w:styleId="C1">
    <w:name w:val="c1"/>
    <w:basedOn w:val="Style12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4">
    <w:name w:val="s4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а"/>
    <w:basedOn w:val="Normal"/>
    <w:qFormat/>
    <w:pPr>
      <w:widowControl w:val="false"/>
      <w:spacing w:lineRule="auto" w:line="240" w:before="0" w:after="0"/>
    </w:pPr>
    <w:rPr>
      <w:rFonts w:ascii="Franklin Gothic Book" w:hAnsi="Franklin Gothic Book" w:eastAsia="Times New Roman" w:cs="Times New Roman"/>
      <w:sz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15:00Z</dcterms:created>
  <dc:creator>школа</dc:creator>
  <dc:description/>
  <cp:keywords/>
  <dc:language>en-US</dc:language>
  <cp:lastModifiedBy>ADMIN</cp:lastModifiedBy>
  <cp:lastPrinted>2018-12-01T00:45:00Z</cp:lastPrinted>
  <dcterms:modified xsi:type="dcterms:W3CDTF">2019-10-01T19:03:00Z</dcterms:modified>
  <cp:revision>3</cp:revision>
  <dc:subject/>
  <dc:title/>
</cp:coreProperties>
</file>