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970440669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 область –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 -  информати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ихся 9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93"/>
      </w:tblGrid>
      <w:tr>
        <w:trPr/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ян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обинц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Примерной программы основного общего образования. Информатика, авторской программы Н.Д. Угринович, Н.Н. Самылкиной «Информатика 7-9 классы», Образовательной программы основного  общего образования МБОУ «Новообинцевская  СОШ», Положения о рабочей программе МБОУ «Новообинцевская  СОШ», УМК Н.Д. Угринович и др. «Информати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 9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уроки математик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33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1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3 учебные недел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информацио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единицах измерения количества и скорости передачи информации; о принципе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б основных свойствах алгоритма, типах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граммном принципе работы компьютера; назначении и функции используемых информационных и коммуникационных технологий;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базе данных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right="6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right="74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ind w:left="4940" w:hanging="0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40" w:hanging="49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сновы логики (5 часов)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ие высказывания и логические переменные. Логические функции. Законы логики. Упрощение логических функций. Таблицы истинности. Логические основы компьютера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35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1. Таблицы истинности логических функций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3.2. Модели электрических схем логических элементов и, или, не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знаний и умений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Основы логики»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6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и объектно-ориентированного программирования (18 часов)</w:t>
      </w:r>
    </w:p>
    <w:p>
      <w:pPr>
        <w:pStyle w:val="Normal"/>
        <w:spacing w:lineRule="auto" w:line="232"/>
        <w:ind w:left="52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его формальное исполнение. Свойства алгоритма и его исполнители. Блок-схемы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Basic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1 «Знакомство с системами объектно-ориентированного и алгоритмического программирования»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2«Проект “Переменные”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3 «Проект “Калькулятор”»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4 «Проект “Строковый калькулятор”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5 «Проект “Даты и время”»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6 «Проект “Сравнение кодов символов”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7 «Проект “Отметка”»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8 «Проект “Коды символов”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9 «Проект “Слово-перевертыш”»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10 «Проект “Графический редактор”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11 «Проект “Системы координат”»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12 «Проект “Анимация”»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знаний и умений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20" w:firstLine="566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Основы алгоритмизации и объектно-ориентированного программирования»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оделирование и формализация (8 часов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3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1 «Проект “Бросание мячика в площадку”»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560" w:right="1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ктическая работа № 2.2 «Проект “ Графическое решение уравнения”». </w:t>
      </w:r>
    </w:p>
    <w:p>
      <w:pPr>
        <w:pStyle w:val="Normal"/>
        <w:spacing w:lineRule="auto" w:line="249"/>
        <w:ind w:left="560" w:right="1400" w:hanging="0"/>
        <w:rPr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Практическая работа № 2.3 «Выполнение геометрических построение в системе </w:t>
      </w:r>
      <w:r>
        <w:rPr>
          <w:rFonts w:cs="Times New Roman" w:ascii="Times New Roman" w:hAnsi="Times New Roman"/>
          <w:sz w:val="24"/>
          <w:szCs w:val="24"/>
        </w:rPr>
        <w:t>компьютерного черчения КОМПАС»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4 «Проект “ Распознавание удобрений”»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5 «Проект “Модели систем управления”»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 знаний и умений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по теме «Моделирование и формализация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520" w:right="1040" w:hanging="537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Информационное общество и информационная безопасность (2 часа) 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245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как универсальное устройство обработки информации (1 час)</w:t>
      </w:r>
    </w:p>
    <w:p>
      <w:pPr>
        <w:pStyle w:val="Normal"/>
        <w:spacing w:lineRule="auto" w:line="235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информационные процессы в различных системах.</w:t>
      </w:r>
    </w:p>
    <w:p>
      <w:pPr>
        <w:pStyle w:val="Normal"/>
        <w:spacing w:lineRule="exact" w:line="2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0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(33 часа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065"/>
        <w:gridCol w:w="1418"/>
      </w:tblGrid>
      <w:tr>
        <w:trPr>
          <w:trHeight w:val="9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highlight w:val="lightGray"/>
              </w:rPr>
              <w:t>урок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4" w:before="0" w:after="20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Основы логики – 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Логические переменные и лог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16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Логические переменные и логическ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6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аблицы истинности лог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6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16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трольная работа по теме «Основы л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Основы алгоритмизации и объектно-ориентированного программирования – 15 часов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ами объектно-ориентированного 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процедурного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сновные алгоритмические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менные: имя, тип,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ы «Даты и время» и «Сравнение кодов симво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м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ды симво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афические возможности объектно-ориент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 « Система коорд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ект «Аним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806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shd w:fill="EEECE1" w:val="clear"/>
              </w:rPr>
              <w:t xml:space="preserve">Контрольный урок по теме «Основы алгоритмизации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ктно-ориентированного программ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Моделирование и формализация – 8 час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оделирование, формализация, визуал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7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8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Материальные и информационные модели. Формализация и визуализация информационных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д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99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8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работки и исследования моделей н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пьютере.</w:t>
            </w:r>
          </w:p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роение и исследование моделей из курса физ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8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одели. Проект «Бросание мячика 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ку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ближенное решение уравнений. Проек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ое решение уравнения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мпьютерное конструирование с использование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стемы компьютерного черч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кспертные системы распознавания химическ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-30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Информационное общество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формационная безопасность – 2 час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формационное общество. Информационн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авовая защита программ и данных. Защит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8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итература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ограмма для основной школы: 7–9 классы, Угринович Н. Д., Самылкина Н. Н., Бином. Лаборатория знаний, 201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, Угринович Н. Д., Бином. Лаборатория знаний, 201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МК для основной школы: 7 – 9 классы (ФГОС). Методическое пособие для учителя, авторы:  Хлобыстова И. Ю., Цветкова М. С.,Бином. Лаборатория знаний, 201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8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5"/>
        <w:gridCol w:w="1830"/>
        <w:gridCol w:w="1434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4:00Z</dcterms:created>
  <dc:creator>школа</dc:creator>
  <dc:description/>
  <dc:language>en-US</dc:language>
  <cp:lastModifiedBy>ADMIN</cp:lastModifiedBy>
  <cp:lastPrinted>2018-12-01T00:45:00Z</cp:lastPrinted>
  <dcterms:modified xsi:type="dcterms:W3CDTF">2019-11-04T18:09:00Z</dcterms:modified>
  <cp:revision>3</cp:revision>
  <dc:subject/>
  <dc:title/>
</cp:coreProperties>
</file>