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обинце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абол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8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673808607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ая  область – русский язык и литератур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Предмет  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й уров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уровень обучения (ООО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для  учащихся 8 класс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на 2019 - 2020  учебный год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и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вик Светлана Петровна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овообинцево,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Рабочая программа разработана на основе Федерального государственного стандарта основного общего образования (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),  Концепции духовно-нравственного развития и воспитания личности гражданина России, Авторской  программы. 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06), Основной образовательной программы основного общего образования МБОУ «Новообинцевская  СОШ», </w:t>
      </w:r>
      <w:r>
        <w:rPr>
          <w:color w:val="000000"/>
        </w:rPr>
        <w:t>Положения о рабочей программе МБОУ «Новообинцевская  СОШ».</w:t>
      </w:r>
    </w:p>
    <w:p>
      <w:pPr>
        <w:pStyle w:val="Normal"/>
        <w:rPr/>
      </w:pPr>
      <w:r>
        <w:rPr/>
        <w:t xml:space="preserve"> </w:t>
      </w:r>
      <w:r>
        <w:rPr/>
        <w:t>Программа рассчитана на 70 часов в год, 2 часа в неде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курса реализуется через УМК: учебник-хрестоматия «Литература. 8 класс» Т.Ф.Курдюмова 2010 год ; работа ведется по авторской программе Т.Ф.Курдюмовой, соответствующей концентрической структуре современной школы. Планирование уроков литературы в 8 классе полностью охватывает все материалы, представленные в учебнике-хрестоматии. Программа направлена на воспитание ученика как образованного и вдумчивого читателя, способного понять художественную ценность произведений, определить их место в историко-литературном процес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раскрывается жанровая структура литературных произведений, приводятся сведения об истории развития некоторых жан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Особенности преподавания литературы в 8 классе.</w:t>
      </w:r>
    </w:p>
    <w:p>
      <w:pPr>
        <w:pStyle w:val="Normal"/>
        <w:ind w:left="-540" w:right="-365" w:firstLine="540"/>
        <w:jc w:val="both"/>
        <w:rPr/>
      </w:pPr>
      <w:r>
        <w:rPr/>
        <w:t>Для реализации этих целей разработана новая структура программы. Каждый класс имеет своё название, которое подчёркивает главную для данного курса эстетическую проблему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8 класс называется «Литература и время». </w:t>
      </w:r>
      <w:r>
        <w:rPr/>
        <w:t xml:space="preserve">В тематическом плане и методике уроков красной нитью проходит этот мотив. Весь учебный материал подаётся под углом отражения конкретных исторических событий в художественном произведении. В центре внимания учителя и учащихся становится образ автора с его личностной нравственной оценкой человека в том или ином срезе истории, актуальной компетенцией на данном этапе является культурологическая компетенция в связи с тем, что учащиеся погружаются в ту или иную эпоху. Не менее важным является формирование у восьмиклассников критического мышления, так как на данном литературном материале им необходимо не только соотносить историческое время с реальным, но и вырабатывать собственную позицию относительно героев, идеи, проблематики произведения. Следовательно, такие формы уроков как: урок-диспут, урок-суд, урок-обсуждение – становятся наиболее востребованными. </w:t>
      </w:r>
    </w:p>
    <w:p>
      <w:pPr>
        <w:pStyle w:val="Normal"/>
        <w:ind w:left="-540" w:right="-365" w:firstLine="540"/>
        <w:jc w:val="both"/>
        <w:rPr/>
      </w:pPr>
      <w:r>
        <w:rPr/>
        <w:t>Теоретический блок в курсе  8 класса насыщен, но понятия и термины играют прикладную роль в главном – чтении и изучении текста художественного произведения.</w:t>
      </w:r>
    </w:p>
    <w:p>
      <w:pPr>
        <w:pStyle w:val="Normal"/>
        <w:ind w:left="-540" w:right="-365" w:firstLine="540"/>
        <w:jc w:val="both"/>
        <w:rPr/>
      </w:pPr>
      <w:r>
        <w:rPr/>
        <w:t>Творческие работы в 8 классе приобретают всё более аналитический характер. В тематическом планировании особое место занимают устные сочинения разных жанров. Учитель как бы «пишет» соответствующее сочинение вслух на уроке, в присутствии учащихся, опираясь на учеников и советуясь с ними. Таким образом, вскрывается сама «кухня» написания сочинения, его технология.</w:t>
      </w:r>
    </w:p>
    <w:p>
      <w:pPr>
        <w:pStyle w:val="Normal"/>
        <w:ind w:left="-540" w:right="-365" w:firstLine="540"/>
        <w:jc w:val="both"/>
        <w:rPr/>
      </w:pPr>
      <w:r>
        <w:rPr/>
        <w:t>В связи с тем, что учебник литературы для 8 класса ориентирован на изучение исторических произведений разнообразных жанров, логика прохождения учебного материала подчиняется не историческому принципу (от фольклора до произведений 20 века), а  крупноблочной подачи материала. Календарно-тематическое планирование разработано, опираясь не на хронологический, а на проблемно-тематический принцип. Например, при прохождении народной исторической песни, отражающей образ Петра первого, параллельно изучается пушкинская «Полтава» (19 век) и «Восковая персона» Ю.Н.Тынянова (20 век). Такое структурирование учебного материала позволяет более логично, целостно, доступно представить то или иное историческое событие на примере различных по роду, жанру, литературному направлению художественных произведений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/>
        <w:t>Данная перестановка не нарушает логики изложения материала и по окончании  8-го класса учащиеся полностью овладевают знаниями, умениями и навыками в соответствии с федеральным компонентом государственного стандарта</w:t>
      </w:r>
      <w:r>
        <w:rPr>
          <w:b/>
        </w:rPr>
        <w:t>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 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firstLine="360"/>
        <w:jc w:val="both"/>
        <w:rPr/>
      </w:pPr>
      <w:r>
        <w:rPr/>
        <w:t>Владеть общеучебными умениями и навыками, а именно: выявлять общее, отличное, сопоставлять, анализировать, делать выводы.</w:t>
      </w:r>
    </w:p>
    <w:p>
      <w:pPr>
        <w:pStyle w:val="Normal"/>
        <w:numPr>
          <w:ilvl w:val="0"/>
          <w:numId w:val="2"/>
        </w:numPr>
        <w:ind w:left="-540" w:firstLine="360"/>
        <w:jc w:val="both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понимать основное содержание небольших по объёму научно-учебных и публицистических текстов, воспринимаемых на слух.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Слушать и слышать учителя, аргументы и выводы оппонентов.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>
          <w:b/>
          <w:b/>
        </w:rPr>
      </w:pPr>
      <w:r>
        <w:rPr>
          <w:b/>
        </w:rPr>
        <w:t>Чтение: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владеть техникой выразительного чтения (норма 8кл. 140 слов в минуту)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отвечать на вопросы по содержанию прочитанного произведения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извлекать информацию из литературоведческого словарика; статей, помещенных перед творчеством того или иного писателя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правильно расставлять логические ударения, паузы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чтение наизусть стихотворений.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>
          <w:b/>
        </w:rPr>
        <w:t>Говорение</w:t>
      </w:r>
      <w:r>
        <w:rPr/>
        <w:t>: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аргументировано отвечать на вопросы учителя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подробно и сжато излагать содержания произведения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выражать личностное отношение к нравственным проблемам, которые поставлены автором в произведении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владеть устным описанием картин, эпизодов, героев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уметь составлять словесные портр</w:t>
      </w:r>
      <w:r>
        <w:rPr>
          <w:b/>
        </w:rPr>
        <w:t>еты героев.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>
          <w:b/>
        </w:rPr>
        <w:t>Аналитическая деятельность</w:t>
      </w:r>
      <w:r>
        <w:rPr/>
        <w:t>: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определять тему, идею, конфликт, проблему произведения разных жанров (в стихотворных текстах видеть главные строчки, ключевые слова и образы, определять чувства лирического героя, понимать роль тропов, классифицировать стихотворные тексты по жанру, соотносить в анализе фонетическую, стилистическую, содержательную сторону стихотворения, пробовать себя в самостоятельном анализе стихотворения)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составлять план сюжета произведения, подбирать свои заголовки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понимать роль тропов в художественном произведении, находить в тексте метафоры, эпитеты, сравнения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понимать значение портрета героя, интерьера, пейзажа в идейном замысле автора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уметь давать характеристику герою, а также владеть групповой характеристикой персонажей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владеть  навыками культурного ведения спора, диспута, диалога с другими участниками образовательного процесса, работать в парах, группах.</w:t>
      </w:r>
    </w:p>
    <w:p>
      <w:pPr>
        <w:pStyle w:val="Normal"/>
        <w:ind w:left="-540" w:firstLine="360"/>
        <w:jc w:val="both"/>
        <w:rPr/>
      </w:pPr>
      <w:r>
        <w:rPr>
          <w:b/>
        </w:rPr>
        <w:t>Стержневые понятия курса за 8 класс.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уметь сравнивать исторический образ, эпоху в сходных по тематике художественных произведениях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адекватно воспринимать события и характеры далёкого времени; видеть исторические приметы, реалии в художественном произведении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осознавать, как тот или иной исторический эпизод оценивает народ, автор художественного произведения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различать время историческое и время автора в художественном пространстве произведения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ощущать связь дня сегодняшего с ушедшим временем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center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>программы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  <w:t>Литература и время. Автор и время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/>
        <w:t xml:space="preserve">Литературный процесс как часть исторического процесса. Время на страницах исторических произведений. Роль авторской позиции в произведениях исторической тематики. Теория. </w:t>
      </w:r>
      <w:r>
        <w:rPr>
          <w:b/>
        </w:rPr>
        <w:t>Эпиграф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  <w:t>Историческая народная песня.</w:t>
      </w:r>
    </w:p>
    <w:p>
      <w:pPr>
        <w:pStyle w:val="Normal"/>
        <w:ind w:left="-540" w:right="-365" w:firstLine="540"/>
        <w:jc w:val="both"/>
        <w:rPr/>
      </w:pPr>
      <w:r>
        <w:rPr/>
        <w:t>Историческая народная песня. Её герои и сюжеты. «Правеж». Песни о Петре Великом: «Солдаты готовятся встретить шведского короля», «Петра Первого узнают в шведском городе». Слово и музыка в народной песне. Теория</w:t>
      </w:r>
      <w:r>
        <w:rPr>
          <w:b/>
        </w:rPr>
        <w:t>. Историческая народная песня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  <w:t>Народная драма.</w:t>
      </w:r>
    </w:p>
    <w:p>
      <w:pPr>
        <w:pStyle w:val="Normal"/>
        <w:ind w:left="-540" w:right="-365" w:firstLine="540"/>
        <w:jc w:val="both"/>
        <w:rPr/>
      </w:pPr>
      <w:r>
        <w:rPr/>
        <w:t xml:space="preserve">« Как француз Москву брал». Особенности народной драмы. Герои пьесы:Наполеон и Потемкин. Соединение героев разных эпох в одном произведении. Сюжет. </w:t>
      </w:r>
      <w:r>
        <w:rPr>
          <w:b/>
        </w:rPr>
        <w:t>Патриотический пафос народной пьесы</w:t>
      </w:r>
      <w:r>
        <w:rPr/>
        <w:t>.</w:t>
      </w:r>
    </w:p>
    <w:p>
      <w:pPr>
        <w:pStyle w:val="Normal"/>
        <w:ind w:left="-540" w:right="-365" w:firstLine="540"/>
        <w:jc w:val="both"/>
        <w:rPr>
          <w:i/>
          <w:i/>
        </w:rPr>
      </w:pPr>
      <w:r>
        <w:rPr>
          <w:i/>
        </w:rPr>
        <w:t>История на страницах произведений древнерусской литературы.</w:t>
      </w:r>
    </w:p>
    <w:p>
      <w:pPr>
        <w:pStyle w:val="Normal"/>
        <w:ind w:left="-540" w:right="-365" w:firstLine="540"/>
        <w:jc w:val="both"/>
        <w:rPr/>
      </w:pPr>
      <w:r>
        <w:rPr/>
        <w:t xml:space="preserve">Теория. </w:t>
      </w:r>
      <w:r>
        <w:rPr>
          <w:b/>
        </w:rPr>
        <w:t>Древнерусская литература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  <w:t>Русская летопись как литературный жанр.</w:t>
      </w:r>
    </w:p>
    <w:p>
      <w:pPr>
        <w:pStyle w:val="Normal"/>
        <w:ind w:left="-540" w:right="-365" w:firstLine="540"/>
        <w:jc w:val="both"/>
        <w:rPr/>
      </w:pPr>
      <w:r>
        <w:rPr/>
        <w:t xml:space="preserve">«Повесть временных лет». Рассказ о смерти Олега, его образ в летописи. Теория. </w:t>
      </w:r>
      <w:r>
        <w:rPr>
          <w:b/>
        </w:rPr>
        <w:t>Летопись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«Повесть о разорении Рязани Батыем». </w:t>
      </w:r>
      <w:r>
        <w:rPr/>
        <w:t>События и герои на страницах</w:t>
      </w:r>
      <w:r>
        <w:rPr>
          <w:b/>
        </w:rPr>
        <w:t xml:space="preserve"> </w:t>
      </w:r>
      <w:r>
        <w:rPr/>
        <w:t xml:space="preserve">повести. Евпатий Коловрат как подлинный народный герой. Связь повести с народно-поэтическим творчеством. Теория литературы. </w:t>
      </w:r>
      <w:r>
        <w:rPr>
          <w:b/>
        </w:rPr>
        <w:t>Воинская повесть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>Жития святых как исторические повествования.</w:t>
      </w:r>
      <w:r>
        <w:rPr/>
        <w:t xml:space="preserve"> Особенности изображения биографии героя в жанре жития. «Сказание о житии Александра Невского» как героя русской истории. «Преподобный Сергий Радонежский» Б.Зайцева. Становление характера подвижника. Художественные особенности жития. Теория. </w:t>
      </w:r>
      <w:r>
        <w:rPr>
          <w:b/>
        </w:rPr>
        <w:t>Житие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  <w:t>История на страницах произведений 18 века.</w:t>
      </w:r>
    </w:p>
    <w:p>
      <w:pPr>
        <w:pStyle w:val="Normal"/>
        <w:ind w:left="-540" w:right="-365" w:firstLine="540"/>
        <w:jc w:val="both"/>
        <w:rPr/>
      </w:pPr>
      <w:r>
        <w:rPr/>
        <w:t xml:space="preserve">Повесть »Марфа Посадница». Образы-антиподы Иван </w:t>
      </w:r>
      <w:r>
        <w:rPr>
          <w:lang w:val="en-US"/>
        </w:rPr>
        <w:t>III</w:t>
      </w:r>
      <w:r>
        <w:rPr/>
        <w:t xml:space="preserve"> и Марфа Борецкая. Художественный смысл финала повести и историческая реальность. Позиция автора. Теория</w:t>
      </w:r>
      <w:r>
        <w:rPr>
          <w:b/>
        </w:rPr>
        <w:t>. Историческая драма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  <w:t>Историческое прошлое в литературе 19 века. Былины и их герои.</w:t>
      </w:r>
    </w:p>
    <w:p>
      <w:pPr>
        <w:pStyle w:val="Normal"/>
        <w:ind w:left="-540" w:right="-365" w:firstLine="540"/>
        <w:jc w:val="both"/>
        <w:rPr/>
      </w:pPr>
      <w:r>
        <w:rPr/>
        <w:t xml:space="preserve">А.К.Толстой. «Илья Муромец». «Правда». «Курган»; С.Д.Дрожжин. «Песня Микулы Селяниновича» и др. (по выбору). Народный идеал и авторская позиция. Былинные мотивы в разных видах художественного творчества. Герои и события в русской поэзии. Теория. </w:t>
      </w:r>
      <w:r>
        <w:rPr>
          <w:b/>
        </w:rPr>
        <w:t>Былина и баллада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Исторические басни Крылова и Отечественная война 1812 года. </w:t>
      </w:r>
      <w:r>
        <w:rPr/>
        <w:t>Мораль басни и её роль в реальных событиях 1812 года. Теория. Басня на историческую тему.</w:t>
      </w:r>
    </w:p>
    <w:p>
      <w:pPr>
        <w:pStyle w:val="Normal"/>
        <w:ind w:left="-540" w:right="-365" w:firstLine="540"/>
        <w:jc w:val="both"/>
        <w:rPr/>
      </w:pPr>
      <w:r>
        <w:rPr/>
        <w:t xml:space="preserve">Генри Лонгфелло. «песнь о Гайавате». Поэтичность легенды, сюжет и герои поэмы. Образ народного героя Гайаваты. Образность и красота поэтического языка, совершенство перевода песни-поэмы И.А.Буниным. Теория. </w:t>
      </w:r>
      <w:r>
        <w:rPr>
          <w:b/>
        </w:rPr>
        <w:t>Песнь как жанр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>Вальтер Скотт. «Айвенго» (</w:t>
      </w:r>
      <w:r>
        <w:rPr/>
        <w:t>фрагменты). Герой романтического исторического романа и сюжет. Айвенго и леди Ровена. Ричард Львиное Сердце и Робин Гуд как исторические герои и персонажи романа. Теория. Исторический роман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А.С.Пушкин. «Песнь о вещем Олеге». «Полтава». «Медный всадник». «Капитанская дочка». </w:t>
      </w:r>
      <w:r>
        <w:rPr/>
        <w:t xml:space="preserve">Тема судьбы, рока в сюжете баллады «Песнь о вещем Олеге». Поэма «Полтава» (фрагмент). Образ Петра </w:t>
      </w:r>
      <w:r>
        <w:rPr>
          <w:lang w:val="en-US"/>
        </w:rPr>
        <w:t>I</w:t>
      </w:r>
      <w:r>
        <w:rPr/>
        <w:t xml:space="preserve"> в поэме. «Медный всадник». Проблема власти. Идея государственности, цена мощи и славы страны и судьба отдельного человека. «Капитанская дочка». Сюжет исторической повести, герои исторические и вымышленные. Гринёв и Пугачев. Гринёв и Швабрин. Гринёв и Маша. Утверждение нравственных идеалов. Образ Пугачёва. Взгляд Пушкина на «русский бунт». Портрет и пейзаж на страницах исторической прозы. Роль эпиграфов в повести. Название и идейный смысл произведений («История Пугачёва» и «Капитанская дочка»). Теория. Историческая проза. Эпиграф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>М.Ю.Лермонтов</w:t>
      </w:r>
      <w:r>
        <w:rPr/>
        <w:t xml:space="preserve">. «Песня про купца Калашникова». Быт и нравы 16 века в поэме. Исторический сюжет и герои песни. Нравственные проблемы песни. Неправый суд Ивана Грозного. Связь поэмы с народным творчеством. Позиция автора. Теория. </w:t>
      </w:r>
      <w:r>
        <w:rPr>
          <w:i/>
        </w:rPr>
        <w:t>Историческая поэма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Н.В.Гоголь. «Тарас Бульба». </w:t>
      </w:r>
      <w:r>
        <w:rPr/>
        <w:t xml:space="preserve">Историческая основа и народно-поэтические истоки повести. Батальные сцены и героические характеры. Стихийная мощь жизни народа и природы на страницах повести. Запорожская Сечь как прославление товарищества, её нравы и обычаи. Образы Тараса и его сыновей. Тарас Бульба как народный героический характер. Роль лирических отступлений в повести. Теория. </w:t>
      </w:r>
      <w:r>
        <w:rPr>
          <w:i/>
        </w:rPr>
        <w:t>Историческая повесть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А.Дюма. «Три мушкетёра». </w:t>
      </w:r>
      <w:r>
        <w:rPr/>
        <w:t xml:space="preserve">Мир вымышленных героев на фоне исторических обстоятельств. Увлекательность сюжетов и яркость характеров, кодекс чести и правила поведения героев романа. Яркость авторской позиции. Теория. </w:t>
      </w:r>
      <w:r>
        <w:rPr>
          <w:i/>
        </w:rPr>
        <w:t>Авантюрно-исторический</w:t>
      </w:r>
      <w:r>
        <w:rPr/>
        <w:t xml:space="preserve"> </w:t>
      </w:r>
      <w:r>
        <w:rPr>
          <w:i/>
        </w:rPr>
        <w:t>роман.</w:t>
      </w:r>
    </w:p>
    <w:p>
      <w:pPr>
        <w:pStyle w:val="Normal"/>
        <w:ind w:left="-540" w:right="-365" w:firstLine="540"/>
        <w:jc w:val="both"/>
        <w:rPr/>
      </w:pPr>
      <w:r>
        <w:rPr/>
        <w:t>А.К.Толстой. «Василий Шибанов». «Князь Серебряный». Баллада «Василий Шибанов». Василий Шибанов как нравственный идеал автора.</w:t>
      </w:r>
    </w:p>
    <w:p>
      <w:pPr>
        <w:pStyle w:val="Normal"/>
        <w:ind w:left="-540" w:right="-365" w:firstLine="540"/>
        <w:jc w:val="both"/>
        <w:rPr/>
      </w:pPr>
      <w:r>
        <w:rPr/>
        <w:t>«Князь Серебряный». Воспроизведение эпохи на страницах романа. Исторические лица и вымышленные герои. Романтический взгляд на родную историю. Патриотический пафос повествования, нравственные идеалы автора. Художественные особенности романа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Л.Н.Толстой. «После бала». </w:t>
      </w:r>
      <w:r>
        <w:rPr/>
        <w:t xml:space="preserve">Критическая сила рассказа, гуманистический пафос. Контраст как основа композиции рассказа, как способ раскрытия душевного состояния, как оценка увиденного главным героем рассказа. Полковник на балу и после бала. Сцена истязания солдата, значение красочных и звуковых образов в её создании. Теория. </w:t>
      </w:r>
      <w:r>
        <w:rPr>
          <w:b/>
        </w:rPr>
        <w:t>Контраст как приём композиции.Историческое прошлое в лирике 19 века. «</w:t>
      </w:r>
      <w:r>
        <w:rPr/>
        <w:t>Минувшее меня объемлет живо…»: В.А.Жуковский. «Воспоминание», «Песня»; А.С.Пушкин. «Воспоминание», «Стансы»; Д.В.Давыдов.»Бородинское поле»; И.И.Козлов. «Вечерний звон»; Ф.Н.Глинка. «Москва»; А.Н.Апухтин. «Солдатская песня о Севастополе». Обращение лирических поэтов к теме прошлого. Яркая индивидуальность поэтов в оценке минувшего.</w:t>
      </w:r>
    </w:p>
    <w:p>
      <w:pPr>
        <w:pStyle w:val="Normal"/>
        <w:ind w:left="-540" w:right="-365" w:firstLine="540"/>
        <w:jc w:val="both"/>
        <w:rPr>
          <w:i/>
          <w:i/>
        </w:rPr>
      </w:pPr>
      <w:r>
        <w:rPr>
          <w:i/>
        </w:rPr>
        <w:t xml:space="preserve">Историческое прошлое в литературе 20 века. 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  <w:t>Былины и их герои в произведениях 20 века.</w:t>
      </w:r>
    </w:p>
    <w:p>
      <w:pPr>
        <w:pStyle w:val="Normal"/>
        <w:ind w:left="-540" w:right="-365" w:firstLine="540"/>
        <w:jc w:val="both"/>
        <w:rPr/>
      </w:pPr>
      <w:r>
        <w:rPr/>
        <w:t>И.А.Бунин. «На распутье», «Святогор», «Святогор и Илья»; К.Д.Бальмонт. «Живая вода»; Е.М.Винокуров. «Богатырь». Трансформация образа былинного героя в произведениях 20 века. Живая стихия русского фольклора, разнообразие и богатство ритмики стихотворений Бунина. Былинные мотивы в творчестве К.Д.Бальмонта. Чистота и прозрачность ритма, «перезвоны благозвучий» стихотворений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>Ю.Н.Тынянов «Восковая персона». «Подпоручик Киже». «</w:t>
      </w:r>
      <w:r>
        <w:rPr/>
        <w:t xml:space="preserve">Восковая персона» как повесть о судьбе Петра Великого и его наследия. Герои и сюжет повести. «Подпоручик Киже» - осуждение нелепостей воинской службы при казарменном автоматизме армии при Павле </w:t>
      </w:r>
      <w:r>
        <w:rPr>
          <w:lang w:val="en-US"/>
        </w:rPr>
        <w:t>I</w:t>
      </w:r>
      <w:r>
        <w:rPr/>
        <w:t xml:space="preserve"> . Теория. </w:t>
      </w:r>
      <w:r>
        <w:rPr>
          <w:i/>
        </w:rPr>
        <w:t>Язык и стиль исторического повествования</w:t>
      </w:r>
      <w:r>
        <w:rPr/>
        <w:t>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>С.Цвейг «Невозвратимое мгновенье» (</w:t>
      </w:r>
      <w:r>
        <w:rPr/>
        <w:t>Ватерлоо, 18 июня 1815 года). Мастерство батальных сцен в исторической миниатюре. Образ наполеона и отношение к нему автора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М.Алданов. «Чёртов мост» (главы). </w:t>
      </w:r>
      <w:r>
        <w:rPr/>
        <w:t>Серия исторических портретов. Изображение полководца Суворова. Образ Наполеона  в последние годы жизни. Связь времён – главная тема творчества М.Алданова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>Б.Л.Васильев. «Утоли мои печали».</w:t>
      </w:r>
      <w:r>
        <w:rPr/>
        <w:t xml:space="preserve"> Изображение ходынской трагедии. Понимание автором и его героями причин трагедии. Различные пути развития России в представлении героев романа. Обыденная жизнь людей на фоне трагических страниц родной истории как расширение палитры исторической прозы. Исторические лица, изображённые в произведении (Николай </w:t>
      </w:r>
      <w:r>
        <w:rPr>
          <w:lang w:val="en-US"/>
        </w:rPr>
        <w:t>II</w:t>
      </w:r>
      <w:r>
        <w:rPr/>
        <w:t>, великий князь Сергей Александрович, Иван Каляев, В.И.Немирович-Данченко). Смысл заглавия романа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  <w:t>Тема ВОВ в исторических произведениях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Л.М.Леонов. «Золотая карета». </w:t>
      </w:r>
      <w:r>
        <w:rPr/>
        <w:t xml:space="preserve">Тема ВОВ и её отголосков в событиях послевоенных. Судьбы героев и их идеалы. Романтический настрой автора при создании образов героев и истолкования их отношения к судьбе человека. Драматический сюжет и драматические судьбы. Теория. </w:t>
      </w:r>
      <w:r>
        <w:rPr>
          <w:i/>
        </w:rPr>
        <w:t>Символика названия произведения.</w:t>
      </w:r>
    </w:p>
    <w:p>
      <w:pPr>
        <w:pStyle w:val="Normal"/>
        <w:ind w:left="-540" w:right="-365" w:firstLine="540"/>
        <w:jc w:val="both"/>
        <w:rPr>
          <w:b/>
          <w:b/>
        </w:rPr>
      </w:pPr>
      <w:r>
        <w:rPr>
          <w:b/>
        </w:rPr>
        <w:t>История на страницах поэзии 20 века.</w:t>
      </w:r>
    </w:p>
    <w:p>
      <w:pPr>
        <w:pStyle w:val="Normal"/>
        <w:ind w:left="-540" w:right="-365" w:firstLine="540"/>
        <w:jc w:val="both"/>
        <w:rPr/>
      </w:pPr>
      <w:r>
        <w:rPr/>
        <w:t>Традиционное внимание поэтов к родной истории и её роковым минутам. В.Я.Брюсов. «Тени прошлого», «Век за веком»; З.Н.Гиппиус. «14 декабря»; Н.С.Гумилёв. «Старина», «Прапамять»; М.А.Кузмин. «Летний сад»; М.И.Цветаева. «Домики старой Москвы», «Генералам двенадцатого года»; Д.Б.Кедрин «Зодчие». Тема прошлого как одна из главных тем лирики 20 века. Многогранность осмысления былого поэтами серебряного века и современными поэтами. Лирические раздумья об исторических событиях, о свершениях и ошибках человечества, о произведениях искусства как свидетелях минувшего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Итоги. </w:t>
      </w:r>
      <w:r>
        <w:rPr/>
        <w:t>Беседа по итогам чтения произведений исторической тематики в течение года. Рекомендации по самостоятельному чтению во время летних канику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46"/>
        <w:gridCol w:w="1228"/>
      </w:tblGrid>
      <w:tr>
        <w:trPr>
          <w:trHeight w:val="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Литература и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и его жан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жизни народа в произведениях фолькл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историческая п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ая драма «Как француз Москву бра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русская литература. Историческая личность на страницах произведений Древней Рус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. «Смерть Олега от своего кон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есть о разорении Рязани Баты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е как особый жан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ание о житии Александра Невского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ание о житии Александра Невского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К. Зайцев. «Преподобный Сергий Радонежский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К. Зайцев. «Преподобный Сергий Радонежский»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по теме «Древняя Русь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8 века. События истории в произведениях 18 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. «Марфа- посадница, или Покорение Новагород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19 века. Проблема человека и времени в произведениях 19 века. Былины и их герои в поэзии 19 века. А. К. Толстой. «Илья Муромец» «Правда»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.Лонгфелло. «Песнь о Гайават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.Лонгфелло. «Песнь о Гайават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/ч. В. Скотт. «Айвенго» (фрагмент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Крылов. «Волк на псарне»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. «Песнь о вещем Олеге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Борис Годунов»  (отрыво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воеобразие поэмы « Полта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рагмент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 по поэмеА.С. Пуш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лта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Пушкин «Капитанская доч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своеобразие повести. Истоки формирования личности Гринева ( анализ 1-2 г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чести, достоинства, нравственного выбора в повести. Гринев и Щваб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анализ 3-5 г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и народ в повести (анализ6-7г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арактеристики героев в повести (8-12г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повести  «Капитанская доч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вести «Капитанская доч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«Песнь про царя Ивана Васильевича, молодого опричника и удалого купца Калашнико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«Песнь про царя Ивана Васильевича, молодого опричника и удалого купца Калашнико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В. Гоголь. «Тарас Бульб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рожская Сечь как прославление боевого товарищества в «Тарасе Бульбе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в повести Н.В Гоголя «Тарас Буль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араса Бульбы.Роль автора в пове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бразы сыновей в повести. Характеры главных героев повест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тери  в повести Н.В Гоголя «Тарас Буль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повести. Роль пейзажа в повести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дготовка к сочинению по повести  Н. В. Гоголь. «Тарас Буль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писание  сочинения по повести  Н. В. Гоголь. «Тарас Буль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нсформация исторических событий и исторических героев в романе А.Дюма « Три мушкетер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сть сюжета и яркость характеров в романе А.Дюма «Три мушкетер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К. Толстой. «Василий Шабанов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К.Толстой «Князь Серебряный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Толстой «Князь Серебряны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былого в лирике поэтов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 Жуковский, А С Пушкин, Д. В Давыдов, И И Козлов, Ф. Н Глинка, А Н Апухти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После б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После бала». Художественное своеобразие расска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- нравсвенные проблемы рассказа «После ба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0 века. Автор и время на страницах произведений. Былины и их герои в поэзии 20 ве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ные мотивы  в  поэзии  И А Бунина, К Д. Бальмонта, Е М Винокур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/Ч. Ю Т Тынянов «Подпоручик Киж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 Т Тынянов «Восковая персона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лданов «Чертов мост» (обзор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. Цвейг. «Невозвратимое мгновение «(Ватерлоо, 18 июня 1815 года)» (обзор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 Наполеона в миниатюре «Невозвратимое мгновение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Васильев. «Утоли мои печал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жение ходынской трагедии в романе Б.Васильева «Утоли моя печали…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ческие лица, изображенные в роман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ликая Отечественная война в лирике А.Ахматовой,А.Прокофьева, К.Симонова, А.Твардовског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ликая Отечественная война в лирике Ю.Друниной, Б.Окуджавы, В.Высоцког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Леонов. «Золотая карет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дьбы героев и их идеалы в пьесе Л.М.Леонова «Золотая карет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ы былого в лирике </w:t>
            </w:r>
            <w:r>
              <w:rPr/>
              <w:t>В.Брюсова, З.Гиппиус, Н.Гумилева, М.Цветаево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былого в лирике Е.Евтушенко, В.Высоцкого, М.Кузмин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exact" w:line="276"/>
        <w:rPr>
          <w:color w:val="000000"/>
          <w:spacing w:val="-5"/>
        </w:rPr>
      </w:pPr>
      <w:r>
        <w:rPr>
          <w:color w:val="000000"/>
          <w:spacing w:val="-5"/>
        </w:rPr>
        <w:t>1.Т.Ф.Курдюмова. Литература 8 класс: М.:Дрофа, 2010г.</w:t>
      </w:r>
    </w:p>
    <w:p>
      <w:pPr>
        <w:pStyle w:val="Normal"/>
        <w:rPr/>
      </w:pPr>
      <w:r>
        <w:rPr/>
        <w:t>2. 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06</w:t>
      </w:r>
    </w:p>
    <w:p>
      <w:pPr>
        <w:pStyle w:val="Style21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269" w:after="0"/>
        <w:ind w:left="0" w:hanging="0"/>
        <w:contextualSpacing/>
        <w:rPr/>
      </w:pPr>
      <w:r>
        <w:rPr>
          <w:bCs/>
        </w:rPr>
        <w:t>3. Методическое</w:t>
      </w:r>
      <w:r>
        <w:rPr>
          <w:b/>
          <w:bCs/>
        </w:rPr>
        <w:t xml:space="preserve"> </w:t>
      </w:r>
      <w:r>
        <w:rPr/>
        <w:t>пособие к учебникам под ред. Т. Ф. Курдюмовой «Литература». 5—9 кл. / Т. Ф. Курдюмова, С. А. Леонов, О. Б. Марьина и др. — М. : Дрофа 2013.</w:t>
      </w:r>
    </w:p>
    <w:p>
      <w:pPr>
        <w:pStyle w:val="Style21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269" w:after="0"/>
        <w:contextualSpacing/>
        <w:rPr/>
      </w:pPr>
      <w:r>
        <w:rPr/>
      </w:r>
    </w:p>
    <w:p>
      <w:pPr>
        <w:pStyle w:val="Normal"/>
        <w:shd w:fill="FFFFFF" w:val="clear"/>
        <w:spacing w:lineRule="exact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ая база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а проектор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пьютер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ран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public-library.narod.ru</w:t>
        </w:r>
      </w:hyperlink>
      <w:r>
        <w:rPr/>
        <w:t xml:space="preserve"> - Публичная электронная библиотека. Произведения А.Блока, М.Булгакова, Н.В.Гоголя, А.Гриневского (Грина), И.А.Гончарова, Ф.М.Достоевского, С.Есенина, М.Ю.Лермонтова А.С.Пушкина, М.Е.Салтыкова-Щедрина, Л.Н.Толстого, И.С.Тургенева, А.А.Фета, А.П.Чехова</w:t>
        <w:br/>
      </w:r>
      <w:hyperlink r:id="rId5">
        <w:r>
          <w:rPr>
            <w:rStyle w:val="InternetLink"/>
          </w:rPr>
          <w:t>Стихи России</w:t>
        </w:r>
      </w:hyperlink>
      <w:r>
        <w:rPr/>
        <w:t xml:space="preserve"> - Сайт для тех, кто любит стихи от классики до современности.</w:t>
        <w:br/>
      </w:r>
      <w:hyperlink r:id="rId6">
        <w:r>
          <w:rPr>
            <w:rStyle w:val="InternetLink"/>
          </w:rPr>
          <w:t>http://www.feb-web.ru</w:t>
        </w:r>
      </w:hyperlink>
      <w:r>
        <w:rPr/>
        <w:t xml:space="preserve"> - Фундаментальная электронная библиотека «Русская литература и фольклор» - полнотекстовая информационная система по произведениям русской словесности, библиографии, научным исследованиям и историко-биографическим работам. Произведения А.С.Пушкина, К.Н.Батюшкова, А.С.Грибоедова, Е.А.Боратынского, Ф.И.Тютчева, И.А.Гончарова, Н.В.Гоголя, С.А.Есенина, М.Ю.Лермонтова, Л.Н.Толстого, М.А.Шолохова, А.П.Чехова. Фонотека (романсы, песни)</w:t>
      </w:r>
    </w:p>
    <w:p>
      <w:pPr>
        <w:pStyle w:val="Normal"/>
        <w:rPr/>
      </w:pPr>
      <w:hyperlink r:id="rId7">
        <w:r>
          <w:rPr>
            <w:rStyle w:val="InternetLink"/>
          </w:rPr>
          <w:t>Русская живопись</w:t>
        </w:r>
      </w:hyperlink>
      <w:r>
        <w:rPr/>
        <w:t> -</w:t>
      </w:r>
      <w:r>
        <w:rPr>
          <w:b/>
          <w:bCs/>
        </w:rPr>
        <w:t> </w:t>
      </w:r>
      <w:r>
        <w:rPr>
          <w:color w:val="000000"/>
        </w:rPr>
        <w:t>обширнейший материал о русской живописи.</w:t>
      </w:r>
      <w:r>
        <w:rPr/>
        <w:t> Информацию о русских художниках начиная с древности и до наших дней. Приведены биографии художников и их наиболее значительные работы.</w:t>
      </w:r>
    </w:p>
    <w:p>
      <w:pPr>
        <w:pStyle w:val="Normal"/>
        <w:rPr/>
      </w:pPr>
      <w:hyperlink r:id="rId8">
        <w:r>
          <w:rPr>
            <w:rStyle w:val="InternetLink"/>
          </w:rPr>
          <w:t>Я иду на урок литературы</w:t>
        </w:r>
      </w:hyperlink>
      <w:r>
        <w:rPr/>
        <w:t xml:space="preserve"> - материалы к урокам литературы</w:t>
      </w:r>
    </w:p>
    <w:p>
      <w:pPr>
        <w:pStyle w:val="Normal"/>
        <w:rPr>
          <w:color w:val="000000"/>
          <w:spacing w:val="1"/>
        </w:rPr>
      </w:pPr>
      <w:hyperlink r:id="rId9">
        <w:r>
          <w:rPr>
            <w:rStyle w:val="InternetLink"/>
          </w:rPr>
          <w:t>В мире мудрых мыслей</w:t>
        </w:r>
      </w:hyperlink>
      <w:r>
        <w:rPr/>
        <w:t xml:space="preserve"> - высказывания великих людей от древности до современности.</w:t>
      </w:r>
      <w:r>
        <w:rPr>
          <w:b/>
        </w:rPr>
        <w:t xml:space="preserve">              </w:t>
      </w:r>
    </w:p>
    <w:p>
      <w:pPr>
        <w:pStyle w:val="Normal"/>
        <w:ind w:left="72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28"/>
        </w:rPr>
        <w:tab/>
      </w:r>
      <w:r>
        <w:rPr/>
        <w:t>Лист внесения изменений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06"/>
        <w:gridCol w:w="1310"/>
        <w:gridCol w:w="1065"/>
        <w:gridCol w:w="176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ublic-library.narod.ru/" TargetMode="External"/><Relationship Id="rId5" Type="http://schemas.openxmlformats.org/officeDocument/2006/relationships/hyperlink" Target="http://russianpoetry.ru/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artsait.ru/a.php?l=4" TargetMode="External"/><Relationship Id="rId8" Type="http://schemas.openxmlformats.org/officeDocument/2006/relationships/hyperlink" Target="http://lit.1september.ru/urok/" TargetMode="External"/><Relationship Id="rId9" Type="http://schemas.openxmlformats.org/officeDocument/2006/relationships/hyperlink" Target="http://ariosto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12:00Z</dcterms:created>
  <dc:creator>Zver</dc:creator>
  <dc:description/>
  <cp:keywords/>
  <dc:language>en-US</dc:language>
  <cp:lastModifiedBy>5элемент</cp:lastModifiedBy>
  <cp:lastPrinted>2016-08-24T11:17:00Z</cp:lastPrinted>
  <dcterms:modified xsi:type="dcterms:W3CDTF">2019-10-17T09:14:00Z</dcterms:modified>
  <cp:revision>30</cp:revision>
  <dc:subject/>
  <dc:title>                                                                                     II</dc:title>
</cp:coreProperties>
</file>