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исание внеурочной деятельности МБОУ «Новообинцевская С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.04.2020 г.-30.04.202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3"/>
        <w:gridCol w:w="1665"/>
        <w:gridCol w:w="1666"/>
        <w:gridCol w:w="1410"/>
        <w:gridCol w:w="1666"/>
        <w:gridCol w:w="1457"/>
        <w:gridCol w:w="1567"/>
        <w:gridCol w:w="1376"/>
        <w:gridCol w:w="1338"/>
        <w:gridCol w:w="163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– пешеход и пассаж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– пешеход и пассаж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– пешеход и пассаж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го по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м здоровыми и сильны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инспекторы дорожного дв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животн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раницами учебника мате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физик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план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м здоровыми и сильны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инспекторы дорожного дви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физ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раницами учебника математики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шаги во Вселенную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кни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кни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кни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сь жить в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раст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м здоровыми и сильны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шаги во Вселенну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рыбо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: азбука доб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: азбука доб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: азбука доб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: азбука доб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сь жить в безопас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йерверк опы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м здоровыми и сильн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ильная подготов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, традиции и ремесла народов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, традиции и ремесла народов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первая эк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, традиции и ремесла народов Ро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м здоровыми и сильными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8:00Z</dcterms:created>
  <dc:creator>ГАЛИНА</dc:creator>
  <dc:description/>
  <dc:language>en-US</dc:language>
  <cp:lastModifiedBy>Римма</cp:lastModifiedBy>
  <cp:lastPrinted>2020-03-12T09:07:00Z</cp:lastPrinted>
  <dcterms:modified xsi:type="dcterms:W3CDTF">2020-04-07T09:48:00Z</dcterms:modified>
  <cp:revision>2</cp:revision>
  <dc:subject/>
  <dc:title/>
</cp:coreProperties>
</file>