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5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368907786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 «История Алт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щихся  10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ова Татьяна  Васильевна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истории и  обществознания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Новообинцево,</w:t>
      </w:r>
    </w:p>
    <w:p>
      <w:pPr>
        <w:pStyle w:val="Normal"/>
        <w:shd w:fill="FFFFFF" w:val="clear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</w:p>
    <w:p>
      <w:pPr>
        <w:pStyle w:val="61"/>
        <w:shd w:fill="auto" w:val="clear"/>
        <w:spacing w:lineRule="auto" w:line="240" w:before="0" w:after="0"/>
        <w:ind w:left="1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1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61"/>
        <w:shd w:fill="auto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"История Алтая" разработан на основе: ФК ГОС (2004г), ФБУП (2004г.), Примерной программы по предмету История (базовый уровень), Авторской программы: История Алтая.. Горбунов В.В., Кунгуров А.Л., Кунгурова О.Ф., Шамшин А.Б.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рабочей программе МБОУ «Новообинцевская СОШ»</w:t>
      </w:r>
      <w:r>
        <w:rPr>
          <w:rFonts w:cs="Times New Roman" w:ascii="Times New Roman" w:hAnsi="Times New Roman"/>
          <w:sz w:val="24"/>
          <w:szCs w:val="24"/>
        </w:rPr>
        <w:t>, УМК История Алтая.. Горбунов В.В., Кунгуров А.Л., Кунгурова О.Ф., Шамшин А.Б. ./ Барнаул.1997. "Пособие для учителя" и "Посо</w:t>
        <w:softHyphen/>
        <w:t>бие для учащихся" История Алтая.  Учебное пособие. Часть 1.С древнейших времён до 1917 года./ А.П.Анашкин, В.А.Скубневский и др. Барнаул. Издательство Алтайского университета, 19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34 часа (при 1 ч. в неделю).  Программа подвергнута небольшим изменениям в соответствии количеством учебных часов: на заключительный урок выделено 2 урока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сновные этапы и ключевые события истории региона с древности до наших дней; выдающихся деятелей  истории реги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зученные виды исторически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 объяснять свое отношение к наиболее значительным событиям и личностям истории края, достижениям деятеле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   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   высказывания собственных суждений об историческом наследии народов населявших кра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   объяснения исторически сложившихся норм социального по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 использования знаний об историческом пути и традициях народов края  в общении с людьми другой культуры, национальной и религиозной принадлежности.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ый урок: (Содержание и задачи курса. Структура учебного пособия и способы работы с ним) -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 I . Древнейшее прошлое Алтая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леография Алтая в четвертичный период: (</w:t>
      </w:r>
      <w:r>
        <w:rPr>
          <w:rFonts w:cs="Times New Roman" w:ascii="Times New Roman" w:hAnsi="Times New Roman"/>
          <w:sz w:val="24"/>
          <w:szCs w:val="24"/>
        </w:rPr>
        <w:t>Оледенение, геологическая датировка, схема четвертичного периода.. Образование современного рельефа, основные геологические термины. Формирование растительности. Фауна и её изменение в четвертичную эпоху. Современные географические и климатические зоны) - (</w:t>
      </w:r>
      <w:r>
        <w:rPr>
          <w:rFonts w:cs="Times New Roman" w:ascii="Times New Roman" w:hAnsi="Times New Roman"/>
          <w:b/>
          <w:bCs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леолит Алтая: </w:t>
      </w:r>
      <w:r>
        <w:rPr>
          <w:rFonts w:cs="Times New Roman" w:ascii="Times New Roman" w:hAnsi="Times New Roman"/>
          <w:sz w:val="24"/>
          <w:szCs w:val="24"/>
        </w:rPr>
        <w:t>(Раннепалеолитическая галечная культура. Эпоха мустье. Верхний палеолит и сложение культур на Алтае. Формирование человека современного физического типа. Древнейшие люди. Хозяйство древних охотников и собирате</w:t>
        <w:softHyphen/>
        <w:t>лей, их быт и жилище. Находки на Улалинке. Денисова пещера) – (</w:t>
      </w:r>
      <w:r>
        <w:rPr>
          <w:rFonts w:cs="Times New Roman" w:ascii="Times New Roman" w:hAnsi="Times New Roman"/>
          <w:b/>
          <w:bCs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золит Алтая: (</w:t>
      </w:r>
      <w:r>
        <w:rPr>
          <w:rFonts w:cs="Times New Roman" w:ascii="Times New Roman" w:hAnsi="Times New Roman"/>
          <w:sz w:val="24"/>
          <w:szCs w:val="24"/>
        </w:rPr>
        <w:t>Изменение климата, исчезновение мамонтовой фауны. Новые формы хозяйственной деятельности: индивидуальная охота с применением собаки, лука и стрел.) – (</w:t>
      </w:r>
      <w:r>
        <w:rPr>
          <w:rFonts w:cs="Times New Roman" w:ascii="Times New Roman" w:hAnsi="Times New Roman"/>
          <w:b/>
          <w:bCs/>
          <w:sz w:val="24"/>
          <w:szCs w:val="24"/>
        </w:rPr>
        <w:t>1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 II . Неолит и энеолит (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лит Алтая: ( </w:t>
      </w:r>
      <w:r>
        <w:rPr>
          <w:rFonts w:cs="Times New Roman" w:ascii="Times New Roman" w:hAnsi="Times New Roman"/>
          <w:sz w:val="24"/>
          <w:szCs w:val="24"/>
        </w:rPr>
        <w:t>Понятие неолитической революции. Изменение форм хозяйства: повышение роли рыболовст</w:t>
        <w:softHyphen/>
        <w:t>ва, новая техника обработки камня (пиление, шлифование), изготовление керамической посуды. Появление производящего хозяйства (скотоводства). Древнейшие погребения. Могильники Усть-Иша, Усть-Алейка.) - </w:t>
      </w:r>
      <w:r>
        <w:rPr>
          <w:rFonts w:cs="Times New Roman" w:ascii="Times New Roman" w:hAnsi="Times New Roman"/>
          <w:b/>
          <w:bCs/>
          <w:sz w:val="24"/>
          <w:szCs w:val="24"/>
        </w:rPr>
        <w:t>(1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 каменного века: </w:t>
      </w:r>
      <w:r>
        <w:rPr>
          <w:rFonts w:cs="Times New Roman" w:ascii="Times New Roman" w:hAnsi="Times New Roman"/>
          <w:sz w:val="24"/>
          <w:szCs w:val="24"/>
        </w:rPr>
        <w:t>(Мелкая пластика и граффити. Наскальные изображения. Украшения.) - </w:t>
      </w:r>
      <w:r>
        <w:rPr>
          <w:rFonts w:cs="Times New Roman" w:ascii="Times New Roman" w:hAnsi="Times New Roman"/>
          <w:b/>
          <w:bCs/>
          <w:sz w:val="24"/>
          <w:szCs w:val="24"/>
        </w:rPr>
        <w:t>(1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неолит Алтая:</w:t>
      </w:r>
      <w:r>
        <w:rPr>
          <w:rFonts w:cs="Times New Roman" w:ascii="Times New Roman" w:hAnsi="Times New Roman"/>
          <w:sz w:val="24"/>
          <w:szCs w:val="24"/>
        </w:rPr>
        <w:t> (Большемысцы и афанасьевцы - роль местного и пришло</w:t>
        <w:softHyphen/>
        <w:t>го населения в их формировании. Первые металлические из</w:t>
        <w:softHyphen/>
        <w:t>делия (украшения, ножи, копья). Могильник Большой мыс.) – (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нние формы религии охотников и рыболовов неолита-энеолита на Алтае: </w:t>
      </w:r>
      <w:r>
        <w:rPr>
          <w:rFonts w:cs="Times New Roman" w:ascii="Times New Roman" w:hAnsi="Times New Roman"/>
          <w:sz w:val="24"/>
          <w:szCs w:val="24"/>
        </w:rPr>
        <w:t>(Шаманизм – древнейшая форма религии, зафиксированная в материальных остатках. Роль шамана в социальной структуре древних обществ. Представление охотников и рыболовов древности о структуре мира.) – (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 III . Бронзовый век Алтая (7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унинская культура раннего бронзового века: ( </w:t>
      </w:r>
      <w:r>
        <w:rPr>
          <w:rFonts w:cs="Times New Roman" w:ascii="Times New Roman" w:hAnsi="Times New Roman"/>
          <w:sz w:val="24"/>
          <w:szCs w:val="24"/>
        </w:rPr>
        <w:t>Распространение скотоводства и изменение хозяйства древних людей. Особенности погребального обряда. Население края в бронзовом веке. Хозяйство и быт. Бронзолитейное производство. Комплексный характер хозяйственной деятельности (скотоводство, земледелие, рыболовство, охота.) - </w:t>
      </w:r>
      <w:r>
        <w:rPr>
          <w:rFonts w:cs="Times New Roman" w:ascii="Times New Roman" w:hAnsi="Times New Roman"/>
          <w:b/>
          <w:bCs/>
          <w:sz w:val="24"/>
          <w:szCs w:val="24"/>
        </w:rPr>
        <w:t>(1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оновская культура развитого бронзового века: </w:t>
      </w:r>
      <w:r>
        <w:rPr>
          <w:rFonts w:cs="Times New Roman" w:ascii="Times New Roman" w:hAnsi="Times New Roman"/>
          <w:sz w:val="24"/>
          <w:szCs w:val="24"/>
        </w:rPr>
        <w:t>(Распространение памятников развитого бронзового века. Культура и хозяйство Андроновцев. Погребальный обряд и религиозные воззрения.) - 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ронзовый век горного Алтая. Каракольская культура :</w:t>
      </w:r>
      <w:r>
        <w:rPr>
          <w:rFonts w:cs="Times New Roman" w:ascii="Times New Roman" w:hAnsi="Times New Roman"/>
          <w:sz w:val="24"/>
          <w:szCs w:val="24"/>
        </w:rPr>
        <w:t> (Искусство карокольской культуры. Особенности погребального обряда. Находки бронзового века в горах Алтая.) – (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дний бронзовый век Алтая: </w:t>
      </w:r>
      <w:r>
        <w:rPr>
          <w:rFonts w:cs="Times New Roman" w:ascii="Times New Roman" w:hAnsi="Times New Roman"/>
          <w:sz w:val="24"/>
          <w:szCs w:val="24"/>
        </w:rPr>
        <w:t>(Корчажкинская культура. Ирменская культура. КВК и бегазы-дандыбаевская культура степных районов Алтая. Формирование традиционного комплексного хозяйства в эпоху поздней бронзы. Развитие производительных сил общества. Духовная культура и погребальный обряд.) – (</w:t>
      </w:r>
      <w:r>
        <w:rPr>
          <w:rFonts w:cs="Times New Roman" w:ascii="Times New Roman" w:hAnsi="Times New Roman"/>
          <w:b/>
          <w:bCs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реческая культура – переход от бронзового к железному веку Алтая: </w:t>
      </w:r>
      <w:r>
        <w:rPr>
          <w:rFonts w:cs="Times New Roman" w:ascii="Times New Roman" w:hAnsi="Times New Roman"/>
          <w:sz w:val="24"/>
          <w:szCs w:val="24"/>
        </w:rPr>
        <w:t>(Памятники большереченской культуры. Особенности погребального обряда и духовной жизни большереченского общества) – (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 IV . Ранний железный век Алтая (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скифская эпоха Алтая: (</w:t>
      </w:r>
      <w:r>
        <w:rPr>
          <w:rFonts w:cs="Times New Roman" w:ascii="Times New Roman" w:hAnsi="Times New Roman"/>
          <w:sz w:val="24"/>
          <w:szCs w:val="24"/>
        </w:rPr>
        <w:t>Майэмирская культура Горного Алтая - памятники погребальный обряд, хозяйство. Саки и сложение скифской культуры лесостепного Алтая.) - </w:t>
      </w:r>
      <w:r>
        <w:rPr>
          <w:rFonts w:cs="Times New Roman" w:ascii="Times New Roman" w:hAnsi="Times New Roman"/>
          <w:b/>
          <w:bCs/>
          <w:sz w:val="24"/>
          <w:szCs w:val="24"/>
        </w:rPr>
        <w:t>(1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цвет раннего железного века Алтая: </w:t>
      </w:r>
      <w:r>
        <w:rPr>
          <w:rFonts w:cs="Times New Roman" w:ascii="Times New Roman" w:hAnsi="Times New Roman"/>
          <w:sz w:val="24"/>
          <w:szCs w:val="24"/>
        </w:rPr>
        <w:t>(Пазырыкская культура. История открытия. Государственное устройство. Торговые связи.)- </w:t>
      </w:r>
      <w:r>
        <w:rPr>
          <w:rFonts w:cs="Times New Roman" w:ascii="Times New Roman" w:hAnsi="Times New Roman"/>
          <w:b/>
          <w:bCs/>
          <w:sz w:val="24"/>
          <w:szCs w:val="24"/>
        </w:rPr>
        <w:t>(1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нний железный век предгорного и лесостепного Алтая:</w:t>
      </w:r>
      <w:r>
        <w:rPr>
          <w:rFonts w:cs="Times New Roman" w:ascii="Times New Roman" w:hAnsi="Times New Roman"/>
          <w:sz w:val="24"/>
          <w:szCs w:val="24"/>
        </w:rPr>
        <w:t> ( Быстрянская культура – «контактная» общность между горным и лесостепными народами. Староалейская культура. Изменение облика материальной культуры на протяжении раннего железа. Погребальный обряд – выражение религиозных воззрений. Каменцы, староалейцы, кулайцы.) – (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труктура и военное дело скифских племён Алтая:</w:t>
      </w:r>
      <w:r>
        <w:rPr>
          <w:rFonts w:cs="Times New Roman" w:ascii="Times New Roman" w:hAnsi="Times New Roman"/>
          <w:sz w:val="24"/>
          <w:szCs w:val="24"/>
        </w:rPr>
        <w:t> ( Неравномерность социального развития горных и лесостепных народов. Вооружение, тактика и стратегия скифских воинов. Отражение политической ситуации Алтая в погребальном обряде.) – (</w:t>
      </w:r>
      <w:r>
        <w:rPr>
          <w:rFonts w:cs="Times New Roman" w:ascii="Times New Roman" w:hAnsi="Times New Roman"/>
          <w:b/>
          <w:bCs/>
          <w:sz w:val="24"/>
          <w:szCs w:val="24"/>
        </w:rPr>
        <w:t>0,5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 скифской эпохи:</w:t>
      </w:r>
      <w:r>
        <w:rPr>
          <w:rFonts w:cs="Times New Roman" w:ascii="Times New Roman" w:hAnsi="Times New Roman"/>
          <w:sz w:val="24"/>
          <w:szCs w:val="24"/>
        </w:rPr>
        <w:t> ( Скифская триада. Особенности звериного стиля. Монументальное и наскальное искусство. Сакральная архитектура. Ювелирное искусство) – (</w:t>
      </w:r>
      <w:r>
        <w:rPr>
          <w:rFonts w:cs="Times New Roman" w:ascii="Times New Roman" w:hAnsi="Times New Roman"/>
          <w:b/>
          <w:bCs/>
          <w:sz w:val="24"/>
          <w:szCs w:val="24"/>
        </w:rPr>
        <w:t>0,5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 V . Хуннское время. «Великое переселение народов» (3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ческая история Евразии ( конец I тыс. до. н.э. V в.н.э): (</w:t>
      </w:r>
      <w:r>
        <w:rPr>
          <w:rFonts w:cs="Times New Roman" w:ascii="Times New Roman" w:hAnsi="Times New Roman"/>
          <w:sz w:val="24"/>
          <w:szCs w:val="24"/>
        </w:rPr>
        <w:t>Факторы и события, влияющие на племена Алтая. Причины именения демографической ситуации на Алтае.) - </w:t>
      </w:r>
      <w:r>
        <w:rPr>
          <w:rFonts w:cs="Times New Roman" w:ascii="Times New Roman" w:hAnsi="Times New Roman"/>
          <w:b/>
          <w:bCs/>
          <w:sz w:val="24"/>
          <w:szCs w:val="24"/>
        </w:rPr>
        <w:t>(0,5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ан – кобинская культура (I в до н.э. пер. пол. V в.н.э.): </w:t>
      </w:r>
      <w:r>
        <w:rPr>
          <w:rFonts w:cs="Times New Roman" w:ascii="Times New Roman" w:hAnsi="Times New Roman"/>
          <w:sz w:val="24"/>
          <w:szCs w:val="24"/>
        </w:rPr>
        <w:t>(распространение памятников булан-кобинской культуры. Материальная культура и погребальный обряд)- </w:t>
      </w:r>
      <w:r>
        <w:rPr>
          <w:rFonts w:cs="Times New Roman" w:ascii="Times New Roman" w:hAnsi="Times New Roman"/>
          <w:b/>
          <w:bCs/>
          <w:sz w:val="24"/>
          <w:szCs w:val="24"/>
        </w:rPr>
        <w:t>(0,5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айская культура(I в до н.э. первая половина IV в.н.э.):</w:t>
      </w:r>
      <w:r>
        <w:rPr>
          <w:rFonts w:cs="Times New Roman" w:ascii="Times New Roman" w:hAnsi="Times New Roman"/>
          <w:sz w:val="24"/>
          <w:szCs w:val="24"/>
        </w:rPr>
        <w:t> (Миграция кулайцев из лесных северных регионов и конфронтация с местным (позднескифским) населением. Материальная культура и погребальный обряд. Хозяйство, поселения и городища кулайцев. Военное дело кулайцев – (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йминская культура(I век. до. н.э. – первая V в.н.э): </w:t>
      </w:r>
      <w:r>
        <w:rPr>
          <w:rFonts w:cs="Times New Roman" w:ascii="Times New Roman" w:hAnsi="Times New Roman"/>
          <w:sz w:val="24"/>
          <w:szCs w:val="24"/>
        </w:rPr>
        <w:t>( особенности распространения и памятники. Материальная культура, поселения и жилища майминцев) – (</w:t>
      </w:r>
      <w:r>
        <w:rPr>
          <w:rFonts w:cs="Times New Roman" w:ascii="Times New Roman" w:hAnsi="Times New Roman"/>
          <w:b/>
          <w:bCs/>
          <w:sz w:val="24"/>
          <w:szCs w:val="24"/>
        </w:rPr>
        <w:t>0,5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 VI . Алтай в средние века (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ческая история Евразии в VI-XIV вв. н. э: (</w:t>
      </w:r>
      <w:r>
        <w:rPr>
          <w:rFonts w:cs="Times New Roman" w:ascii="Times New Roman" w:hAnsi="Times New Roman"/>
          <w:sz w:val="24"/>
          <w:szCs w:val="24"/>
        </w:rPr>
        <w:t>Влияние тюркских каганатов на племена Алтая. Вехи политической истории Евразии. Этнокультурная история средневековых племен Алтая..) - 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тюркская культура (вторая половина V-X вв. н. э.): </w:t>
      </w:r>
      <w:r>
        <w:rPr>
          <w:rFonts w:cs="Times New Roman" w:ascii="Times New Roman" w:hAnsi="Times New Roman"/>
          <w:sz w:val="24"/>
          <w:szCs w:val="24"/>
        </w:rPr>
        <w:t>(Памятники древних тюрок. Погребальный обряд и хозяйство. Развитие ремесла. Военное дело древних тюрок. Руническое письмо. Социальная структура тюркского государства. Роль древнетюркской культуры в развитии алтайских племен)- 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). Одинцовская культура (вторая половина IV- первая половина VIII вв. н. э.): </w:t>
      </w:r>
      <w:r>
        <w:rPr>
          <w:rFonts w:cs="Times New Roman" w:ascii="Times New Roman" w:hAnsi="Times New Roman"/>
          <w:sz w:val="24"/>
          <w:szCs w:val="24"/>
        </w:rPr>
        <w:t>(Памятники Одинцовской культуры. Особенности поселений, городищ и погребального обряда. Материальная культура и развитие ремесла. Хозяйство и военное дело одинцовских племён. Социальная структура.)- </w:t>
      </w:r>
      <w:r>
        <w:rPr>
          <w:rFonts w:cs="Times New Roman" w:ascii="Times New Roman" w:hAnsi="Times New Roman"/>
          <w:b/>
          <w:bCs/>
          <w:sz w:val="24"/>
          <w:szCs w:val="24"/>
        </w:rPr>
        <w:t>(1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сткинская культура (вторая половина VIII - XII вв. н. э.): </w:t>
      </w:r>
      <w:r>
        <w:rPr>
          <w:rFonts w:cs="Times New Roman" w:ascii="Times New Roman" w:hAnsi="Times New Roman"/>
          <w:sz w:val="24"/>
          <w:szCs w:val="24"/>
        </w:rPr>
        <w:t>(Памятники Сросткинской культуры. Погребальный обряд и поселения сросткинцев. Развитие материальной культуры, ремесла. Хозяйство и военное дело скотоводов лесостепного Алтая. Социальная структура общества сросткинской культуры.)- 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населения Алтая в монгольское время (XII – XIV вв. н. э.): </w:t>
      </w:r>
      <w:r>
        <w:rPr>
          <w:rFonts w:cs="Times New Roman" w:ascii="Times New Roman" w:hAnsi="Times New Roman"/>
          <w:sz w:val="24"/>
          <w:szCs w:val="24"/>
        </w:rPr>
        <w:t>(Памятники Монгольского времени. Погребальный обряд, материальная культура и военное дело. Особенности погребального обряда и материальной культуры лесостепного Алтая в монгольское время </w:t>
      </w:r>
      <w:r>
        <w:rPr>
          <w:rFonts w:cs="Times New Roman" w:ascii="Times New Roman" w:hAnsi="Times New Roman"/>
          <w:b/>
          <w:bCs/>
          <w:sz w:val="24"/>
          <w:szCs w:val="24"/>
        </w:rPr>
        <w:t>(1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(итоговый урок) – (2 час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335915</wp:posOffset>
                </wp:positionV>
                <wp:extent cx="5524500" cy="772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79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еогеография Алтая в четвертич</w:t>
                                    <w:softHyphen/>
                                    <w:t>ный перио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еолит Алта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золит Алтая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лит Алтая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каменного век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олит Алтая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нние формы религии охотников и рыболовов неолита-энеолита на Алта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унинская культура раннего бронзового век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оновская культура развитого бронзового век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нзовый век Горного Алтая. Каракольская культур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ний бронзовый век Алтая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ереченская культура – переход от бронзового к железному веку Алтая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ннескифская эпоха Алтая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цвет ранне</w:t>
                                    <w:softHyphen/>
                                    <w:t>го железного века Алтая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нний железный век предгорного и лесостепного Алтая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структура и военное дело скифских племен Алтая. Искусство скифской эпохи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ческая история Евра</w:t>
                                    <w:softHyphen/>
                                    <w:t xml:space="preserve">зии (коне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ыс. до н.э.-У в. н.э.) Булан-Кобинская культу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до н.э. - пер. по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Н.Э.)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айская культу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до н.э. - первая полов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 н.э.)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минская культу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до н.э.- первая полов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 н.э.)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итическая история Еврази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 н.э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етюркская культура (вторая половина У-Х вв. н.э.)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инцовская культура (вторая полов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первая полов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н.э.)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сткинская культура (вторая половина УШ-ХП вв.н.э.)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населения Алтая в монгольское время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 н.э.)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607.95pt;mso-wrap-distance-left:9pt;mso-wrap-distance-right:9pt;mso-wrap-distance-top:0pt;mso-wrap-distance-bottom:0pt;margin-top:-26.4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79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 w:before="0" w:after="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еогеография Алтая в четвертич</w:t>
                              <w:softHyphen/>
                              <w:t>ный период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еолит Алта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золит Алтая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лит Алтая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каменного век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еолит Алтая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ние формы религии охотников и рыболовов неолита-энеолита на Алта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унинская культура раннего бронзового век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оновская культура развитого бронзового век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нзовый век Горного Алтая. Каракольская культур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ний бронзовый век Алтая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ереченская культура – переход от бронзового к железному веку Алтая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нескифская эпоха Алтая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цвет ранне</w:t>
                              <w:softHyphen/>
                              <w:t>го железного века Алтая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ний железный век предгорного и лесостепного Алтая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структура и военное дело скифских племен Алтая. Искусство скифской эпохи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ческая история Евра</w:t>
                              <w:softHyphen/>
                              <w:t xml:space="preserve">зии (коне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ыс. до н.э.-У в. н.э.) Булан-Кобинская культур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до н.э. - пер. по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Н.Э.)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айская культур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до н.э. - первая полов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 н.э.)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минская культур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до н.э.- первая полов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 н.э.)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итическая история Еврази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 н.э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етюркская культура (вторая половина У-Х вв. н.э.)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инцовская культура (вторая полов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первая полов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н.э.)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сткинская культура (вторая половина УШ-ХП вв.н.э.)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населения Алтая в монгольское время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 н.э.)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Алтая.. Горбунов В.В., Кунгуров А.Л., Кунгурова О.Ф., Шамшин А.Б. ./ Барнаул.199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особие для учителя" и "Посо</w:t>
        <w:softHyphen/>
        <w:t>бие для учащихся" История Алтая.  Учебное пособие. Часть 1.С древнейших времён до 1917 года./ А.П.Анашкин, В.А.Скубневский и др. Барнаул. Издательство Алтайского университета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Алтая.  Учебное пособие. Часть 1.С древнейших времён до 1917 года./ А.П.Анашкин, В.А.Скубневский и др. Барнаул. Издательство Алтайского университета, 1995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внесения изменени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1276"/>
        <w:gridCol w:w="1276"/>
        <w:gridCol w:w="15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епроведён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 непроведён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75pt">
    <w:name w:val="Основной текст (4) + 7;5 pt"/>
    <w:basedOn w:val="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55pt">
    <w:name w:val="Основной текст (4) + 5;5 pt"/>
    <w:basedOn w:val="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2:00Z</dcterms:created>
  <dc:creator>Admin</dc:creator>
  <dc:description/>
  <cp:keywords/>
  <dc:language>en-US</dc:language>
  <cp:lastModifiedBy>Admin</cp:lastModifiedBy>
  <cp:lastPrinted>2018-12-06T20:33:00Z</cp:lastPrinted>
  <dcterms:modified xsi:type="dcterms:W3CDTF">2019-10-31T06:25:00Z</dcterms:modified>
  <cp:revision>3</cp:revision>
  <dc:subject/>
  <dc:title/>
</cp:coreProperties>
</file>