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1955337337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: общественно-научные предме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история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уровень обучения (ООО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щихся  8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ла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ова Татьяна  Васильевна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истории</w:t>
      </w:r>
    </w:p>
    <w:p>
      <w:pPr>
        <w:pStyle w:val="Normal"/>
        <w:spacing w:before="0" w:after="200"/>
        <w:ind w:right="1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Новообинцево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7" w:right="16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Федерального государственного образовательного стандарта основного общего образования, </w:t>
      </w:r>
      <w:r>
        <w:rPr>
          <w:rStyle w:val="FontStyle72"/>
          <w:sz w:val="24"/>
          <w:szCs w:val="24"/>
        </w:rPr>
        <w:t xml:space="preserve">Концепции учебно- методического комплекса по отечественной истории (2014), </w:t>
      </w:r>
      <w:r>
        <w:rPr>
          <w:rFonts w:cs="Times New Roman" w:ascii="Times New Roman" w:hAnsi="Times New Roman"/>
          <w:sz w:val="24"/>
          <w:szCs w:val="24"/>
        </w:rPr>
        <w:t>Примерной программы по учебным предметам. История. 5-9 классы, авторской программ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Style w:val="FontStyle72"/>
          <w:sz w:val="24"/>
          <w:szCs w:val="24"/>
        </w:rPr>
        <w:t>курса «История России. 6—9 классы / авт. сост. Л.Н. Алексашкина, Н.И. Ворожейкина, В.Н. Захаров, П.В. Лукин, К.А. Соловьёв, А.П. Шевырё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ntStyle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основного общего образования МБОУ «Новообинцевская  СОШ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рабочей программе МБОУ «Новообинцевская  СОШ», УМ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учебникам Е.В.Пчелова, </w:t>
      </w:r>
      <w:r>
        <w:rPr>
          <w:rStyle w:val="FontStyle72"/>
          <w:sz w:val="24"/>
          <w:szCs w:val="24"/>
        </w:rPr>
        <w:t>П.В. Лукина, В.Н. Захарова, К.А. Соловьёва, А.П. Шевырёва «История России» для 6-9 классов общеобразовательных организаций/авт.-сост. Л.А.Пашкина</w:t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харов В. Н., Пчелов Е.В. 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. XVIII век : учебник для 8 класса общеобразоват. учреждений / А. Н. Сахаров, А. Н. Боханов. – М. : ООО «ТИД «Русское слово – РС», 2017;</w:t>
      </w:r>
    </w:p>
    <w:p>
      <w:pPr>
        <w:pStyle w:val="Normal"/>
        <w:autoSpaceDE w:val="false"/>
        <w:spacing w:lineRule="auto" w:line="240" w:before="120" w:after="45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по истории в 8 классе предусматривает следующее количество часов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«История России XVIII века» – 42 час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«История </w:t>
      </w: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го времени» – 28 час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70 часов, но календарное планирование на 2019-2020 учебный год предусматривает 68 часов, поэтому в   программе «История России XVIII века» произведено уменьшение часов времени на изучение раздела «Русская культура, наука, общественная мысль после Петра великого» в количестве 1 часа и «Расцвет Российской импер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е 1 часа (42-2=40) без ущерба в изучении материала. Курс «История </w:t>
      </w: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го времени» используются без изменений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31"/>
        <w:widowControl/>
        <w:spacing w:lineRule="exact" w:line="254" w:before="62" w:after="0"/>
        <w:ind w:right="91" w:firstLine="298"/>
        <w:jc w:val="both"/>
        <w:rPr/>
      </w:pPr>
      <w:r>
        <w:rPr>
          <w:rStyle w:val="FontStyle72"/>
          <w:sz w:val="24"/>
          <w:szCs w:val="24"/>
        </w:rPr>
        <w:t xml:space="preserve">К важнейшим </w:t>
      </w:r>
      <w:r>
        <w:rPr>
          <w:rStyle w:val="FontStyle70"/>
          <w:sz w:val="24"/>
          <w:szCs w:val="24"/>
        </w:rPr>
        <w:t xml:space="preserve">личностным результатам </w:t>
      </w:r>
      <w:r>
        <w:rPr>
          <w:rStyle w:val="FontStyle72"/>
          <w:sz w:val="24"/>
          <w:szCs w:val="24"/>
        </w:rPr>
        <w:t>изучения истории в основной общеобразовательной школе относятся следующие убеждения и качества: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54"/>
        <w:ind w:left="5" w:right="101" w:hanging="0"/>
        <w:jc w:val="both"/>
        <w:rPr/>
      </w:pPr>
      <w:r>
        <w:rPr>
          <w:rStyle w:val="FontStyle72"/>
          <w:sz w:val="24"/>
          <w:szCs w:val="24"/>
        </w:rPr>
        <w:t>осознание своей идентичности как гражданина страны,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54"/>
        <w:ind w:left="5" w:hanging="0"/>
        <w:rPr/>
      </w:pPr>
      <w:r>
        <w:rPr>
          <w:rStyle w:val="FontStyle72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гражданской позиции, его правам и свободам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54"/>
        <w:ind w:left="5" w:hanging="0"/>
        <w:rPr/>
      </w:pPr>
      <w:r>
        <w:rPr>
          <w:rStyle w:val="FontStyle72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</w:t>
        <w:softHyphen/>
        <w:t>ветственному поведению в современном обществе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54"/>
        <w:ind w:left="5" w:right="24" w:hanging="0"/>
        <w:rPr/>
      </w:pPr>
      <w:r>
        <w:rPr>
          <w:rStyle w:val="FontStyle72"/>
          <w:sz w:val="24"/>
          <w:szCs w:val="24"/>
        </w:rPr>
        <w:t>понимание культурного многообразия своей страны и мира, уважение к культуре своего и других народов, толерантность.</w:t>
      </w:r>
    </w:p>
    <w:p>
      <w:pPr>
        <w:pStyle w:val="Style171"/>
        <w:widowControl/>
        <w:spacing w:lineRule="exact" w:line="254" w:before="5" w:after="0"/>
        <w:ind w:left="5" w:right="10" w:firstLine="283"/>
        <w:rPr/>
      </w:pPr>
      <w:r>
        <w:rPr>
          <w:rStyle w:val="FontStyle70"/>
          <w:sz w:val="24"/>
          <w:szCs w:val="24"/>
        </w:rPr>
        <w:t xml:space="preserve">Метапредметные результаты </w:t>
      </w:r>
      <w:r>
        <w:rPr>
          <w:rStyle w:val="FontStyle72"/>
          <w:sz w:val="24"/>
          <w:szCs w:val="24"/>
        </w:rPr>
        <w:t>изучения истории в основной школе выражаются в таких качествах, как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54"/>
        <w:ind w:left="5" w:right="14" w:hanging="0"/>
        <w:rPr/>
      </w:pPr>
      <w:r>
        <w:rPr>
          <w:rStyle w:val="FontStyle72"/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54"/>
        <w:ind w:left="0" w:right="10" w:hanging="0"/>
        <w:rPr/>
      </w:pPr>
      <w:r>
        <w:rPr>
          <w:rStyle w:val="FontStyle72"/>
          <w:sz w:val="24"/>
          <w:szCs w:val="24"/>
        </w:rPr>
        <w:t>владение умениями работать с учебной и внешкольной ин 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</w:t>
        <w:softHyphen/>
        <w:t>формации, в том числе материалы на электронных носителях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4"/>
        <w:rPr/>
      </w:pPr>
      <w:r>
        <w:rPr>
          <w:rStyle w:val="FontStyle72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4"/>
        <w:ind w:left="0" w:right="5" w:hanging="0"/>
        <w:jc w:val="both"/>
        <w:rPr/>
      </w:pPr>
      <w:r>
        <w:rPr>
          <w:rStyle w:val="FontStyle72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71"/>
        <w:widowControl/>
        <w:spacing w:lineRule="exact" w:line="254"/>
        <w:ind w:right="101" w:firstLine="283"/>
        <w:rPr/>
      </w:pPr>
      <w:r>
        <w:rPr>
          <w:rStyle w:val="FontStyle70"/>
          <w:sz w:val="24"/>
          <w:szCs w:val="24"/>
        </w:rPr>
        <w:t xml:space="preserve">Предметные результаты </w:t>
      </w:r>
      <w:r>
        <w:rPr>
          <w:rStyle w:val="FontStyle72"/>
          <w:sz w:val="24"/>
          <w:szCs w:val="24"/>
        </w:rPr>
        <w:t>изучения истории учащимися в основной школе включают: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4"/>
        <w:jc w:val="both"/>
        <w:rPr/>
      </w:pPr>
      <w:r>
        <w:rPr>
          <w:rStyle w:val="FontStyle72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</w:t>
        <w:softHyphen/>
        <w:t>вой миропонимания и познания современного общества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4"/>
        <w:ind w:left="0" w:right="10" w:hanging="0"/>
        <w:jc w:val="both"/>
        <w:rPr/>
      </w:pPr>
      <w:r>
        <w:rPr>
          <w:rStyle w:val="FontStyle72"/>
          <w:sz w:val="24"/>
          <w:szCs w:val="24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4"/>
        <w:rPr/>
      </w:pPr>
      <w:r>
        <w:rPr>
          <w:rStyle w:val="FontStyle72"/>
          <w:sz w:val="24"/>
          <w:szCs w:val="24"/>
        </w:rPr>
        <w:t>умения изучать и систематизировать информацию различных исторических и современных источников, раскрывая её соци</w:t>
        <w:softHyphen/>
        <w:t>альную принадлежность и познавательную ценность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4"/>
        <w:rPr/>
      </w:pPr>
      <w:r>
        <w:rPr>
          <w:rStyle w:val="FontStyle72"/>
          <w:sz w:val="24"/>
          <w:szCs w:val="24"/>
        </w:rPr>
        <w:t>расширение опыта аналитического мышления на основе осмысления жизни и деяний личностей и народов в истории своей страны и человечества в целом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exact" w:line="254"/>
        <w:ind w:left="0" w:right="5" w:hanging="0"/>
        <w:jc w:val="both"/>
        <w:rPr/>
      </w:pPr>
      <w:r>
        <w:rPr>
          <w:rStyle w:val="FontStyle72"/>
          <w:sz w:val="24"/>
          <w:szCs w:val="24"/>
        </w:rPr>
        <w:t>готовность применять исторические знания для сохранения исторических и культурных памятников своей страны и мира, по</w:t>
        <w:softHyphen/>
        <w:t>нимание необходимости борьбы за это.</w:t>
      </w:r>
    </w:p>
    <w:p>
      <w:pPr>
        <w:pStyle w:val="Normal"/>
        <w:spacing w:lineRule="auto" w:line="240"/>
        <w:ind w:firstLine="708"/>
        <w:jc w:val="center"/>
        <w:rPr>
          <w:rStyle w:val="FontStyle7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на рубеже XVII—XVII I вв. Необходимость и предпосылки преобразований. Начало царствования Петра I . Азовские походы. Великое посольство. Россия в первой четверти XVII I в. Преобразования Петра I 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; упразднение патриаршества. Аристократическая оппозиция реформам Петра I ; дело царевича Алекс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ротекционизма и меркантилизма. Денежная и налоговая реформы. Подушная подать. Социальные движения в первой четверти XVIII в. Восстания в Астрахани, Башкирии, на Дону. Религиозные выступления. Внешняя политика России в первой четверти XVII I в. Се</w:t>
        <w:softHyphen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ая война: причины, основные события, итоги. Прутской и Каспийский походы. Провозглашение России империей. Нововведения в культуре. Просвещение и научные зна</w:t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. Расширение сети школ и специальных учебных заведений. Открытие Академии наук. Развитие техники; А. Нартов. Литература и искусство. Архитектура и изобразительное ис</w:t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ство (Д. Трезини, В. В. Растрелли, И. Н. Никитин). Изменения в дворянском бы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и цена петровских преобразований. Дворцовые перевороты: причины, сущность, последствия. Внутренняя и внешняя политика преемников Петра I . Расширение привилегий дворянства. Участие России в Семилетней войне (П. А. Румянцев). Российская империя в 1762—1801 гг. Правление Екатерины II . Политика просвещенного абсолютизма: осно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, мероприятия, значение. Развитие промышленности и торговли. Предпринимательство. Рост помещичьего землевладения. Усиление крепостничества. Восстание под предводительством Е. Пугачева и его значение. Основные сословия российского общества, их положение. Золотой век российского дворянства. Жалованные грамоты дворянству и городам. Развитие общественной мыс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конце XVII I в. Внутренняя и внешняя политика Павла I . Россия в европейской и мировой политике во второй половине XVII I в. Русско-турецкие войны и их итоги. Присоединение Крыма и Северного Причерноморья; Г. А. Потемкин. Георгиевский трактат. Участие России в разделах Речи Посполитой. Действия вооруженных сил России в Италии и Швейцарии. Русское военное искусство (А. В. Суворов, Ф. Ф. Уша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быт России во второй половине XVIII в. Просвещение. Становление отечественной науки; М. В. Ломо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416" w:type="dxa"/>
        <w:jc w:val="left"/>
        <w:tblInd w:w="2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35"/>
        <w:gridCol w:w="6804"/>
        <w:gridCol w:w="284"/>
        <w:gridCol w:w="1559"/>
      </w:tblGrid>
      <w:tr>
        <w:trPr>
          <w:trHeight w:val="276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1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раздела, урока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-30" w:right="-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69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1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9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 з д е л I.  Эпоха реформ Петра I (9 ч)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Петра 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Северной вой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Северной вой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Петра 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и  Петре 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 в начале XVIII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 области культуры и бы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я Романовых в первой четверти XVIII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Эпоха реформ Петра I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9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 з д е л II.  Россия в эпоху дворцовых переворотов (7 ч)</w:t>
            </w:r>
          </w:p>
        </w:tc>
      </w:tr>
      <w:tr>
        <w:trPr>
          <w:trHeight w:val="51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осле Петра I. Начало эпохи дворцовых переворо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 I и Петр 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-14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нны Иоанновн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правление Елизаветы Петровны. Семилетняя вой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правительства Елизаветы Петровны. Пётр II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Россия в эпоху дворцовых переворот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9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 з д е л III.  Расцвет Российской империи (14ч)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Екатерины II и просвещенный абсолют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ская реформа и сословная политика Екатерины  I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ое право в России во второй половине XVIII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жизнь России во второй половине XVIII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водительством Е.И. Пугачёва (1773—1775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ие войны второй половины  XVIII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Речи Посполитой и  внешняя политика России в конце  XVIII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йской империи в XVIII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росс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Павла 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Расцвет Российской импер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 з д е л IV.  Русская культура, наука, общественная мысль по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а великого (7 ч)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образование и воспитани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наук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мысль России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литература, театральное и музыкальное искусство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художественная культура XVIII в. архитектура. Скульптура. Живопись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российских сослови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, наука, общественная мысль после Петра Великого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курсу «История России.  XVIII в.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итература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харов В. Н., Пчелов Е.В. 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. XVIII век : учебник для 8 класса общеобразоват. учреждений / А. Н. Сахаров, А. Н. Боханов. – М. : ООО «ТИД «Русское слово – РС», 2018;</w:t>
      </w:r>
    </w:p>
    <w:p>
      <w:pPr>
        <w:pStyle w:val="Normal"/>
        <w:spacing w:before="45" w:after="20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тория России. 8 класс. XVIII век. Текущий и итоговый контроль. (ФГОС), Я. В. Соловьев,   </w:t>
      </w:r>
      <w:r>
        <w:rPr>
          <w:rFonts w:cs="Times New Roman" w:ascii="Times New Roman" w:hAnsi="Times New Roman"/>
          <w:sz w:val="24"/>
          <w:szCs w:val="24"/>
        </w:rPr>
        <w:t>ООО «ТИД «Русское слово – РС», 2017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внесения изменени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59"/>
        <w:gridCol w:w="1276"/>
        <w:gridCol w:w="1276"/>
        <w:gridCol w:w="15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проведённо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непроведённо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 восста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 подпи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5" w:after="200"/>
        <w:ind w:left="142" w:hanging="14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2240" w:h="15840"/>
      <w:pgMar w:left="851" w:right="16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basedOn w:val="Style13"/>
    <w:qFormat/>
    <w:rPr/>
  </w:style>
  <w:style w:type="character" w:styleId="C23">
    <w:name w:val="c23"/>
    <w:basedOn w:val="Style13"/>
    <w:qFormat/>
    <w:rPr/>
  </w:style>
  <w:style w:type="character" w:styleId="C1">
    <w:name w:val="c1"/>
    <w:basedOn w:val="Style13"/>
    <w:qFormat/>
    <w:rPr/>
  </w:style>
  <w:style w:type="character" w:styleId="FontStyle70">
    <w:name w:val="Font Style70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ind w:firstLine="302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8" w:before="0" w:after="0"/>
      <w:ind w:firstLine="336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 w:before="0" w:after="0"/>
      <w:ind w:firstLine="336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9:00Z</dcterms:created>
  <dc:creator>Панова Т.В.</dc:creator>
  <dc:description/>
  <cp:keywords/>
  <dc:language>en-US</dc:language>
  <cp:lastModifiedBy>Admin</cp:lastModifiedBy>
  <cp:lastPrinted>2018-12-06T20:04:00Z</cp:lastPrinted>
  <dcterms:modified xsi:type="dcterms:W3CDTF">2019-10-31T06:19:00Z</dcterms:modified>
  <cp:revision>3</cp:revision>
  <dc:subject/>
  <dc:title>КТП по истории 8 класс</dc:title>
</cp:coreProperties>
</file>