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419021324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общественно-научные предмет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Всеобщая исто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обинцево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Примерной программы по учебным предметам. История. 5-9 классы, авторской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рабочей программе МБОУ «Новообинцевская  СОШ», УМ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учебнику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В. Загладина, Л.С. Белоусова под редакцией С.П. Карп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сеобщая история. История Нового времени.1801–1914» </w:t>
      </w:r>
      <w:r>
        <w:rPr>
          <w:rFonts w:cs="Times New Roman" w:ascii="Times New Roman" w:hAnsi="Times New Roman"/>
          <w:sz w:val="24"/>
          <w:szCs w:val="24"/>
        </w:rPr>
        <w:t>для 9 класса общеобразовательных учреждений</w:t>
      </w:r>
    </w:p>
    <w:p>
      <w:pPr>
        <w:pStyle w:val="Normal"/>
        <w:spacing w:lineRule="auto" w:line="240" w:before="0" w:after="0"/>
        <w:ind w:right="16"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5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ладин, Н. В.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. 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. XIX – начало XX века : учебник для 9 класса общеобразоват. учреждений / Н. В. Загладин. – М. : ООО «ТИД «Русское слово – РС», 2019;</w:t>
      </w:r>
    </w:p>
    <w:p>
      <w:pPr>
        <w:pStyle w:val="Normal"/>
        <w:autoSpaceDE w:val="false"/>
        <w:spacing w:lineRule="auto" w:line="240" w:before="120" w:after="4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о истории в 8 классе предусматривает следующее количество часов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История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1801–1914</w:t>
      </w:r>
      <w:r>
        <w:rPr>
          <w:rFonts w:cs="Times New Roman" w:ascii="Times New Roman" w:hAnsi="Times New Roman"/>
          <w:sz w:val="24"/>
          <w:szCs w:val="24"/>
        </w:rPr>
        <w:t>» – 44 час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» – 28 ча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ого, что авторское планирование носит рекомендательный характер, число часов, выделяемых на тематические разделы, блоки, является ориентировочным и выбор форм занятий и распределение часов в рамках блока осуществляет учитель, в 2019-2020 учебном году на освоение курса истории в школьном базисном учебном плане выделено 102 часа (3 урока в неделю). Произведены следующие изменения в тематическое планирование: добавлено 16 часов на изучение Отечественной истории и 8 на изучение истории Нового времени. Данные часы распределены на изучение сложных тем, проектную деятельность учащихся и изучение истории родного края в изучаемый хронологический период.</w:t>
      </w:r>
    </w:p>
    <w:p>
      <w:pPr>
        <w:pStyle w:val="TableParagraph"/>
        <w:spacing w:lineRule="auto" w:line="216" w:before="74" w:after="0"/>
        <w:ind w:left="84" w:right="29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«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» произведены следующие изменения: 1 час добавлен вводный урок, в раздел 1 добавлен 1 час проектной деятельности, увеличено на 1 час изучение темы «Внутренняя политика Наполеона 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ранко-германская война и Парижская коммуна», добавлен 1 час на тему «Консервативные, либеральные и социалистические идеи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», «Великобритания и её доминионы», «</w:t>
      </w:r>
      <w:r>
        <w:rPr>
          <w:rFonts w:cs="Times New Roman" w:ascii="Times New Roman" w:hAnsi="Times New Roman"/>
          <w:color w:val="231F20"/>
          <w:w w:val="105"/>
          <w:sz w:val="24"/>
          <w:lang w:val="ru-RU"/>
        </w:rPr>
        <w:t xml:space="preserve">США во второй половине </w:t>
      </w:r>
      <w:r>
        <w:rPr>
          <w:rFonts w:cs="Times New Roman" w:ascii="Times New Roman" w:hAnsi="Times New Roman"/>
          <w:color w:val="231F20"/>
          <w:w w:val="105"/>
          <w:sz w:val="24"/>
        </w:rPr>
        <w:t>XIX</w:t>
      </w:r>
      <w:r>
        <w:rPr>
          <w:rFonts w:cs="Times New Roman" w:ascii="Times New Roman" w:hAnsi="Times New Roman"/>
          <w:color w:val="231F20"/>
          <w:w w:val="105"/>
          <w:sz w:val="24"/>
          <w:lang w:val="ru-RU"/>
        </w:rPr>
        <w:t xml:space="preserve"> — начале </w:t>
      </w:r>
      <w:r>
        <w:rPr>
          <w:rFonts w:cs="Times New Roman" w:ascii="Times New Roman" w:hAnsi="Times New Roman"/>
          <w:color w:val="231F20"/>
          <w:w w:val="105"/>
          <w:sz w:val="24"/>
        </w:rPr>
        <w:t>XX</w:t>
      </w:r>
      <w:r>
        <w:rPr>
          <w:rFonts w:cs="Times New Roman" w:ascii="Times New Roman" w:hAnsi="Times New Roman"/>
          <w:color w:val="231F20"/>
          <w:w w:val="105"/>
          <w:sz w:val="24"/>
          <w:lang w:val="ru-RU"/>
        </w:rPr>
        <w:t xml:space="preserve"> в.»,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енно-политические союзы и международные конфликты на рубеж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». один из уроков резерва выделен на контрольно-оценочный урок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uto" w:line="24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Личностные результаты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134" w:after="0"/>
        <w:ind w:left="120" w:right="118" w:firstLine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формирование представлений о видах идентичности, актуальных для становления и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самореализ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и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стве,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ссийском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сударстве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икультурном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8" w:firstLine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231F20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йскому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семирному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но-историческому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следию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зучаемого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ериода, интерес к его познанию за рамками учебного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рс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8" w:firstLine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уманистических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нностей,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ичности,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авам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ободам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ловека,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ам разных народов, живущих за рубежом и в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8" w:firstLine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пыт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моционально-ценностного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ворческого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актам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шлого,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м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и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очникам и памятникам, способам их изучения и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хран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8" w:firstLine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отовность и способность к саморазвитию и самообразованию на основе мотивации обучению    и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нанию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120" w:right="118" w:firstLine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витое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ральное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знание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шении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ральных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блем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>лично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тного выбора, формирование нравственных чувств и нравственного поведения, осознанного и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>ответс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венного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бственным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ступкам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способность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равственному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амосовершенствованию; веротерпимость,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важительное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лигиозным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увствам,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зглядам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юдей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сутствию; знание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рм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рали,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равственных,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уховных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деалов,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ранимых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ных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овых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>трад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иях и народов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и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120" w:right="118" w:firstLine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лостного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овоззрения,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временному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ровню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вития науки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ственной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актики,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итывающего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циальное,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ное,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языковое,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уховное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>многообр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ие современного мира 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Метапредметными результатами освоения обучающимися курса являются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134" w:after="0"/>
        <w:ind w:left="120" w:right="117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ность планировать и организовывать свою учебную деятельность: определять цель работы, ставить задачи, определять последовательность действий и планировать результаты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8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пособность осуществлять контроль и коррекцию своих действий в случае расхождения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результата   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 заданным эталоном, оценивать результаты своей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ными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чниками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текст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ебника,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учно-популярная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итера- тура,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ловари,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правочники,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тернет),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дной формы в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угую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8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овладение навыками исследовательской и проектной деятельности: умения видеть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проблему,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та- вить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атериал,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ыдвигать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ипотезы,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авать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нятий,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>классифиц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вать,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лать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ыводы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ключения,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ъяснять,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оказывать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щищать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о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де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готовность к сотрудничеству со сверстниками и взрослыми; умение слушать и вступать в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диалог,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аствовать</w:t>
      </w:r>
      <w:r>
        <w:rPr>
          <w:rFonts w:cs="Times New Roman" w:ascii="Times New Roman" w:hAnsi="Times New Roman"/>
          <w:color w:val="231F20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ллективном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суждении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блем,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ффективное</w:t>
      </w:r>
      <w:r>
        <w:rPr>
          <w:rFonts w:cs="Times New Roman" w:ascii="Times New Roman" w:hAnsi="Times New Roman"/>
          <w:color w:val="231F20"/>
          <w:spacing w:val="-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>сотрудн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ство,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декватно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чевые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искуссии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ргументации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оей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иции;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>следов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ие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рально-этическим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сихологическим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нципам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трудничеств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 и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.).</w:t>
      </w:r>
    </w:p>
    <w:p>
      <w:pPr>
        <w:pStyle w:val="Normal"/>
        <w:spacing w:lineRule="auto" w:line="240" w:before="67" w:after="200"/>
        <w:ind w:left="403" w:righ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color w:val="231F20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color w:val="231F20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b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всеобщей</w:t>
      </w:r>
      <w:r>
        <w:rPr>
          <w:rFonts w:cs="Times New Roman" w:ascii="Times New Roman" w:hAnsi="Times New Roman"/>
          <w:b/>
          <w:color w:val="231F20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b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основного общего</w:t>
      </w:r>
      <w:r>
        <w:rPr>
          <w:rFonts w:cs="Times New Roman" w:ascii="Times New Roman" w:hAnsi="Times New Roman"/>
          <w:b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предполагают,</w:t>
      </w:r>
      <w:r>
        <w:rPr>
          <w:rFonts w:cs="Times New Roman" w:ascii="Times New Roman" w:hAnsi="Times New Roman"/>
          <w:b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b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учащегося</w:t>
      </w:r>
      <w:r>
        <w:rPr>
          <w:rFonts w:cs="Times New Roman" w:ascii="Times New Roman" w:hAnsi="Times New Roman"/>
          <w:b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сформированы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126" w:after="0"/>
        <w:ind w:left="120" w:right="117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лостные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ом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ути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ловечества,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е- обходимой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опонимания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временного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ства;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исторических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пох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епрерывност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х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ов;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сте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л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овой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базовые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ния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тапах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ловеческого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>общ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тва с древности до наших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не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пособность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нятийный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ппарат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ого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ния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ёмы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ого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>ан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иза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скрытия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ущност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бытий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шлого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временнос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пособность применять исторические знания для осмысления общественных событий и явлений прошлого 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временнос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кать,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нализировать,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ую</w:t>
      </w:r>
      <w:r>
        <w:rPr>
          <w:rFonts w:cs="Times New Roman" w:ascii="Times New Roman" w:hAnsi="Times New Roman"/>
          <w:color w:val="231F20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>различ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х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чников,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скрывая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циальную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надлежность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навательную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нность;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пособность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ое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е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сьменными,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зобразительными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ещественными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ми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>источник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, понимать и интерпретировать содержащуюся в них</w:t>
      </w:r>
      <w:r>
        <w:rPr>
          <w:rFonts w:cs="Times New Roman" w:ascii="Times New Roman" w:hAnsi="Times New Roman"/>
          <w:color w:val="231F20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ю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121" w:right="117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31F20"/>
          <w:spacing w:val="-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овому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ечественному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ому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следию,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е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родов; готовность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ния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ыявления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хранения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х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ных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па-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ятников своей страны 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а.</w:t>
      </w:r>
    </w:p>
    <w:p>
      <w:pPr>
        <w:pStyle w:val="Normal"/>
        <w:spacing w:lineRule="auto" w:line="240" w:before="175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Выпускник научится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lineRule="auto" w:line="240" w:before="136" w:after="0"/>
        <w:ind w:left="120" w:right="118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окализовать</w:t>
      </w:r>
      <w:r>
        <w:rPr>
          <w:rFonts w:cs="Times New Roman" w:ascii="Times New Roman" w:hAnsi="Times New Roman"/>
          <w:color w:val="231F20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ронологические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мки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убежные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бытия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231F20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>истор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ской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похи,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тапы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ремени;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ронологию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- сии и всеобщей истории в Новое</w:t>
      </w:r>
      <w:r>
        <w:rPr>
          <w:rFonts w:cs="Times New Roman" w:ascii="Times New Roman" w:hAnsi="Times New Roman"/>
          <w:color w:val="231F20"/>
          <w:spacing w:val="-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рем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ую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арту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ремя, об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ах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циально-экономического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вития,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стах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ажнейших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бытий,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 xml:space="preserve">направлениях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чительных передвижений — походов, завоеваний, колонизации и</w:t>
      </w:r>
      <w:r>
        <w:rPr>
          <w:rFonts w:cs="Times New Roman" w:ascii="Times New Roman" w:hAnsi="Times New Roman"/>
          <w:color w:val="231F20"/>
          <w:spacing w:val="-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.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703" w:hanging="29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чников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ремен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4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оставлять описание положения и образа жизни основных социальных групп в Новое время, 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па-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тников материальной и художественной культуры; рассказывать о значительных событиях и личностях всеобщей истории Нового времен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тизировать исторический материал, содержащийся в учебной и дополнительной литературе по всеобщей истории Нов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ремен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20" w:right="117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скрывать характерные, существенные черты: а) экономического и социального развития государств мира в Новое время; б) эволюции политического строя (включая понятия «монархия», «республика», «демократия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120" w:right="118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ледствия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лючевых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бытий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сеобщей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ремени (социальных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вижений,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форм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волюций,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заимодействий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родам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.)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703" w:hanging="29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ремя,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быт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703" w:hanging="29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вать оценку событиям и личностям всеобщей истории Нового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ремени.</w:t>
      </w:r>
    </w:p>
    <w:p>
      <w:pPr>
        <w:pStyle w:val="Normal"/>
        <w:spacing w:lineRule="auto" w:line="240" w:before="193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Выпускник получит возможность научиться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lineRule="auto" w:line="240" w:before="115" w:after="0"/>
        <w:ind w:left="702" w:hanging="29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уя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рическую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>карту,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сударств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овое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рем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lineRule="auto" w:line="240" w:before="7" w:after="0"/>
        <w:ind w:left="120" w:right="118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остоверност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чника,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втора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.)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120" w:right="118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ивать развитие государств в Новое время, объяснять, в чем заключались общие черты и особенности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120" w:right="118" w:firstLine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ния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ставлении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писаний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торических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ультурных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амятников, объектов культурно-исторического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следия.</w:t>
      </w:r>
    </w:p>
    <w:p>
      <w:pPr>
        <w:pStyle w:val="Style14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404" w:right="11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Heading3"/>
        <w:spacing w:before="220" w:after="60"/>
        <w:ind w:left="250" w:right="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еволюции</w:t>
      </w:r>
      <w:r>
        <w:rPr>
          <w:rFonts w:cs="Times New Roman" w:ascii="Times New Roman" w:hAnsi="Times New Roman"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еакция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европейском</w:t>
      </w:r>
      <w:r>
        <w:rPr>
          <w:rFonts w:cs="Times New Roman" w:ascii="Times New Roman" w:hAnsi="Times New Roman"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ировом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азвитии (5</w:t>
      </w:r>
      <w:r>
        <w:rPr>
          <w:rFonts w:cs="Times New Roman" w:ascii="Times New Roman" w:hAnsi="Times New Roman"/>
          <w:color w:val="231F20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ч.)</w:t>
      </w:r>
    </w:p>
    <w:p>
      <w:pPr>
        <w:pStyle w:val="Normal"/>
        <w:spacing w:before="227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Страны Европы и Северной Америки в первой половине ХIХ в.</w:t>
      </w:r>
    </w:p>
    <w:p>
      <w:pPr>
        <w:pStyle w:val="TextBody"/>
        <w:spacing w:lineRule="auto" w:line="216" w:before="136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мперия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Наполеона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Франции: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нутренняя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нешняя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олитика.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Наполеоновские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ойны.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Падение империи. Венский конгресс; Ш.М.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  <w:lang w:val="ru-RU"/>
        </w:rPr>
        <w:t xml:space="preserve">Талейран.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вященный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оюз.</w:t>
      </w:r>
    </w:p>
    <w:p>
      <w:pPr>
        <w:pStyle w:val="TextBody"/>
        <w:spacing w:lineRule="auto" w:line="216"/>
        <w:ind w:left="120" w:right="118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Развитие индустриального общества. Промышленный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  <w:lang w:val="ru-RU"/>
        </w:rPr>
        <w:t xml:space="preserve">переворот,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его особенности в странах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  <w:lang w:val="ru-RU"/>
        </w:rPr>
        <w:t xml:space="preserve">Европы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и США. Изменения в социальной структуре общества. Распространение социалистических идей;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ru-RU"/>
        </w:rPr>
        <w:t>соци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листы-утописты.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ыступления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рабочих.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олитическое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европейских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тран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1815–1849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>гг.: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ru-RU"/>
        </w:rPr>
        <w:t>соц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альные и национальные движен</w:t>
      </w:r>
      <w:bookmarkStart w:id="0" w:name="_GoBack"/>
      <w:bookmarkEnd w:id="0"/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я, реформы и революции. Оформление консервативных,</w:t>
      </w:r>
      <w:r>
        <w:rPr>
          <w:rFonts w:cs="Times New Roman" w:ascii="Times New Roman" w:hAnsi="Times New Roman"/>
          <w:color w:val="231F20"/>
          <w:spacing w:val="-3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  <w:lang w:val="ru-RU"/>
        </w:rPr>
        <w:t xml:space="preserve">либеральных,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радикальных политических течений и партий; возникновение</w:t>
      </w:r>
      <w:r>
        <w:rPr>
          <w:rFonts w:cs="Times New Roman" w:ascii="Times New Roman" w:hAnsi="Times New Roman"/>
          <w:color w:val="231F20"/>
          <w:spacing w:val="-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марксизма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60"/>
        <w:ind w:left="5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 а з д е л</w:t>
      </w:r>
      <w:r>
        <w:rPr>
          <w:rFonts w:cs="Times New Roman" w:ascii="Times New Roman" w:hAnsi="Times New Roman"/>
          <w:color w:val="231F2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. Становление национальных государств в Европе (3 ч.)</w:t>
      </w:r>
    </w:p>
    <w:p>
      <w:pPr>
        <w:pStyle w:val="Normal"/>
        <w:spacing w:before="112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Страны Европы во второй половине ХIХ в.</w:t>
      </w:r>
    </w:p>
    <w:p>
      <w:pPr>
        <w:pStyle w:val="Normal"/>
        <w:spacing w:lineRule="auto" w:line="216" w:before="80" w:after="200"/>
        <w:ind w:left="120" w:right="11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еликобритания в Викторианскую эпоху: «мастерская мира», рабочее движение, внутренняя и  внешняя политика, расширение колониальной империи. Франция — от Второй империи к 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Третьей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респуб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ке: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внутренняя</w:t>
      </w:r>
      <w:r>
        <w:rPr>
          <w:rFonts w:cs="Times New Roman" w:ascii="Times New Roman" w:hAnsi="Times New Roman"/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внешняя</w:t>
      </w:r>
      <w:r>
        <w:rPr>
          <w:rFonts w:cs="Times New Roman" w:ascii="Times New Roman" w:hAnsi="Times New Roman"/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литика,</w:t>
      </w:r>
      <w:r>
        <w:rPr>
          <w:rFonts w:cs="Times New Roman" w:ascii="Times New Roman" w:hAnsi="Times New Roman"/>
          <w:i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франко-германская</w:t>
      </w:r>
      <w:r>
        <w:rPr>
          <w:rFonts w:cs="Times New Roman" w:ascii="Times New Roman" w:hAnsi="Times New Roman"/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война,</w:t>
      </w:r>
      <w:r>
        <w:rPr>
          <w:rFonts w:cs="Times New Roman" w:ascii="Times New Roman" w:hAnsi="Times New Roman"/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колониальные</w:t>
      </w:r>
      <w:r>
        <w:rPr>
          <w:rFonts w:cs="Times New Roman" w:ascii="Times New Roman" w:hAnsi="Times New Roman"/>
          <w:i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войны.</w:t>
      </w:r>
      <w:r>
        <w:rPr>
          <w:rFonts w:cs="Times New Roman" w:ascii="Times New Roman" w:hAnsi="Times New Roman"/>
          <w:i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единого государства в Италии;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 xml:space="preserve">К. Кавур, Дж. Гарибальди.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бъединение германских государств, провозглашение 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Германской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мперии; О. Бисмарк.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Габсбургская монархия: австро-венгерский</w:t>
      </w:r>
      <w:r>
        <w:rPr>
          <w:rFonts w:cs="Times New Roman" w:ascii="Times New Roman" w:hAnsi="Times New Roman"/>
          <w:i/>
          <w:color w:val="231F20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дуализм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spacing w:before="1" w:after="60"/>
        <w:ind w:left="605" w:right="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вропа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ути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мышленного</w:t>
      </w:r>
      <w:r>
        <w:rPr>
          <w:rFonts w:cs="Times New Roman" w:ascii="Times New Roman" w:hAnsi="Times New Roman"/>
          <w:color w:val="231F20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вития. Социальные и идейно-политические процессы (3</w:t>
      </w:r>
      <w:r>
        <w:rPr>
          <w:rFonts w:cs="Times New Roman" w:ascii="Times New Roman" w:hAnsi="Times New Roman"/>
          <w:color w:val="231F20"/>
          <w:spacing w:val="-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.)</w:t>
      </w:r>
    </w:p>
    <w:p>
      <w:pPr>
        <w:pStyle w:val="TextBody"/>
        <w:spacing w:lineRule="auto" w:line="216" w:before="128" w:after="0"/>
        <w:ind w:left="120" w:right="117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Завершение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ромышленного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ереворота.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ндустриализация.</w:t>
      </w:r>
      <w:r>
        <w:rPr>
          <w:rFonts w:cs="Times New Roman" w:ascii="Times New Roman" w:hAnsi="Times New Roman"/>
          <w:color w:val="231F20"/>
          <w:spacing w:val="-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Монополистический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капитализм.</w:t>
      </w:r>
      <w:r>
        <w:rPr>
          <w:rFonts w:cs="Times New Roman" w:ascii="Times New Roman" w:hAnsi="Times New Roman"/>
          <w:color w:val="231F20"/>
          <w:spacing w:val="-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>Техн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ческий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рогресс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ромышленности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ельском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хозяйстве.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транспорта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редств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вязи.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Миграция из Старого в Новый</w:t>
      </w:r>
      <w:r>
        <w:rPr>
          <w:rFonts w:cs="Times New Roman" w:ascii="Times New Roman" w:hAnsi="Times New Roman"/>
          <w:color w:val="231F20"/>
          <w:spacing w:val="-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  <w:lang w:val="ru-RU"/>
        </w:rPr>
        <w:t>Свет.</w:t>
      </w:r>
    </w:p>
    <w:p>
      <w:pPr>
        <w:pStyle w:val="Normal"/>
        <w:spacing w:lineRule="auto" w:line="216"/>
        <w:ind w:left="120" w:right="1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Положение основных социальных групп.  </w:t>
      </w:r>
      <w:r>
        <w:rPr>
          <w:rFonts w:cs="Times New Roman" w:ascii="Times New Roman" w:hAnsi="Times New Roman"/>
          <w:i/>
          <w:color w:val="231F20"/>
          <w:spacing w:val="-5"/>
          <w:w w:val="105"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Рабочее  движени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профсоюзы.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231F20"/>
          <w:spacing w:val="-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социалистических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партий;</w:t>
      </w:r>
      <w:r>
        <w:rPr>
          <w:rFonts w:cs="Times New Roman" w:ascii="Times New Roman" w:hAnsi="Times New Roman"/>
          <w:color w:val="231F20"/>
          <w:spacing w:val="-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идеологи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руководители</w:t>
      </w:r>
      <w:r>
        <w:rPr>
          <w:rFonts w:cs="Times New Roman" w:ascii="Times New Roman" w:hAnsi="Times New Roman"/>
          <w:color w:val="231F20"/>
          <w:spacing w:val="-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социалистического</w:t>
      </w:r>
      <w:r>
        <w:rPr>
          <w:rFonts w:cs="Times New Roman" w:ascii="Times New Roman" w:hAnsi="Times New Roman"/>
          <w:color w:val="231F20"/>
          <w:spacing w:val="-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движения.</w:t>
      </w:r>
    </w:p>
    <w:p>
      <w:pPr>
        <w:pStyle w:val="Heading3"/>
        <w:spacing w:before="210" w:after="60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едущие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траны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мира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ередине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чале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.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ч.)</w:t>
      </w:r>
    </w:p>
    <w:p>
      <w:pPr>
        <w:pStyle w:val="Normal"/>
        <w:spacing w:before="114" w:after="200"/>
        <w:ind w:left="605" w:right="6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Экономическое</w:t>
      </w:r>
      <w:r>
        <w:rPr>
          <w:rFonts w:cs="Times New Roman" w:ascii="Times New Roman" w:hAnsi="Times New Roman"/>
          <w:b/>
          <w:color w:val="231F20"/>
          <w:spacing w:val="-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31F20"/>
          <w:spacing w:val="-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социально-политическое</w:t>
      </w:r>
      <w:r>
        <w:rPr>
          <w:rFonts w:cs="Times New Roman" w:ascii="Times New Roman" w:hAnsi="Times New Roman"/>
          <w:b/>
          <w:color w:val="231F20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231F20"/>
          <w:spacing w:val="-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стран</w:t>
      </w:r>
      <w:r>
        <w:rPr>
          <w:rFonts w:cs="Times New Roman" w:ascii="Times New Roman" w:hAnsi="Times New Roman"/>
          <w:b/>
          <w:color w:val="231F20"/>
          <w:spacing w:val="-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Европы</w:t>
      </w:r>
      <w:r>
        <w:rPr>
          <w:rFonts w:cs="Times New Roman" w:ascii="Times New Roman" w:hAnsi="Times New Roman"/>
          <w:b/>
          <w:color w:val="231F20"/>
          <w:spacing w:val="-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231F20"/>
          <w:spacing w:val="-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w w:val="110"/>
          <w:sz w:val="24"/>
          <w:szCs w:val="24"/>
        </w:rPr>
        <w:t xml:space="preserve">США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во</w:t>
      </w:r>
      <w:r>
        <w:rPr>
          <w:rFonts w:cs="Times New Roman" w:ascii="Times New Roman" w:hAnsi="Times New Roman"/>
          <w:b/>
          <w:color w:val="231F20"/>
          <w:spacing w:val="-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color w:val="231F20"/>
          <w:spacing w:val="-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половине</w:t>
      </w:r>
      <w:r>
        <w:rPr>
          <w:rFonts w:cs="Times New Roman" w:ascii="Times New Roman" w:hAnsi="Times New Roman"/>
          <w:b/>
          <w:color w:val="231F20"/>
          <w:spacing w:val="-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ХIХ</w:t>
      </w:r>
      <w:r>
        <w:rPr>
          <w:rFonts w:cs="Times New Roman" w:ascii="Times New Roman" w:hAnsi="Times New Roman"/>
          <w:b/>
          <w:color w:val="231F2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в.</w:t>
      </w:r>
    </w:p>
    <w:p>
      <w:pPr>
        <w:pStyle w:val="TextBody"/>
        <w:spacing w:lineRule="exact" w:line="269" w:before="108" w:after="0"/>
        <w:ind w:left="4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еликобритания и её доминионы.</w:t>
      </w:r>
    </w:p>
    <w:p>
      <w:pPr>
        <w:pStyle w:val="TextBody"/>
        <w:spacing w:lineRule="auto" w:line="216" w:before="6" w:after="0"/>
        <w:ind w:left="120" w:right="118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оединённые Штаты Америки во второй половине Х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Х в.: экономика, социальные отношения,</w:t>
      </w:r>
      <w:r>
        <w:rPr>
          <w:rFonts w:cs="Times New Roman" w:ascii="Times New Roman" w:hAnsi="Times New Roman"/>
          <w:color w:val="231F20"/>
          <w:spacing w:val="-3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ru-RU"/>
        </w:rPr>
        <w:t>пол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тическая жизнь. Север и 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  <w:lang w:val="ru-RU"/>
        </w:rPr>
        <w:t xml:space="preserve">Юг.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  <w:lang w:val="ru-RU"/>
        </w:rPr>
        <w:t xml:space="preserve">Гражданская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ойна (1861–1865). А.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Линкольн.</w:t>
      </w:r>
    </w:p>
    <w:p>
      <w:pPr>
        <w:pStyle w:val="TextBody"/>
        <w:spacing w:lineRule="auto" w:line="216"/>
        <w:ind w:left="403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траны Западной и Центральной Европы. Государства Южной и Юго-Восточной Европы Япония на пути модернизации.</w:t>
      </w:r>
    </w:p>
    <w:p>
      <w:pPr>
        <w:pStyle w:val="Heading3"/>
        <w:spacing w:before="210" w:after="60"/>
        <w:ind w:left="660" w:right="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0"/>
          <w:sz w:val="24"/>
          <w:szCs w:val="24"/>
        </w:rPr>
        <w:t>v.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сток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рбите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лияния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пада.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атинская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мерика в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нце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чале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.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.)</w:t>
      </w:r>
    </w:p>
    <w:p>
      <w:pPr>
        <w:pStyle w:val="Normal"/>
        <w:spacing w:before="227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Страны Азии в ХIХ в.</w:t>
      </w:r>
    </w:p>
    <w:p>
      <w:pPr>
        <w:pStyle w:val="Normal"/>
        <w:spacing w:lineRule="auto" w:line="216" w:before="134" w:after="200"/>
        <w:ind w:left="120" w:right="118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сманская империя: традиционные устои и попытки проведения реформ. Индия: распад державы 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>Ве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ликих Моголов, установление британского колониального господства, освободительные  восстания.  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Япония: внутренняя и внешняя политика сёгуната Токугава, преобразования эпохи</w:t>
      </w:r>
      <w:r>
        <w:rPr>
          <w:rFonts w:cs="Times New Roman" w:ascii="Times New Roman" w:hAnsi="Times New Roman"/>
          <w:i/>
          <w:color w:val="231F20"/>
          <w:spacing w:val="-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эйдзи.</w:t>
      </w:r>
    </w:p>
    <w:p>
      <w:pPr>
        <w:pStyle w:val="Normal"/>
        <w:spacing w:before="67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Война за независимость в Латинской Америке</w:t>
      </w:r>
    </w:p>
    <w:p>
      <w:pPr>
        <w:pStyle w:val="Normal"/>
        <w:spacing w:lineRule="auto" w:line="216" w:before="136" w:after="200"/>
        <w:ind w:left="120" w:right="1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 xml:space="preserve">П.Д. Туссен-Лувертюр, С. Боливар.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возглашение независимых государств.</w:t>
      </w:r>
    </w:p>
    <w:p>
      <w:pPr>
        <w:pStyle w:val="Normal"/>
        <w:spacing w:before="210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Народы Африки в Новое время</w:t>
      </w:r>
    </w:p>
    <w:p>
      <w:pPr>
        <w:pStyle w:val="TextBody"/>
        <w:spacing w:lineRule="auto" w:line="216" w:before="136" w:after="0"/>
        <w:ind w:left="120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Колониальные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мперии.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Колониальные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орядки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традиционные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общественные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отношения.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ru-RU"/>
        </w:rPr>
        <w:t>Выступ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ления против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колонизаторов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60"/>
        <w:ind w:left="3092" w:right="638" w:hanging="2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острение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тиворечий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ждународной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рене в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нце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чале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.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1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.)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Международные отношения в конце XIX в.</w:t>
      </w:r>
    </w:p>
    <w:p>
      <w:pPr>
        <w:pStyle w:val="TextBody"/>
        <w:spacing w:lineRule="auto" w:line="216" w:before="136" w:after="0"/>
        <w:ind w:left="120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нешнеполитические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нтересы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еликих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держав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олитика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оюзов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Европе.</w:t>
      </w:r>
      <w:r>
        <w:rPr>
          <w:rFonts w:cs="Times New Roman" w:ascii="Times New Roman" w:hAnsi="Times New Roman"/>
          <w:color w:val="231F20"/>
          <w:spacing w:val="-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осточный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опрос.</w:t>
      </w:r>
      <w:r>
        <w:rPr>
          <w:rFonts w:cs="Times New Roman" w:ascii="Times New Roman" w:hAnsi="Times New Roman"/>
          <w:color w:val="231F20"/>
          <w:spacing w:val="-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ru-RU"/>
        </w:rPr>
        <w:t>Кол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ниальные захваты и колониальные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мперии.</w:t>
      </w:r>
    </w:p>
    <w:p>
      <w:pPr>
        <w:pStyle w:val="TextBody"/>
        <w:spacing w:lineRule="exact" w:line="246"/>
        <w:ind w:left="4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val="ru-RU"/>
        </w:rPr>
        <w:t>Старые и новые лидеры индустриального мира. Активизация борьбы за передел мира.</w:t>
      </w:r>
    </w:p>
    <w:p>
      <w:pPr>
        <w:pStyle w:val="TextBody"/>
        <w:spacing w:lineRule="auto" w:line="216" w:before="6" w:after="0"/>
        <w:ind w:left="120" w:right="61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Военно-политические союзы и международные конфликты на рубеж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XIX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XX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 вв. Формирование военно-политических блоков великих держав.</w:t>
      </w:r>
    </w:p>
    <w:p>
      <w:pPr>
        <w:pStyle w:val="Normal"/>
        <w:spacing w:before="210" w:after="200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Новейшая история. Мир в 1900–1914 гг.</w:t>
      </w:r>
    </w:p>
    <w:p>
      <w:pPr>
        <w:pStyle w:val="TextBody"/>
        <w:spacing w:lineRule="exact" w:line="269" w:before="115" w:after="0"/>
        <w:ind w:left="4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Мир к началу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XX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 в. Новейшая история: понятие, периодизация.</w:t>
      </w:r>
    </w:p>
    <w:p>
      <w:pPr>
        <w:pStyle w:val="TextBody"/>
        <w:spacing w:lineRule="auto" w:line="216" w:before="7" w:after="0"/>
        <w:ind w:left="120" w:right="114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траны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Европы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США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1900–1914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  <w:lang w:val="ru-RU"/>
        </w:rPr>
        <w:t>гг.: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технический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прогресс,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экономическое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развитие.</w:t>
      </w:r>
      <w:r>
        <w:rPr>
          <w:rFonts w:cs="Times New Roman" w:ascii="Times New Roman" w:hAnsi="Times New Roman"/>
          <w:color w:val="231F20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Урбанизация, миграция. Положение основных групп населения. Социальные</w:t>
      </w:r>
      <w:r>
        <w:rPr>
          <w:rFonts w:cs="Times New Roman" w:ascii="Times New Roman" w:hAnsi="Times New Roman"/>
          <w:color w:val="231F20"/>
          <w:spacing w:val="-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движения.</w:t>
      </w:r>
    </w:p>
    <w:p>
      <w:pPr>
        <w:pStyle w:val="TextBody"/>
        <w:spacing w:lineRule="exact" w:line="261"/>
        <w:ind w:left="4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Международные конфликты начала ХХ века. Предпосылки и причины Первой мировой войны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60"/>
        <w:ind w:left="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Р а з д е л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. Наука, культура и искусство в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начале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в.</w:t>
      </w:r>
      <w:r>
        <w:rPr>
          <w:rFonts w:cs="Times New Roman" w:ascii="Times New Roman" w:hAnsi="Times New Roman"/>
          <w:color w:val="231F20"/>
          <w:spacing w:val="-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2 ч.)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10"/>
          <w:sz w:val="24"/>
          <w:szCs w:val="24"/>
        </w:rPr>
        <w:t>Развитие культуры в XIX в.</w:t>
      </w:r>
    </w:p>
    <w:p>
      <w:pPr>
        <w:pStyle w:val="TextBody"/>
        <w:spacing w:lineRule="auto" w:line="216" w:before="136" w:after="0"/>
        <w:ind w:left="120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</w:t>
      </w:r>
    </w:p>
    <w:p>
      <w:pPr>
        <w:pStyle w:val="TextBody"/>
        <w:spacing w:lineRule="auto" w:line="216"/>
        <w:ind w:left="120" w:right="45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Стили художественной культуры: классицизм, романтизм, реализм, импрессионизм. 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  <w:lang w:val="ru-RU"/>
        </w:rPr>
        <w:t xml:space="preserve">Театр.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Рождение кинематографа.</w:t>
      </w:r>
    </w:p>
    <w:p>
      <w:pPr>
        <w:pStyle w:val="TextBody"/>
        <w:spacing w:lineRule="auto" w:line="216"/>
        <w:ind w:left="403" w:right="995" w:hanging="0"/>
        <w:rPr>
          <w:rFonts w:ascii="Times New Roman" w:hAnsi="Times New Roman" w:cs="Times New Roman"/>
          <w:color w:val="231F20"/>
          <w:w w:val="11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сторическое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культурное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наследие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Нового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времени.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Деятели</w:t>
      </w:r>
      <w:r>
        <w:rPr>
          <w:rFonts w:cs="Times New Roman" w:ascii="Times New Roman" w:hAnsi="Times New Roman"/>
          <w:color w:val="231F20"/>
          <w:spacing w:val="-2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культуры: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жизнь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>творчество.</w:t>
      </w:r>
    </w:p>
    <w:p>
      <w:pPr>
        <w:sectPr>
          <w:type w:val="nextPage"/>
          <w:pgSz w:w="11630" w:h="14740"/>
          <w:pgMar w:left="560" w:right="560" w:gutter="0" w:header="0" w:top="560" w:footer="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403" w:right="9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зерв (2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8"/>
        <w:gridCol w:w="1417"/>
      </w:tblGrid>
      <w:tr>
        <w:trPr>
          <w:trHeight w:val="81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Новое врем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 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еакция и революции в европейском и мировом развитии (6 часов)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я Наполеона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против Француз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Россию и крушение Француз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союз и революционное движение в Европе в 1820-183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ое движение в Латинской Америке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Личность в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тановление национальных государств в Европе (4 часа)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1848–1849 гг. в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</w:rPr>
              <w:t>Начало объединения Италии и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аполе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ранко-германская война и Парижская комм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Европа на пути промышленного развития. Социальные и идейно-политические итоги (4 часа)</w:t>
            </w:r>
          </w:p>
        </w:tc>
      </w:tr>
      <w:tr>
        <w:trPr>
          <w:trHeight w:val="7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омышленного производства и зарождение рабочего движения в Европе первой половине XIX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страны во второй половине XIX – начале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е, либеральные и социалистические идеи в XIX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едущие страны мира в середине XIX – начале XX века (8 часов)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её домин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4" w:after="0"/>
              <w:ind w:left="84" w:right="29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lang w:val="ru-RU"/>
              </w:rPr>
              <w:t xml:space="preserve">США во второй половин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lang w:val="ru-RU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и Центральной Евро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 XIX – начале XX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Южной и Юго-Восточн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модер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о разделам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Восток в орбите влияния Запада. Латинская Америка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начал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(6 часов)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под властью англич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умные войны» и закабаление Китая индустриальными держа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 и Персия в XIX – начале XX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лониального раздел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: последствия для метрополий и коло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мировой индустриальной цив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бострение противоречий на международной арене в конце XIX –XX вв. (2 часа)</w:t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итические союзы и международные конфликты на рубеже XIX -XX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Наука, культура и искусство в XIX – начале XX века (2 часа)</w:t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и развитие науч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XIX – начала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(1ч.)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</w:rPr>
              <w:t>Повторительно - обобщающий урок «Новая история XIX — начала XX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</w:rPr>
              <w:t>Контрольно-оценоч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45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45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тература </w:t>
      </w:r>
    </w:p>
    <w:p>
      <w:pPr>
        <w:pStyle w:val="Normal"/>
        <w:autoSpaceDE w:val="false"/>
        <w:spacing w:lineRule="auto" w:line="240" w:before="45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ладин, Н. В.</w:t>
      </w:r>
      <w:r>
        <w:rPr>
          <w:rFonts w:cs="Times New Roman" w:ascii="Times New Roman" w:hAnsi="Times New Roman"/>
          <w:sz w:val="24"/>
          <w:szCs w:val="24"/>
        </w:rPr>
        <w:t xml:space="preserve"> Всеобщая история. 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. XIX – начало XX века : учебник для 9 класса общеобразоват. учреждений / Н. В. Загладин. – М. : ООО «ТИД «Русское слово – РС», 2019;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внесения изменени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16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21" w:hanging="313"/>
      </w:pPr>
      <w:rPr>
        <w:rFonts w:ascii="Symbol" w:hAnsi="Symbol" w:cs="Symbol" w:hint="default"/>
        <w:sz w:val="21"/>
        <w:szCs w:val="21"/>
        <w:w w:val="101"/>
        <w:color w:val="231F20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20" w:hanging="252"/>
      </w:pPr>
      <w:rPr>
        <w:rFonts w:ascii="Minion Pro" w:hAnsi="Minion Pro" w:cs="Minion Pro" w:hint="default"/>
        <w:sz w:val="21"/>
        <w:szCs w:val="21"/>
        <w:w w:val="99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nion Pro;Times New Roman" w:hAnsi="Minion Pro;Times New Roman" w:eastAsia="Minion Pro;Times New Roman" w:cs="Minion Pro;Times New Roman"/>
      <w:color w:val="231F20"/>
      <w:w w:val="99"/>
      <w:sz w:val="21"/>
      <w:szCs w:val="21"/>
    </w:rPr>
  </w:style>
  <w:style w:type="character" w:styleId="WW8Num12z1">
    <w:name w:val="WW8Num12z1"/>
    <w:qFormat/>
    <w:rPr>
      <w:rFonts w:ascii="Symbol" w:hAnsi="Symbol" w:eastAsia="Symbol" w:cs="Symbol"/>
      <w:color w:val="231F20"/>
      <w:w w:val="101"/>
      <w:sz w:val="21"/>
      <w:szCs w:val="21"/>
    </w:rPr>
  </w:style>
  <w:style w:type="character" w:styleId="WW8Num12z2">
    <w:name w:val="WW8Num12z2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Minion Pro;Times New Roman" w:hAnsi="Minion Pro;Times New Roman" w:eastAsia="Minion Pro;Times New Roman" w:cs="Minion Pro;Times New Roman"/>
      <w:sz w:val="21"/>
      <w:szCs w:val="21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nion Pro;Times New Roman" w:hAnsi="Minion Pro;Times New Roman" w:eastAsia="Minion Pro;Times New Roman" w:cs="Minion Pro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ind w:firstLine="302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5" w:hanging="0"/>
    </w:pPr>
    <w:rPr>
      <w:rFonts w:ascii="Minion Pro;Times New Roman" w:hAnsi="Minion Pro;Times New Roman" w:eastAsia="Minion Pro;Times New Roman" w:cs="Minion Pro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27:00Z</dcterms:created>
  <dc:creator>Панова Т.В.</dc:creator>
  <dc:description/>
  <cp:keywords/>
  <dc:language>en-US</dc:language>
  <cp:lastModifiedBy>Admin</cp:lastModifiedBy>
  <cp:lastPrinted>2018-11-02T18:27:00Z</cp:lastPrinted>
  <dcterms:modified xsi:type="dcterms:W3CDTF">2019-10-31T06:20:00Z</dcterms:modified>
  <cp:revision>4</cp:revision>
  <dc:subject/>
  <dc:title>КТП по истории 8 класс</dc:title>
</cp:coreProperties>
</file>