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Новообинцевская средняя общеобразовательная школа»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Шелаболихинского района Алтай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19"/>
      </w:tblGrid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color w:val="1D1B11"/>
                <w:sz w:val="22"/>
                <w:szCs w:val="22"/>
              </w:rPr>
            </w:pPr>
            <w:r>
              <w:rPr>
                <w:rFonts w:eastAsia="Calibri"/>
                <w:color w:val="1D1B11"/>
                <w:sz w:val="22"/>
                <w:szCs w:val="22"/>
                <w:lang w:eastAsia="en-US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5pt;height:97.55pt" filled="f" o:ole="">
                  <v:imagedata r:id="rId3" o:title=""/>
                </v:shape>
                <o:OLEObject Type="Embed" ProgID="" ShapeID="ole_rId2" DrawAspect="Content" ObjectID="_57700491" r:id="rId2"/>
              </w:objec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АПТИРОВАННАЯ РАБОЧАЯ ПРОГРАММА 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 С УМСТВЕННОЙ ОТСТАЛОСТЬЮ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ИНТЕЛЛЕКТУАЛЬНЫМИ НАРУШЕНИЯМИ)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</w:rPr>
        <w:t xml:space="preserve">Предметная  область – </w:t>
      </w:r>
      <w:r>
        <w:rPr>
          <w:sz w:val="24"/>
        </w:rPr>
        <w:t>русский язык и литература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едмет   -  русский язык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Базовый уровень 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сновной уровень обучения (ООО)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ля  учащихся 8 класса,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2019 - 2020 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Составила</w:t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Дубовик Светлана Петровна,</w:t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Новообинц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яснительная записка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составлена на основе 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для 5-9 классов в двух сборниках, под редакцией Воронковой В. В. (Сб.1гуманитарный изд. Центр «Владос») и  учебника Н.Г.Галунчиковой, Э.В.Якубовской «Русский язык» 8кл., Москва «Просвещение», 2008г</w:t>
      </w:r>
    </w:p>
    <w:p>
      <w:pPr>
        <w:pStyle w:val="Za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 xml:space="preserve">    </w:t>
      </w:r>
      <w:r>
        <w:rPr/>
        <w:t xml:space="preserve">Рабочая программа составлена на основе </w:t>
      </w:r>
      <w:r>
        <w:rPr>
          <w:i/>
        </w:rPr>
        <w:t xml:space="preserve">Программы специальной (коррекционной) образовательной школы </w:t>
      </w:r>
      <w:r>
        <w:rPr>
          <w:i/>
          <w:lang w:val="en-US"/>
        </w:rPr>
        <w:t>VIII</w:t>
      </w:r>
      <w:r>
        <w:rPr>
          <w:i/>
        </w:rPr>
        <w:t xml:space="preserve"> вида для 5-9 классов в двух сборниках, под редакцией Воронковой В. В</w:t>
      </w:r>
      <w:r>
        <w:rPr/>
        <w:t xml:space="preserve">., </w:t>
      </w:r>
      <w:r>
        <w:rPr>
          <w:i/>
        </w:rPr>
        <w:t xml:space="preserve">Бгажноковой И.М </w:t>
      </w:r>
      <w:r>
        <w:rPr/>
        <w:t xml:space="preserve">и учебников </w:t>
      </w:r>
      <w:r>
        <w:rPr>
          <w:i/>
        </w:rPr>
        <w:t xml:space="preserve">«Русский язык» под редакцией Н.Г.Галунчиковой, Э.В.Якубовской в 5-9 классах. </w:t>
      </w:r>
    </w:p>
    <w:p>
      <w:pPr>
        <w:pStyle w:val="Style13"/>
        <w:spacing w:before="0" w:after="0"/>
        <w:jc w:val="both"/>
        <w:rPr/>
      </w:pPr>
      <w:r>
        <w:rPr/>
        <w:t xml:space="preserve">    </w:t>
      </w:r>
      <w:r>
        <w:rPr/>
        <w:t xml:space="preserve">Программа по русскому языку и развитию речи определяет содержание предмета и  последовательность его прохождения по годам, учитывает особенности познавательной деятельности детей, обучающихся по программе 8 вида. Она направлена на разностороннее развитие личности учащихся, способствует их умственному развитию, обеспечивают гражданское, нравственное, эстетическое воспитание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предм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звитие речи, мышления, воображения школьников, способности выбирать средства языка в соответствии с условиями общения, развитии интуиции и «чувства язы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владение умениями  участвовать в диалоге, составлять несложные монологические высказы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едм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владение речевой деятельностью в разных ее видах (чтение, письмо, говорение, слуша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богащение словарного запаса, умение пользоваться словарями разных тип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Эстетическое, эмоциональное, нравственное развитие шк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нцип коррекционной направленности обучения является ведущим. Поэтому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Style13"/>
        <w:spacing w:before="0" w:after="0"/>
        <w:jc w:val="both"/>
        <w:rPr/>
      </w:pPr>
      <w:r>
        <w:rPr/>
        <w:t xml:space="preserve">  </w:t>
      </w:r>
      <w:r>
        <w:rPr/>
        <w:t xml:space="preserve">Программа обеспечивает необходимую систематизацию знаний.  Программный материал расположен </w:t>
      </w:r>
      <w:r>
        <w:rPr>
          <w:rStyle w:val="StrongEmphasis"/>
          <w:b w:val="false"/>
        </w:rPr>
        <w:t xml:space="preserve">концентрически: </w:t>
      </w:r>
      <w:r>
        <w:rPr/>
        <w:t>темы программы   обеспечивают  постепенное наращивание сведений по каждой те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коррекционной школе особое внимание обращено на исправление имеющихся у воспитанников специфических нарушений. При обучении русскому языку используются следующие принципы: </w:t>
      </w:r>
      <w:r>
        <w:rPr>
          <w:i/>
          <w:sz w:val="24"/>
          <w:szCs w:val="24"/>
        </w:rPr>
        <w:t>принцип коррекционно-речевой направленности</w:t>
      </w:r>
      <w:r>
        <w:rPr>
          <w:sz w:val="24"/>
          <w:szCs w:val="24"/>
        </w:rPr>
        <w:t>,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 т.д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/>
          <w:sz w:val="24"/>
          <w:szCs w:val="24"/>
        </w:rPr>
        <w:t>Коммуникативно-речевая направленность</w:t>
      </w:r>
      <w:r>
        <w:rPr>
          <w:sz w:val="24"/>
          <w:szCs w:val="24"/>
        </w:rPr>
        <w:t xml:space="preserve"> обучения делает более 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собами выражения смыслового различия с помощью этих един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  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</w:t>
      </w:r>
    </w:p>
    <w:p>
      <w:pPr>
        <w:pStyle w:val="Style13"/>
        <w:spacing w:before="0" w:after="0"/>
        <w:rPr/>
      </w:pPr>
      <w:r>
        <w:rPr/>
        <w:t xml:space="preserve">   </w:t>
      </w:r>
      <w:r>
        <w:rPr/>
        <w:t>Основными видами классных и домашних письменных работ учащихся являются: тренировочные упражнения, словарные, выборочные, комментированные, зрительные,</w:t>
        <w:br/>
        <w:t>творческие, предупредительные, свободные, объяснительные диктанты, письмо по памяти, грамматический разбор, подготовительные работы перед написанием изложения или сочинения и т.д. В конце каждой темы проводится контрольная работа.</w:t>
      </w:r>
    </w:p>
    <w:p>
      <w:pPr>
        <w:pStyle w:val="Style13"/>
        <w:spacing w:before="0" w:after="0"/>
        <w:rPr/>
      </w:pPr>
      <w:r>
        <w:rPr/>
        <w:t>Контрольные работы могут состоять из контрольного списывания, контрольного диктанта, грамматического разбора и комбинированного вида работ (контрольного списывания с различными видами орфографических и грамматических заданий, диктанта и грамматического разбора и т.д.).</w:t>
      </w:r>
    </w:p>
    <w:p>
      <w:pPr>
        <w:pStyle w:val="Style13"/>
        <w:spacing w:before="0" w:after="0"/>
        <w:rPr/>
      </w:pPr>
      <w:r>
        <w:rPr/>
        <w:t xml:space="preserve">    </w:t>
      </w:r>
      <w:r>
        <w:rPr/>
        <w:t>Основные виды контрольных работ  в  5,7  классах – диктанты.</w:t>
      </w:r>
    </w:p>
    <w:p>
      <w:pPr>
        <w:pStyle w:val="Style13"/>
        <w:spacing w:before="0" w:after="0"/>
        <w:rPr/>
      </w:pPr>
      <w:r>
        <w:rPr/>
        <w:t xml:space="preserve">    </w:t>
      </w:r>
      <w:r>
        <w:rPr/>
        <w:t>В числе видов грамматического разбора следует использовать задание на опознание орфограмм, определение частей речи, частей слов, членов предложения на основе установление связей слов в предложении, конструирование предложений, классификацию слов по грамматическим признакам. Содержание грамматических заданий должно быть связано с грамматико-орфографическим материалом, изученным не только в 5 и 7 классах, но и в предыдущих.</w:t>
      </w:r>
    </w:p>
    <w:p>
      <w:pPr>
        <w:pStyle w:val="Style13"/>
        <w:spacing w:before="0" w:after="0"/>
        <w:rPr/>
      </w:pPr>
      <w:r>
        <w:rPr/>
        <w:t xml:space="preserve">    </w:t>
      </w:r>
      <w:r>
        <w:rPr/>
        <w:t>Задания для учащихся создаются  в соответствии с психофизическим особенностями каждого ученика 5, 7  классов. Оценка знаний учащихся осуществляется по результатам письменных повседневных работ учащихся, текущих и итоговых контро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основных знаний, умений и навыков проводится на начало и конец учебного года, данные отражаются в таб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УРО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русского языка используются следующие методы уро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ловесные – рассказ, объяснение, беседа, работа с учебником и книг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глядные – наблюдение, демонстрация, просмот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актические – упражнения, карточки, тес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основных целей и задач курса русского языка применяются разнообразные  ТИПЫ УРО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рок объяснения нового материала (урок первоначального изучения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рок закрепления знаний, умений, навыков (практический уро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рок обобщения и систематизации знаний (повторительно-обобщающий урок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мбинированный у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стандартные уроки (литературная гостиная, урок-викторина, урок-игра и др.)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уются ТСО: видеофрагменты фильмов(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), компьютерные презентации, музыкальные композиции (ПК, магнитофон)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ОСНОВНЫЕ ЗНАНИЯ И УМЕНИЯ УЧАЩИХСЯ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Учащиеся должны:</w:t>
      </w:r>
    </w:p>
    <w:p>
      <w:pPr>
        <w:pStyle w:val="Style13"/>
        <w:spacing w:before="0" w:after="0"/>
        <w:jc w:val="both"/>
        <w:rPr/>
      </w:pPr>
      <w:r>
        <w:rPr/>
        <w:t>- получить достаточно прочные навыки грамотного письма на основе изучения элементарного курса грамматики;</w:t>
      </w:r>
    </w:p>
    <w:p>
      <w:pPr>
        <w:pStyle w:val="Style13"/>
        <w:spacing w:before="0" w:after="0"/>
        <w:jc w:val="both"/>
        <w:rPr/>
      </w:pPr>
      <w:r>
        <w:rPr/>
        <w:t xml:space="preserve">-учиться правильно и последовательно излагать свои мысли в устной и письменной форме;  </w:t>
      </w:r>
    </w:p>
    <w:p>
      <w:pPr>
        <w:pStyle w:val="Style13"/>
        <w:spacing w:before="0" w:after="0"/>
        <w:jc w:val="both"/>
        <w:rPr/>
      </w:pPr>
      <w:r>
        <w:rPr/>
        <w:t>-быть социально адаптированным в плане общего развития и сформированности нравственных качеств.</w:t>
      </w:r>
    </w:p>
    <w:p>
      <w:pPr>
        <w:pStyle w:val="Style13"/>
        <w:spacing w:before="0" w:after="0"/>
        <w:jc w:val="both"/>
        <w:rPr/>
      </w:pPr>
      <w:r>
        <w:rPr/>
        <w:t>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Style13"/>
        <w:spacing w:before="0" w:after="0"/>
        <w:jc w:val="both"/>
        <w:rPr/>
      </w:pPr>
      <w:r>
        <w:rPr/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 успешного осуществления их умственного и речевого развития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аименование раздела и темы ур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8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3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9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1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  <w:u w:val="single"/>
              </w:rPr>
              <w:t>ПОВТОРЕНИЕ</w:t>
            </w:r>
            <w:r>
              <w:rPr>
                <w:sz w:val="28"/>
              </w:rPr>
              <w:t xml:space="preserve"> (5 час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ое и сложное предл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в построении связного текста, используя простые и сложные предл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лежащее и сказуемое в простом и сложном предложен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Упражнения в правописании предложений с однородными член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ные предложения с союзами  И, А, НО и без союз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  <w:u w:val="single"/>
              </w:rPr>
              <w:t>СЛОВО. СОСТАВ СЛОВА</w:t>
            </w:r>
            <w:r>
              <w:rPr>
                <w:sz w:val="28"/>
              </w:rPr>
              <w:t xml:space="preserve"> (18 час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ь и однокоренные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в подборе однокоренных слов, относящихся к разным частям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звонких и глухих согласных в корне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ударных и безударных гласных в корне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 слов с помощью суффиксов и пристав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тавки на  О и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очный диктант (входная диагностик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приставки  ПЕРЕ-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ообразное написание приставок на согласные вне зависимости от их произно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ные слова. Образование сложных слов с соединительными гласными и без н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повторение изученн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0" w:hanging="36"/>
              <w:rPr/>
            </w:pPr>
            <w:r>
              <w:rPr>
                <w:sz w:val="28"/>
              </w:rPr>
              <w:t xml:space="preserve">Развитие связной речи. </w:t>
            </w:r>
            <w:r>
              <w:rPr>
                <w:sz w:val="28"/>
                <w:szCs w:val="28"/>
              </w:rPr>
              <w:t>Изложение по рассказу «Преданная собака» с оценкой описываемых соб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b/>
                <w:sz w:val="28"/>
                <w:u w:val="single"/>
              </w:rPr>
              <w:t>ИМЯ СУЩЕСТВИТЕЛЬНОЕ</w:t>
            </w:r>
            <w:r>
              <w:rPr>
                <w:sz w:val="28"/>
              </w:rPr>
              <w:t xml:space="preserve"> (11 час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грамматические категории имени существительн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онение имен существительных. Падежи имен существи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онение имен существительных в единственном чис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ществительные единственного числа с шипящей на конц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падежных окончаний существительных множественного чис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существительных с шипящей на конц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клоняемые имена существитель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в правописании падежных оконч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н существи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й диктант за 1-ую четвер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повторение изученного материала. Работа над ошиб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b/>
                <w:sz w:val="28"/>
                <w:u w:val="single"/>
              </w:rPr>
              <w:t>ИМЯ ПРИЛАГАТЕЛЬНОЕ</w:t>
            </w:r>
            <w:r>
              <w:rPr>
                <w:sz w:val="28"/>
              </w:rPr>
              <w:t xml:space="preserve"> (14 час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ие имен прилагательных с существительны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еловое письмо. </w:t>
            </w:r>
            <w:r>
              <w:rPr>
                <w:sz w:val="28"/>
                <w:szCs w:val="28"/>
              </w:rPr>
              <w:t>Деловое пись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ая зап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кончания имен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падежных окончаний имен прилагательных в единственном числе и во множественном числе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на прилагательные на –ИЙ, -ЬЯ, -Ь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онение прилагательных на –ИЙ, -ЬЯ, -Ь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в правописании падежных окончаний имен прилага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11" w:hanging="0"/>
              <w:rPr/>
            </w:pPr>
            <w:r>
              <w:rPr>
                <w:sz w:val="28"/>
              </w:rPr>
              <w:t xml:space="preserve">Развитие связной речи. </w:t>
            </w:r>
            <w:r>
              <w:rPr>
                <w:sz w:val="28"/>
                <w:szCs w:val="28"/>
              </w:rPr>
              <w:t>Составление рассказа по картине В.Е. Маковского «Свидание», используя опор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Упражнения на повторение пройденн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b/>
                <w:sz w:val="28"/>
                <w:u w:val="single"/>
              </w:rPr>
              <w:t>ЛИЧНОЕ МЕСТОИМЕНИЕ</w:t>
            </w:r>
            <w:r>
              <w:rPr>
                <w:sz w:val="28"/>
              </w:rPr>
              <w:t xml:space="preserve"> (10 час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местоимения - часть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о и число личных местоим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онение личных местоим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личных местоимений с предлог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закрепление знаний по теме: «Личные местоимен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Проверочный диктан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  <w:u w:val="single"/>
              </w:rPr>
              <w:t>ГЛАГОЛ</w:t>
            </w:r>
            <w:r>
              <w:rPr>
                <w:sz w:val="28"/>
              </w:rPr>
              <w:t xml:space="preserve"> (45 час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глагола в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пределенная форма глаго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й диктант за 1-ое полугод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повторение изученного материала. Работа над ошиб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глаголов по времен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глаголов по числ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менение глаголов по лицам и числам. Глагол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го ли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менение глаголов по лицам и числам. Глагол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го ли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менение глаголов по лицам и числам. Глагол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го ли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очный диктан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Повторение пройденного материала. Работа над ошибками.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 xml:space="preserve">Развитие связной речи. </w:t>
            </w:r>
            <w:r>
              <w:rPr>
                <w:sz w:val="28"/>
                <w:szCs w:val="28"/>
              </w:rPr>
              <w:t>Деловое пись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яжение глаголов настоящего и будущего време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личение глаголов 1-го и 2-го спря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в определении спряжения глаго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очный диктан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безударных личных окончаний глаголов 1-го и 2-го спря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в правописании личных окончаний глаголов 1-го и 2-го спря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закрепление знаний о правописании личных окончаний глаголов 1-го и 2-го спря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Н.Ф. Решетникова «Опять двойка»,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деформированный тек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глаголов с  –ТСЯ и –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глаголов прошедшего времени по родам и числ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закрепление знаний по теме: «Глагол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й диктант за 3-ью четвер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повторение изученного материала. Работа над ошиб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" w:hanging="0"/>
              <w:rPr/>
            </w:pPr>
            <w:r>
              <w:rPr>
                <w:sz w:val="28"/>
              </w:rPr>
              <w:t xml:space="preserve">Развитие связной речи. Деловое письмо. </w:t>
            </w:r>
            <w:r>
              <w:rPr>
                <w:sz w:val="28"/>
                <w:szCs w:val="28"/>
              </w:rPr>
              <w:t>Объя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повторение изученн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  <w:sz w:val="28"/>
                <w:u w:val="single"/>
              </w:rPr>
              <w:t>ПРЕДЛОЖЕНИЕ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25 час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ое предлож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предложений по интонации. Знаки препинания в конце предлож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е и второстепенные члены предл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остраненные и нераспространенные предл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ое предложение с однородными членами. Знаки препинания при однородных член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щение. Знаки препинания в предложениях с обращен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ные предложения без союз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ные предложения с союзами И, А, 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очный диктант (итоговая диагностик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закрепление знаний о сложном предложении с союзами И, А, 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ные предложения со словами КОТОРЫЙ, ГДЕ, КОГДА,  ЧТОБЫ, ПОТОМУ ЧТ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повторение знаний по теме: «Предложени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творческого характера «Чему научила тебя школа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повторение изученного материала. Работа над ошиб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  <w:u w:val="single"/>
              </w:rPr>
              <w:t>ПОВТОРЕНИЕ</w:t>
            </w:r>
            <w:r>
              <w:rPr>
                <w:sz w:val="28"/>
              </w:rPr>
              <w:t xml:space="preserve"> (8 час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в правописании безударных гласных в корне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в правописании звонких и глухих согласных в корне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повторение знаний о составе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й диктант за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повторение изученного материала. Работа над ошиб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итие связной речи.</w:t>
            </w:r>
            <w:r>
              <w:rPr>
                <w:sz w:val="28"/>
                <w:szCs w:val="28"/>
              </w:rPr>
              <w:t xml:space="preserve"> Сочинение по картине  К.Е. Ма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, бегущие от грозы» с дополнением предыдущих и последующих соб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в правописании падежных окончаний имен существительных и прилага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повторение пройденн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т внесения измен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30"/>
        <w:gridCol w:w="1401"/>
        <w:gridCol w:w="1136"/>
        <w:gridCol w:w="189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епроведённ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стано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849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ag1">
    <w:name w:val="zag_1"/>
    <w:basedOn w:val="Normal"/>
    <w:qFormat/>
    <w:pPr>
      <w:spacing w:before="100" w:after="100"/>
      <w:jc w:val="center"/>
    </w:pPr>
    <w:rPr>
      <w:rFonts w:ascii="Arial" w:hAnsi="Arial" w:cs="Arial"/>
      <w:b/>
      <w:bCs/>
      <w:sz w:val="36"/>
      <w:szCs w:val="3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17:00Z</dcterms:created>
  <dc:creator>Антонова</dc:creator>
  <dc:description/>
  <cp:keywords/>
  <dc:language>en-US</dc:language>
  <cp:lastModifiedBy>5элемент</cp:lastModifiedBy>
  <cp:lastPrinted>2012-09-13T20:27:00Z</cp:lastPrinted>
  <dcterms:modified xsi:type="dcterms:W3CDTF">2019-10-17T10:29:00Z</dcterms:modified>
  <cp:revision>47</cp:revision>
  <dc:subject/>
  <dc:title>№ п/п</dc:title>
</cp:coreProperties>
</file>