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3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65825" cy="1689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56" t="2625" r="-5" b="8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4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змерительных материалов,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еспечивающих контроль качества реализации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ООП НОО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Новообинцевская средняя общеобразовательная школ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-2019 учебный го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Новообинцево, 2018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rPr/>
      </w:pPr>
      <w:r>
        <w:rPr/>
        <w:tab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843"/>
        <w:gridCol w:w="771"/>
        <w:gridCol w:w="7771"/>
      </w:tblGrid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дм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ценочный материал</w:t>
            </w:r>
          </w:p>
        </w:tc>
      </w:tr>
      <w:tr>
        <w:trPr>
          <w:trHeight w:val="11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Канакина В.П. Русский язык. Методическое пособие с поурочными разработками. 1 класс: учебное пособие для общеобразовательных организаций  / М.: Просвещение, 2013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>Канакина В. П., Щѐголева С. Г. Русский язык Сборник диктантов и творческих работ. 1 -2 классы / М.: Просвещение, 2018</w:t>
            </w:r>
          </w:p>
        </w:tc>
      </w:tr>
      <w:tr>
        <w:trPr>
          <w:trHeight w:val="1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>Канакина В.П. Русский язык. Сборник диктантов и творческих работ. 1 -2 классы: учебное пособие для общеобразовательных организаций/ М.: Просвещение, 2017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накина В.П. Русский язык. Методическое пособие с поурочными разработками. 2 класс: учебное пособие для общеобразовательных организаций  в 2 частях/ М.: Просвещение, 2017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>Курлыгина О.Е. Русский язык: предварительный контроль: текущий контроль: итоговый контроль: 2 класс: учебное пособие для общеобразовательных организаций/ М.: Просвещение: УчЛит, 2018</w:t>
            </w:r>
          </w:p>
        </w:tc>
      </w:tr>
      <w:tr>
        <w:trPr>
          <w:trHeight w:val="6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накина В. П., Щѐголева С. Г. Русский язык.  Сборник диктантов и творческих работ.  3 -4 классы / М.: Просвещение, 2016</w:t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2" w:hanging="0"/>
              <w:rPr>
                <w:sz w:val="22"/>
              </w:rPr>
            </w:pPr>
            <w:r>
              <w:rPr>
                <w:sz w:val="22"/>
              </w:rPr>
              <w:t>Канакина В.П. Русский язык. Методическое пособие с поурочными разработками. 4 класс: учебное пособие для общеобразовательных организаций  / М.: Просвещение, 2019</w:t>
            </w:r>
          </w:p>
          <w:p>
            <w:pPr>
              <w:pStyle w:val="Normal"/>
              <w:spacing w:lineRule="auto" w:line="240" w:before="0" w:after="44"/>
              <w:ind w:left="2" w:hanging="0"/>
              <w:rPr>
                <w:sz w:val="22"/>
              </w:rPr>
            </w:pPr>
            <w:r>
              <w:rPr>
                <w:sz w:val="22"/>
              </w:rPr>
              <w:t>Канакина В. П., Щѐголева С. Г. Русский язык.  Сборник диктантов и творческих работ.  3 -4 классы / М.: Просвещение, 2016</w:t>
            </w:r>
          </w:p>
        </w:tc>
      </w:tr>
      <w:tr>
        <w:trPr>
          <w:trHeight w:val="11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тик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Волкова С. И. Математика. Проверочные работы. / М.: Просвещение, 2018    </w:t>
            </w:r>
          </w:p>
          <w:p>
            <w:pPr>
              <w:pStyle w:val="Normal"/>
              <w:spacing w:lineRule="auto" w:line="240" w:before="0" w:after="45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Волкова С. И. Математика. Тесты/ М.: Просвещение, 2016  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Волкова С. И. Математика. Контрольные работы 1-4 классы: учебное пособие для общеобразовательных организаций/ М.: Просвещение, 2016 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Волкова С. И. Математика. Тесты. 2 класс: учебное пособие для общеобразовательных организаций/ М.: Просвещение, 2017 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>Волкова С. И. Математика. Контрольные работы 1-4 классы: учебное пособие для общеобразовательных организаций/ М.: Просвещение, 2016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>Волкова С. И. Математика. Контрольные работы 1-4 классы: учебное пособие для общеобразовательных организаций/ М.: Просвещение, 2016</w:t>
              <w:tab/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Волкова С. И. Математика. Тесты. 4 класс: учебное пособие для общеобразовательных организаций/ М.: Просвещение, 2017 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>Волкова С. И. Математика. Контрольные работы 1-4 классы: учебное пособие для общеобразовательных организаций/ М.: Просвещение, 2016</w:t>
            </w:r>
          </w:p>
        </w:tc>
      </w:tr>
      <w:tr>
        <w:trPr>
          <w:trHeight w:val="1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>Бойкина М.В. Литературное чтение: предварительный контроль: текущий контроль: итоговый контроль: 2 класс: учебное пособие для общеобразовательных организаций/ М.: Просвещение: УчЛит, 2017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Окружающий ми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Плешаков А. А., Гара Н. Н., Назарова З. Д. Окружающий мир. </w:t>
            </w:r>
          </w:p>
          <w:p>
            <w:pPr>
              <w:pStyle w:val="Normal"/>
              <w:spacing w:lineRule="auto" w:line="240" w:before="0" w:after="46"/>
              <w:ind w:left="2" w:hanging="0"/>
              <w:rPr>
                <w:sz w:val="22"/>
              </w:rPr>
            </w:pPr>
            <w:r>
              <w:rPr>
                <w:sz w:val="22"/>
              </w:rPr>
              <w:t>Тесты/ М.: Просвещение, 2017</w:t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2" w:hanging="0"/>
              <w:rPr>
                <w:sz w:val="22"/>
              </w:rPr>
            </w:pPr>
            <w:r>
              <w:rPr>
                <w:sz w:val="22"/>
              </w:rPr>
              <w:t>Плешаков А. А., Гара Н. Н.,  Назарова З. Д. Окружающий мир. Тесты. 2 класс: учебное пособие для общеобразовательных организаций/ М.: Просвещение, 2017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>Глаголева Ю.И., Архипова Ю.И. Окружающий мир: : предварительный контроль: текущий контроль: итоговый контроль: 2 класс: учебное пособие для общеобразовательных организаций/ М.: Просвещение: УчЛит, 2017</w:t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Плешаков А. А., Плешаков С. А. Окружающий мир. Проверочные работы.  </w:t>
            </w:r>
          </w:p>
          <w:p>
            <w:pPr>
              <w:pStyle w:val="Normal"/>
              <w:spacing w:lineRule="auto" w:line="240" w:before="0" w:after="45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Плешаков А. А., Гара Н. Н., 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Назарова З. Д. Окружающий мир. Тесты.  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2" w:hanging="0"/>
              <w:rPr>
                <w:sz w:val="22"/>
              </w:rPr>
            </w:pPr>
            <w:r>
              <w:rPr>
                <w:sz w:val="22"/>
              </w:rPr>
              <w:t>Плешаков А. А., Гара Н. Н.,  Назарова З. Д. Окружающий мир. Тесты. 4 класс: учебное пособие для общеобразовательных организаций/ М.: Просвещение, 2017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Музык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-4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2" w:hanging="0"/>
              <w:rPr>
                <w:sz w:val="22"/>
              </w:rPr>
            </w:pPr>
            <w:r>
              <w:rPr>
                <w:sz w:val="22"/>
              </w:rPr>
              <w:t>Критская Е. Д., Сергеева Г. П., Шмагина Т. С. Уроки  музыки. Поурочные разработки. 1-4 классы/  М.: Просвещение, 2019</w:t>
            </w:r>
          </w:p>
          <w:p>
            <w:pPr>
              <w:pStyle w:val="Normal"/>
              <w:spacing w:lineRule="auto" w:line="276" w:before="0" w:after="0"/>
              <w:ind w:left="2" w:right="4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-4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85" w:hanging="0"/>
              <w:rPr>
                <w:sz w:val="22"/>
              </w:rPr>
            </w:pPr>
            <w:r>
              <w:rPr>
                <w:sz w:val="22"/>
              </w:rPr>
              <w:t xml:space="preserve">Лях В. И. Физическая культура. Методические    рекомендации.  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-4  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973" w:hanging="0"/>
              <w:rPr>
                <w:sz w:val="22"/>
              </w:rPr>
            </w:pPr>
            <w:r>
              <w:rPr>
                <w:sz w:val="22"/>
              </w:rPr>
              <w:t>Неменский Б. М. и    др. / Под редакцией Неменского Б. М. Уроки  изобразительного искусства. Поурочные разработки. 1-4 классы : учебное пособие для общеобразовательных организаций /  М.: Просвещение, 2019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4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2" w:right="790" w:gutter="0" w:header="0" w:top="113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color w:val="000000"/>
      <w:sz w:val="22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15:00Z</dcterms:created>
  <dc:creator>НАТАЛЬЯ</dc:creator>
  <dc:description/>
  <cp:keywords/>
  <dc:language>en-US</dc:language>
  <cp:lastModifiedBy>Пользователь Windows</cp:lastModifiedBy>
  <cp:lastPrinted>2018-12-08T20:08:00Z</cp:lastPrinted>
  <dcterms:modified xsi:type="dcterms:W3CDTF">2018-12-09T16:15:00Z</dcterms:modified>
  <cp:revision>2</cp:revision>
  <dc:subject/>
  <dc:title/>
</cp:coreProperties>
</file>