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обинц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болихинского района Алтай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родоведческая экскур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рана Велика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ц Римма Михайловна, </w:t>
      </w:r>
    </w:p>
    <w:p>
      <w:pPr>
        <w:pStyle w:val="Normal"/>
        <w:spacing w:lineRule="auto" w:line="36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-биологи,</w:t>
      </w:r>
    </w:p>
    <w:p>
      <w:pPr>
        <w:pStyle w:val="Normal"/>
        <w:spacing w:lineRule="auto" w:line="360"/>
        <w:ind w:firstLine="609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c-rimma63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36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овообинцево, </w:t>
      </w:r>
    </w:p>
    <w:p>
      <w:pPr>
        <w:pStyle w:val="Normal"/>
        <w:spacing w:lineRule="auto" w:line="36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край</w:t>
      </w:r>
    </w:p>
    <w:p>
      <w:pPr>
        <w:pStyle w:val="Normal"/>
        <w:spacing w:lineRule="auto" w:line="360"/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Новообинце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и - один из видов занятий и основная форма организации работы по экологическому воспитанию. Преимущество экскурсий в том, что они позволяют в естественной обстановке познакомить детей с объектами и явлениями природы. Экскурсии способствуют развитию наблюдательности, возникновению интереса к природе. Велика роль экскурсий в эстетическом воспитании детей. Красота природы, окружающая их, вызывает глубокие переживания, способствует развитию эстетических чувств. Природа, как добрая мать, выступает перед нами еще в одной роли, которую часто недооценивают: она – наша учительница и воспитательница. Она влияет на наше духовное развитие. Природа оставляет глубокий след в душе ребенка, воздействуя на его чувства своей яркостью, многообразием, динамичностью. Экскурсии в природу связаны с пребыванием детей на воздухе, с движением, что содействует укреплению здоровья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звание экскурсии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Природоведческая экскурсия на пришкольном участке (для учащихся 6 класса, продолжительностью 40 минут, время проведения – сентябрь, возможно использование на внеурочном занятие «Экология растений»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экскурсии:</w:t>
      </w:r>
      <w:r>
        <w:rPr>
          <w:rFonts w:cs="Times New Roman" w:ascii="Times New Roman" w:hAnsi="Times New Roman"/>
          <w:sz w:val="26"/>
          <w:szCs w:val="26"/>
        </w:rPr>
        <w:t xml:space="preserve"> «Страна Великани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дать знания о высокорастущих растениях школьного учебно-опытного участка, их особенностях, значении в жизни человек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ить распознавать на практике высокорастущие растения, проверить теоретические знания на практике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ие бережного отношения к природ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етическое воспитание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я сравнивать и анализирова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тереса к изучению природы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cs="Arial"/>
          <w:color w:val="00000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варительная подготовка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Подобрать отрывки из стихотворений, загадки, карточки – задания для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аршрута экскурс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держание экскурсии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Организационный момент. Инструктаж по ТБ. Повторить правила поведения во время проведения экскурс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ти размещаются на заранее выбранной учителем  дорожке таким образом, чтобы учитель был в центре, и ученикам хорошо было видно рассматриваемый объект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Вводная бесед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ята, где мы с вами находимся?  Вам здесь нравится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ляя по пришкольному участку Вы обращали внимание на то, что растения бывают  разные по внешнему виду. А какие формы растений Вы знаете? Сегодня мы с вами отправляемся в гости к травянистым растениям – великан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 Основная ч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узнать, куда мы пойдём, скажите мне, кто знает, какое растение называют земляной грушей, солнечным корнем, иерусалимским артишоком и диким подсолнухом? Правильно, это – топинамб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 стоянка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Топинамбур (Земляная груш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пинамбур – вкусный и полезный корнеплод, который, весьма незаслуженно обделен вниманием. Это растение принадлежит к семейству сложноцветных и считается одним из близких родственников подсолнечника. С давних пор земляная груша известна, как продовольственная культура. Во Франции её клубни используют в пищу так же, как и картофель. Выращивают её в технических целях. Из клубней получают вино, уксус, спирт, кормовые дрожжи. Возрастает роль топинамбура и как кормовой культуры. Для животных хорошим кормом являются клубни и зелёная масса, в них содержится много витаминов. В стеблях топинамбура много сахара и он ценится при силосовании. В диком виде земляная груша произрастает в Северной Америке. Оттуда она была завезена в Европу, где распространилась очень быстро. Имеет прямостоячие, ветвящиеся, зелёные или слабо-фиолетовые стебли высотой 2-4 метра. Кустистость от 1 до 5 стеблей на одно растение. Листья яйцевидные, удлинённо-яйцевидные, по краям зазубренные. Соцветие – корзинка. Опыление цветков перекрёстное с помощью ветра и насекомых. Плод – семянка. Корневая система – мочковатая, глубина проникновения корней до 2 метров; рабочая поверхность их в 6-8 раз больше, чем у картофеля. Это многолетнее растение. Достоинств у топинамбура множество. Прежде всего, это ценнейшее пищевое растение, способное при необходимости заменить картофель. Топинамбур неприхотлив к почвам, нетребователен к влаге и свету, почти не подвержен заболеваниям, не боится никаких вредителей. На одном месте он может расти до 40 лет, причём без всякого ухода. В клубнях топинамбура содержится инулин, поэтому их рекомендуют для лечебного питания людей, страдающих сахарным диабетом. Топинамбур значительно снижает содержание сахара в крови и помогает восстановить зрение. Он полезен пожилым людям, страдающим малокровием и атеросклерозом. Входящий в состав топинамбура инулин, восстанавливая деятельность желудочно-кишечного тракта и, за счет своих свойств сорбента, частично обезвреживая токсические вещества в кишечнике и крови, значительно разгружает, в этом смысле, печень и сохраняет ее потенциальные возможности, которые столь необходимы организму в борьбе с различными заболеваниями и вредоносными факторами внешней среды. “Тесто”, приготовленное из протертых клубней земляной груши, применяют при ожогах, экземе, псориазе. Сваренные клубни прикладывают к суставам при артрите и подагре. Благодаря высокому содержанию пектиновых веществ, клетчатки, органических кислот и комплекса витаминов, клубни земляной груши связывают многие токсические вещества, соли тяжелых металлов, в том числе и радиоактивные элементы, и способствуют выведению их из организма. Часто топинамбур называют – стратегическим сырьём России.  Современные биотехнологии, высокоэффективные методы переработки и утилизации растительного сырья приобретают важнейшее значение для решения продовольственных, топливно-энергетических и экологических проблем России. В этом смысле исключительно большой практический интерес представляет инулинсодержащее сырье, прежде всего топинамбур, который во многих развитых странах стал основой создания крупнотоннажного промышленного производства этого ценнейшего сырья</w:t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купили топинамбур. Признаюсь, хотелось нам б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вырос топинамбур возле дома, у крыль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й осенью, послушай, земляная эта груш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ревала нам бы души и смягчала бы серд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инамбур! Что за слово! Сколько в нем огня чужог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лемя кукуанов ударяет в бараба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тадо бабуинов, баобабов листья сдвинув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ьет ногами по стволам: топи-нам-бур! Топи-нам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Спарбе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гадав загадку, мы с вами попадём на вторую стоянк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их жёлтых пирамидка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ни зёрен аппетитных.                                                               (кукуруз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 стоянка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укуруз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куруза – древнейшее культурное растение, родина её Центральная и Южная Америка, зона тропиков и субтропиков. Об этом свидетельствуют археологические находки пыльцы метёлок, зёрна. Ещё в доколумбовую эпоху кукуруза была главной продовольственной культурой аборигенов, проживающих в этих районах. Сообщение об этом растении было сделано Колумбом вскоре после открытия им Амери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сит легенд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не знать забот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росил горсть златого гра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цтекам бо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нным гребням океа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в верный румб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ёз в Европу «мексиканку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ньор Колумб.                                                                               А.Булат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е образцы кукурузы попали в Европу в конце 15 века. Первоначально её возделывали как редкое декоративное растение. Вскоре она была признана ценной продовольственной, а затем кормовой культурой. В России кукуруза стала известна в 17 веке. Сейчас кукуруза -  высококультурное растение, неспособное к произрастанию без помощи человека. Семена кукурузы могут попасть в почву только с помощью человека, так как зерно практически не осыпается, початки обламываются редко, стебель достаточно прочный. Кукурузу выращивают во всём мире – от тропических широт до Скандинавских стран. Самые большие площади кукурузы находятся в США. Здесь она даёт до 60% валового сбора зерна. В Сибири возделывают её на силос. Корневая система -  мощная мочковатая. Соцветия: мужское – метёлка и женское – початки. Стебель прямостоячий, округлый гладкий. Плод – зерновка. Листья крупные, линейные, в чередующемся порядке. Кукурузные столбики с рыльцами, так называемый «кукурузный волос», используется в медицине. Их заготавливают летом в фазе молочно-восковой спелости початков или в августе — сентябре при сборе кукурузных початков. Кукурузные рыльца обладают желчегонным и мочегонным свойством. В народной медицине их используют при заболеваниях печени. В официальной медицине многих стран, в том числе и в России, жидкий экстракт и настой кукурузных рылец применяют при холецистите, гепатите и желчно-каменной болезни, а также в случае недостаточного отделения желчи, также как мочегонное средство. Сырое, нерафинированное кукурузное масло рекомендуется как вспомогательное диетическое средство для профилактики и лечения атеросклероза, ожирения, сахарного диабета. Древние народы Мексики высохшие стебли кукурузы употребляли на постройку хижин и заборов. Сухие стержни початков, а также обёртка початков употреблялись, как пробки, а также шли на изготовление прибора — тёрки для отделения зёрен от початков. Из обёртки початков в Колумбии изготовляли мячи. В ацтекской мифологии у бога солнца и богини луны был сын Цинтеотль — бог кукурузы. По преданиям бог кукурузы был разрублен из зависти другим божеством на части, которые превратились в кукурузу и другие полезные растения. Считается, что кукуруза – единственное из съедобных растений, способное накапливать золо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или зернышко 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стили солнышко.                                                            (подсолнечни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, теперь мы с вами идём в гости к подсолнечн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 стоянка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солнечни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ной подсолнечника считают юго – восточную часть Северной Америки, где широко распространены дикие виды. В Европу он завезён в начале 16 века. В России его стали выращивать 18 веке как декоративное растение, а также ради съедобных семян, которые употребляли ради лакомства вместо орехов. Идея практического введения полсолнечника в культуру и использования его семян для получения масла принадлежит крестьянину слободы Алексеевка Воронежской губернии Бокарёву, который в 1829 г впервые в мире получил масло из выращенных им семян подсолнечника ( с помощью ручного отжимного пресса). В 1833 г в этой же слободе появилась первая маслобойка на конном приводе, а в 1865 г – первый маслобойный завод. Подсолнечник – основная масличная культура в России. Подсолнечное масло используется непосредственно в пищу, а также для изготовления маргарина, консервов. Хлебных и кондитерских изделий. Подсолнечник содержит витамины А, Д, Е, К. Низшие сорта используются в мыловаренной, лакокрасочной промышленности, в производстве линолеума, клеёнки и др. Это важнейшая кормовая культура,при переработке семян получают побочные продукты – жмых и шрот, которые также используются в виде корма. Подсолнечник — важное медоносное растение. Мёд из нектара цветущего подсолнечника золотисто-жёлтого цвета, обладает слабым ароматом и несколько терпким вкусом. Кристаллизуется мелкими зёрнами и становится светло-янтарным. Подсолнечник используется, как декоративное раст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забора он растё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как солнышко цветё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мотрите же скоре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тит головой свое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це повернёт куд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азу смотрит он туда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 под солнышком живёт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но с солнышком встаё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ит его солнышко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овут его – ПОДСОЛНУШКОМ!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олета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е известно, что подсолнечник является каучуконосным растением. В последнее время селекционированы сорта, выделяющие латекс из надрезов стебля в значительных количествах. Резины, произведённые на его основе, отличаются гипоаллергенностью по сравнению с натуральным и синтетическими каучуками. Лузга подсолнечника используется для производства биотоплива — топливные брик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растение биологи мира называют "кладовая белка", "открытие века", "культура настоящего и будущего"? Это амарант и мы попадаем на последнюю стоянку нашей экскур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4 стоянка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Амаран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опрос стоит не в том, станет ли амарант главной зерновой и пищевой культурой мира, а в том, когда он ею станет».  Д. Леман - американский профессор, биол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звание этого растения происходит от греческих слов “maraino” — “я не вяну” и “anthos” — “цветок”, то есть по-другому: вечный, неувядающий цветок. Соцветия амаранта действительно не вянут – высушенный амарант может всю зиму простоять в вазе. Именно поэтому амарант в Древней Греции был ещё и символом бессмертия. Шведская королева Христиана даже основала в 1653 году орден кавалеров Амаранта. Немного найдется растений с такой древней и драматичной историей   возделывания,    как  у амаранта. Коренное население Южной Америки начало культивировать амарант хвостатый  8 тысяч лет назад. Инки и ацтеки почитали амарант не только как пищевую, но и как лечебную и священную культуру. Культ амаранта предусматривал особый ритуал и даже принесение человеческих жертв. В честь амаранта устраивались праздники. Так, в Мексике во время торжеств, посвященных Маранту, сооружались громадные фигуры богов из амарантовой муки, потом фигуры разламывали, раздавали участникам, которые тут же их съедали. Активно возделывался амарант и на территории Европы. Но, после возвращения из Америки, испанские конкистадоры объявили амарант «растением дьявола» и выращивание амаранта было запрещено. Растение было забыто на четыре столетия. Только с конца прошлого века об амаранте вспомнили вновь. Раньше ели различные каши из амаранта, подавали напитки из амаранта. Холодные первые блюда, сродни нашим весенним окрошкам. Вот несколько </w:t>
      </w:r>
      <w:r>
        <w:rPr>
          <w:rFonts w:cs="Times New Roman" w:ascii="Times New Roman" w:hAnsi="Times New Roman"/>
          <w:sz w:val="26"/>
          <w:szCs w:val="26"/>
          <w:u w:val="single"/>
        </w:rPr>
        <w:t>рецеп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ля весенних щей вам понадобится 400 грамм амаранта. Листья амаранта вымыть и обдать кипятком. Далее: 100 г щавеля, одно-два яйца, 250-300гр картофеля. 500 г мясного или куриного бульона, и сметана по вкусу. Процесс приготовления привыч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ай  с амарантом: 1 ст. ложка мелко нарезанных листьев или цветков амаранта, мед, лимон. Амарант засыпать в ситечко для чая и залить 200 мл кипящей воды. Оставить завариваться на 5 минут. Пить, добавляя сок лимона, мед и пряности по вку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Учащиеся проходят в «зелёный класс»,</w:t>
      </w:r>
      <w:r>
        <w:rPr>
          <w:rFonts w:cs="Times New Roman" w:ascii="Times New Roman" w:hAnsi="Times New Roman"/>
          <w:sz w:val="26"/>
          <w:szCs w:val="26"/>
        </w:rPr>
        <w:t xml:space="preserve"> где они зарисовывают по заданию учителя листья, соцветия, плоды и семена растений – великанов. По рисункам определяют  раст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5. Подведение итогов экскур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нравилась ли вам экскурсия? Какие открытия вы сделали сегодн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ему на пришкольном участке нужно ходить по тропинкам, а не где вам захочется?  Как нужно относиться к растениям и почему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итература и интернет ресурс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.П.Вавилов, В.В.Гриценко, В.С.Кузнецов. Растениеводство, - М.: Агропромиздат, 1986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chool19.tiei.ru/Sait/file949.ht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ibliofond.ru/view.aspx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estival.1september.ru/articles/100464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i-gnom.ru/books/oznakmleniye_s_okruzhaushim/okr21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trava-myrava.ru/nagradke/dekorativni/amarant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lower.onego.ru/annual/amaranth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lovari.yandex.ru/~книги/БСЭ/Кукуруза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n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dorovi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kuruz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208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lovari.yandex.ru/~книги/БСЭ/Подсолнечник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u.wikipedia.org/wiki/%D2%EE%EF%E8%ED%E0%EC%E1%F3%F0</w:t>
        </w:r>
      </w:hyperlink>
    </w:p>
    <w:p>
      <w:pPr>
        <w:pStyle w:val="Normal"/>
        <w:spacing w:before="0" w:after="20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u.wikipedia.org/wiki/%CA%EB%E5%F9%E5%E2%E8%ED%E0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-rimma63@mail.ru" TargetMode="External"/><Relationship Id="rId3" Type="http://schemas.openxmlformats.org/officeDocument/2006/relationships/hyperlink" Target="http://school19.tiei.ru/Sait/file949.htm" TargetMode="External"/><Relationship Id="rId4" Type="http://schemas.openxmlformats.org/officeDocument/2006/relationships/hyperlink" Target="http://www.bibliofond.ru/view.aspx" TargetMode="External"/><Relationship Id="rId5" Type="http://schemas.openxmlformats.org/officeDocument/2006/relationships/hyperlink" Target="http://festival.1september.ru/articles/100464/" TargetMode="External"/><Relationship Id="rId6" Type="http://schemas.openxmlformats.org/officeDocument/2006/relationships/hyperlink" Target="http://www.i-gnom.ru/books/oznakmleniye_s_okruzhaushim/okr21.html" TargetMode="External"/><Relationship Id="rId7" Type="http://schemas.openxmlformats.org/officeDocument/2006/relationships/hyperlink" Target="http://www.trava-myrava.ru/nagradke/dekorativni/amarant.html" TargetMode="External"/><Relationship Id="rId8" Type="http://schemas.openxmlformats.org/officeDocument/2006/relationships/hyperlink" Target="http://flower.onego.ru/annual/amaranth.html" TargetMode="External"/><Relationship Id="rId9" Type="http://schemas.openxmlformats.org/officeDocument/2006/relationships/hyperlink" Target="http://slovari.yandex.ru/~&#1082;&#1085;&#1080;&#1075;&#1080;/&#1041;&#1057;&#1069;/&#1050;&#1091;&#1082;&#1091;&#1088;&#1091;&#1079;&#1072;/" TargetMode="External"/><Relationship Id="rId10" Type="http://schemas.openxmlformats.org/officeDocument/2006/relationships/hyperlink" Target="http://hnb.com.ua/articles/s-zdorovie-kukuruza-2084" TargetMode="External"/><Relationship Id="rId11" Type="http://schemas.openxmlformats.org/officeDocument/2006/relationships/hyperlink" Target="http://slovari.yandex.ru/~&#1082;&#1085;&#1080;&#1075;&#1080;/&#1041;&#1057;&#1069;/&#1055;&#1086;&#1076;&#1089;&#1086;&#1083;&#1085;&#1077;&#1095;&#1085;&#1080;&#1082;/" TargetMode="External"/><Relationship Id="rId12" Type="http://schemas.openxmlformats.org/officeDocument/2006/relationships/hyperlink" Target="http://ru.wikipedia.org/wiki/%D2%EE%EF%E8%ED%E0%EC%E1%F3%F0" TargetMode="External"/><Relationship Id="rId13" Type="http://schemas.openxmlformats.org/officeDocument/2006/relationships/hyperlink" Target="http://ru.wikipedia.org/wiki/%CA%EB%E5%F9%E5%E2%E8%ED%E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48:00Z</dcterms:created>
  <dc:creator>Михаил</dc:creator>
  <dc:description/>
  <cp:keywords/>
  <dc:language>en-US</dc:language>
  <cp:lastModifiedBy>админ</cp:lastModifiedBy>
  <dcterms:modified xsi:type="dcterms:W3CDTF">2021-11-23T11:10:00Z</dcterms:modified>
  <cp:revision>7</cp:revision>
  <dc:subject/>
  <dc:title/>
</cp:coreProperties>
</file>