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493266055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 -  технолог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</w:t>
      </w:r>
    </w:p>
    <w:p>
      <w:pPr>
        <w:pStyle w:val="Style20"/>
        <w:jc w:val="center"/>
        <w:rPr/>
      </w:pPr>
      <w:r>
        <w:rPr>
          <w:b/>
        </w:rPr>
        <w:t>Средний уровень обучения (СО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 учащихся 10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70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вик Иван Васильевич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технологии и черчения, ОБЖ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ообинце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государственного стандарта основного общего образования (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),  Концепции духовно-нравственного развития и воспитания личности гражданина России, </w:t>
      </w:r>
      <w:r>
        <w:rPr/>
        <w:t>Авторской программы Технология Трудовое обучение 5-11 класс под редакцией В.Д. Симоненко</w:t>
      </w:r>
    </w:p>
    <w:p>
      <w:pPr>
        <w:pStyle w:val="Normal"/>
        <w:keepNext w:val="true"/>
        <w:keepLines/>
        <w:widowControl w:val="false"/>
        <w:autoSpaceDE w:val="false"/>
        <w:spacing w:before="0" w:after="114"/>
        <w:rPr>
          <w:iCs/>
          <w:color w:val="000000"/>
        </w:rPr>
      </w:pPr>
      <w:r>
        <w:rPr/>
        <w:t>Издательство «Просвещение»20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образования МБОУ «Новообинцевская  СОШ»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рабочей программе МБОУ «Новообинцевская  СОШ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: 35 часов в год по 1 часу в недел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 “Технология” является одной из содержательных областей учебного плана обще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 “Технология” обеспечивает формирование политехнических и общетрудовых знаний в области технологи, экономики, организации и экологии современного производства, представления о перспективах его развития, о мире профессий, об основах предпринимательства, ведении домашнего хозяйства, вооружает опытом самостоятельной практической деятельности, содействует развитию творческого мышления у каждого обучаю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хнолог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для учащихся 10 класса общеобразовательных учреждений /Под редакцией В.Д. Симо</w:t>
        <w:softHyphen/>
        <w:t>ненко. — М.: Вентана-Граф,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ориентированы на организацию самостоятельной практической деятельности учащихся, знакомят учащихся с различными технологиями и готовят к профессиональному самоопределению. Основным методом обучения является проектная деятельность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ученик долже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технологических,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принцип работы компьютера, электрических прибор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функции используемых информационных технологий, технологий изготовления металлов, пластмасс, обработки древеси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базовые операции над объектами; проверять свойства эти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нформационные объекты, в том числе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верку правописания; использовать в тексте таблицы, изображе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и использовать различные формы представления информации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рисунки, чертежи, графические представления реальног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экспериментов с использованием готовых моделе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и процессов, в том числе и компьютерн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личных коллекций информационных объе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Style1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о, труд и технологии:</w:t>
      </w:r>
    </w:p>
    <w:p>
      <w:pPr>
        <w:pStyle w:val="Style19"/>
        <w:numPr>
          <w:ilvl w:val="0"/>
          <w:numId w:val="6"/>
        </w:numPr>
        <w:spacing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ология как часть общечеловеческой культуры.</w:t>
      </w:r>
    </w:p>
    <w:p>
      <w:pPr>
        <w:pStyle w:val="Style19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связь науки, техники, технологии и производства.</w:t>
      </w:r>
    </w:p>
    <w:p>
      <w:pPr>
        <w:pStyle w:val="Style19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мышленные технологии и глобальные проблемы человечества.</w:t>
      </w:r>
    </w:p>
    <w:p>
      <w:pPr>
        <w:pStyle w:val="Style19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ы снижения негативного влияния производства на окружающую среду.</w:t>
      </w:r>
    </w:p>
    <w:p>
      <w:pPr>
        <w:pStyle w:val="Style19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ологическое сознание и мораль в техногенном мире.</w:t>
      </w:r>
    </w:p>
    <w:p>
      <w:pPr>
        <w:pStyle w:val="Style19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спективные направления раз-вития современных технологий.</w:t>
      </w:r>
    </w:p>
    <w:p>
      <w:pPr>
        <w:pStyle w:val="Style19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ые принципы организации современного производства.</w:t>
      </w:r>
    </w:p>
    <w:p>
      <w:pPr>
        <w:pStyle w:val="Style19"/>
        <w:numPr>
          <w:ilvl w:val="0"/>
          <w:numId w:val="6"/>
        </w:numPr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атизация технологических процессо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ология проектирования и создания материальных объектов или услуг. Творческая проектная деятельность:</w:t>
      </w:r>
    </w:p>
    <w:p>
      <w:pPr>
        <w:pStyle w:val="Style19"/>
        <w:numPr>
          <w:ilvl w:val="0"/>
          <w:numId w:val="5"/>
        </w:numPr>
        <w:spacing w:before="2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ятие творчества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щита интеллектуальной собственности.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ы решения творческих задач.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ятие об основах проектирования в профессиональной деятельности.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требительские качества товаров.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спертиза и оценка изделия.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горитм дизайна. Планирование проектной деятельности.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точники информации при проектировании.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банка идей продуктов труда.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зайн отвечает потребностям. Рынок потребительских товаров и услуг.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овые отношения на рынке товаров и услуг.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бор путей и способов реализации проектируемого объекта. Бизнес-пл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972"/>
        <w:gridCol w:w="823"/>
      </w:tblGrid>
      <w:tr>
        <w:trPr>
          <w:trHeight w:val="5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right="-108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Соблюдение требований Техники безопас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о в экономической структуре общества. Субъекты предпринимательства. Сущ</w:t>
              <w:softHyphen/>
              <w:t>ность, цели, задач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тановления предприним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осс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 и факторы произво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коллектив. Производительность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платы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обложение в Росс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кая фир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ая база предприятия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 в деятельности пред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уровни управления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риятии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етинг в деятельности предприятия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 проду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кая иде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 ученической комп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териц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Мое собственное дел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идж и этикет современного делового чело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идж офис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офи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дж сотруд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жебно-деловой этикет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ретарь-референт. Его роль в офисе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ий проект «Вывеска для офиса»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для телефонной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ьные средства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сная оргтехника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иферийное оборудование ПЭВМ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ающие устройства, подключ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компьютерам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коммуникации на осно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ной техники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мирная компьютерная с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оддержка предприни</w:t>
              <w:softHyphen/>
              <w:t xml:space="preserve">мательства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еречень учебно-методического обеспе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для учащихся 10 класса общеобразовательных учреждений /Под редакцией В.Д. Симо</w:t>
        <w:softHyphen/>
        <w:t>ненко. — М.: Вентана-Граф, 200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ифровые образовательные ресурс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outlineLvl w:val="0"/>
        <w:rPr>
          <w:color w:val="000000"/>
        </w:rPr>
      </w:pPr>
      <w:r>
        <w:rPr/>
        <w:t xml:space="preserve">Единая коллекция </w:t>
      </w:r>
      <w:r>
        <w:rPr>
          <w:color w:val="000000"/>
        </w:rPr>
        <w:t xml:space="preserve">- </w:t>
      </w:r>
      <w:hyperlink r:id="rId4" w:tgtFrame="_blank">
        <w:r>
          <w:rPr>
            <w:rStyle w:val="InternetLink"/>
            <w:b/>
            <w:color w:val="000000"/>
          </w:rPr>
          <w:t>http://collection.cross-edu.ru/catalog/rubr/f544b3b7-f1f4-5b76-f453-552f31d9b164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outlineLvl w:val="0"/>
        <w:rPr/>
      </w:pPr>
      <w:r>
        <w:rPr>
          <w:color w:val="000000"/>
        </w:rPr>
        <w:t xml:space="preserve">Детские электронные книги и презентации - </w:t>
      </w:r>
      <w:hyperlink r:id="rId5" w:tgtFrame="_blank">
        <w:r>
          <w:rPr>
            <w:rStyle w:val="InternetLink"/>
            <w:b/>
            <w:color w:val="000000"/>
          </w:rPr>
          <w:t>http://viki.rdf.ru/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284" w:hanging="360"/>
        <w:contextualSpacing/>
        <w:jc w:val="both"/>
        <w:rPr/>
      </w:pPr>
      <w:r>
        <w:rPr/>
        <w:t>Общепользовательские цифровые инструменты учебной деятельности, используемые при изучении курса технологии (эл. носители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284" w:hanging="360"/>
        <w:contextualSpacing/>
        <w:jc w:val="both"/>
        <w:rPr>
          <w:b/>
          <w:b/>
        </w:rPr>
      </w:pPr>
      <w:r>
        <w:rPr/>
        <w:t>Презентации: по темам курса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68"/>
        <w:gridCol w:w="1695"/>
        <w:gridCol w:w="1320"/>
        <w:gridCol w:w="1060"/>
        <w:gridCol w:w="175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епроведённого уро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непроведённого 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19:00Z</dcterms:created>
  <dc:creator>Admin</dc:creator>
  <dc:description/>
  <cp:keywords/>
  <dc:language>en-US</dc:language>
  <cp:lastModifiedBy>5элемент</cp:lastModifiedBy>
  <cp:lastPrinted>2012-10-19T21:32:00Z</cp:lastPrinted>
  <dcterms:modified xsi:type="dcterms:W3CDTF">2019-10-06T16:24:00Z</dcterms:modified>
  <cp:revision>29</cp:revision>
  <dc:subject/>
  <dc:title/>
</cp:coreProperties>
</file>